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potkanie 5</w:t>
      </w:r>
    </w:p>
    <w:p>
      <w:pPr>
        <w:pStyle w:val="Normal"/>
        <w:spacing w:before="240" w:after="0"/>
        <w:jc w:val="center"/>
        <w:rPr/>
      </w:pPr>
      <w:r>
        <w:rPr>
          <w:b/>
          <w:sz w:val="24"/>
          <w:szCs w:val="24"/>
        </w:rPr>
        <w:t>IV. Przykazanie</w:t>
      </w:r>
    </w:p>
    <w:p>
      <w:pPr>
        <w:pStyle w:val="Normal"/>
        <w:spacing w:before="0" w:after="0"/>
        <w:jc w:val="center"/>
        <w:rPr>
          <w:i/>
          <w:i/>
          <w:sz w:val="24"/>
          <w:szCs w:val="24"/>
        </w:rPr>
      </w:pPr>
      <w:r>
        <w:rPr>
          <w:i/>
          <w:sz w:val="24"/>
          <w:szCs w:val="24"/>
        </w:rPr>
        <w:t>Czcij ojca swego i matkę swoją</w:t>
      </w:r>
    </w:p>
    <w:p>
      <w:pPr>
        <w:pStyle w:val="Normal"/>
        <w:jc w:val="center"/>
        <w:rPr>
          <w:i/>
          <w:i/>
          <w:sz w:val="24"/>
          <w:szCs w:val="24"/>
        </w:rPr>
      </w:pPr>
      <w:r>
        <w:rPr>
          <w:i/>
          <w:sz w:val="24"/>
          <w:szCs w:val="24"/>
        </w:rPr>
      </w:r>
    </w:p>
    <w:p>
      <w:pPr>
        <w:pStyle w:val="Normal"/>
        <w:spacing w:lineRule="auto" w:line="240" w:before="240" w:after="120"/>
        <w:ind w:firstLine="284"/>
        <w:jc w:val="both"/>
        <w:rPr>
          <w:rFonts w:cs="Arial"/>
        </w:rPr>
      </w:pPr>
      <w:r>
        <w:rPr>
          <w:rFonts w:cs="Arial"/>
        </w:rPr>
        <w:t>Rodziców czci się dlatego, że Bóg nas do tego wzywa. W istocie jest to cześć oddana tajemnicy życia. Szacunek dla tajemnicy życiodajnej miłości, której rodzice są pełnomocnikami. Powinniśmy być wdzięczni Bogu za nasze zaistnienie. Za rodziców, którzy sprowadzili nas na ziemię, a właściwie do nieba. Bo ziemia to droga do nieba. Oto Bóg otrzymał w tobie jeszcze jedną osobę, którą mógłby pokochać na zawsze.</w:t>
      </w:r>
    </w:p>
    <w:p>
      <w:pPr>
        <w:pStyle w:val="Normal"/>
        <w:spacing w:lineRule="auto" w:line="240" w:before="240" w:after="120"/>
        <w:ind w:firstLine="284"/>
        <w:jc w:val="both"/>
        <w:rPr>
          <w:rFonts w:cs="Arial"/>
        </w:rPr>
      </w:pPr>
      <w:r>
        <w:rPr>
          <w:rFonts w:cs="Arial"/>
        </w:rPr>
        <w:t>Trzeba się przede wszystkim modlić za rodziców, bo przecież oni również musza się nieustannie nawracać. Oni także mogą ulegać pokusom. Nie można ich za bardzo idealizować, ani za bardzo się na nich opierać, od nich uzależniać. Modlitwa za rodziców jest wyrazem wiary w to, że Pan Bóg ich kocha. I może dać im to, czego potrzebują dla dobrego wychowania dzieci. Bardzo ważna jest również codzienna miłość, którą się okazuje rodzicom niezależnie od ich słabości fizycznej czy duchowej. Księga Syracha mówi, że nawet gdy ojciec straci rozum, to trzeba go szanować.</w:t>
      </w:r>
    </w:p>
    <w:p>
      <w:pPr>
        <w:pStyle w:val="Normal"/>
        <w:spacing w:lineRule="auto" w:line="240" w:before="240" w:after="120"/>
        <w:ind w:firstLine="284"/>
        <w:jc w:val="both"/>
        <w:rPr>
          <w:rFonts w:cs="Arial"/>
        </w:rPr>
      </w:pPr>
      <w:r>
        <w:rPr>
          <w:rFonts w:cs="Arial"/>
        </w:rPr>
        <w:t>Często rodzice nie są świadomi, że uczestniczą w niezwykłym Bożym projekcie! Wychowanie dziecka nie polega na tym, by nie robiło nikomu kłopotów i żeby zrobiło karierę. Dzieci są szczególnym darem i narzędziem miłości Boga. Owszem, chodzi o to, żeby rodzice je dobrze wychowali. Trzeba jednak pamiętać, że jest to zadanie, które przekracza ludzkie siły. Najważniejsze, żeby rodzice, wychowując dziecko, sami się nawrócili! Bardzo ciekawie to Pan Bóg wymyślił! Proces nawrócenia polega na odwadze powierzenia siebie: wszystkiego co jest mi bliskie – nieskończonej Bożej miłości.</w:t>
      </w:r>
    </w:p>
    <w:p>
      <w:pPr>
        <w:pStyle w:val="Normal"/>
        <w:spacing w:lineRule="auto" w:line="240" w:before="240" w:after="120"/>
        <w:ind w:firstLine="284"/>
        <w:jc w:val="both"/>
        <w:rPr/>
      </w:pPr>
      <w:r>
        <w:rPr>
          <w:rFonts w:cs="Arial"/>
        </w:rPr>
        <w:t>Rodzice mają o dziecku swoje wyobrażenia i często to one są źródłem pretensji. Potrafią karać dziecko za to, że mija się z ich wyobrażeniami. Tak samo dzieci grzeszą zwykle tym, że buntują się przeciwko rodzicom, bo są tacy, jacy są. Dzieci też mają jakąś wizję swoich rodziców.</w:t>
      </w:r>
    </w:p>
    <w:p>
      <w:pPr>
        <w:pStyle w:val="Normal"/>
        <w:spacing w:lineRule="auto" w:line="240" w:before="240" w:after="120"/>
        <w:ind w:firstLine="284"/>
        <w:jc w:val="both"/>
        <w:rPr>
          <w:rFonts w:cs="Arial"/>
        </w:rPr>
      </w:pPr>
      <w:r>
        <w:rPr>
          <w:rFonts w:cs="Arial"/>
        </w:rPr>
        <w:t>Fantastyczną rzeczą jest przekazanie dziecku zrozumienia wartości posłuszeństwa. Tymczasem rodzice bardzo często nie maja nawet cienia wyrzutów sumienia, że nie uczą dzieci bycia posłusznymi. Problem w tym, że sami rodzice nie rozumieją, iż posłuszeństwo rodzicom jest posłuszeństwem Bogu. Za każdą sprawą, każdym wydarzeniem stoi Bóg, który jest Panem naszego życia. Jest jasne, że tajemnica ta nas przerasta. Ojciec lub matka, którzy sami zastanawiają się nad tym, jaka jest wola Boża względem nich i względem ich rodziny, łatwiej potrafią przekazać to, że z Bogiem trzeba się liczyć. Łatwej też nauczą dzieci ustępliwości. Rodzice tacy zachowują zarówno konsekwencję, jak i łagodność. W efekcie nie stają się despotami. Z niezrozumieniem posłuszeństwa wiąże się problem kryzysu sakramentu spowiedzi. Ludzie nie chcą się spowiadać, bo po co wprowadzać swoje życie kogoś, kto oceni moje postępowanie i może czegoś wymagać. Jeśli jednak dzieci nie potrafią słuchać rodziców, to jak mają słuchać kapłana?</w:t>
      </w:r>
    </w:p>
    <w:p>
      <w:pPr>
        <w:pStyle w:val="Normal"/>
        <w:spacing w:before="240" w:after="200"/>
        <w:jc w:val="right"/>
        <w:rPr/>
      </w:pPr>
      <w:r>
        <w:rPr>
          <w:sz w:val="18"/>
          <w:szCs w:val="18"/>
        </w:rPr>
        <w:t xml:space="preserve">(Ks. Stefan Czermiński, Joanna Kucharczak, </w:t>
      </w:r>
      <w:r>
        <w:rPr>
          <w:i/>
          <w:sz w:val="18"/>
          <w:szCs w:val="18"/>
        </w:rPr>
        <w:t>Tylko dla łajdaków. Rozmowy o grzechach</w:t>
      </w:r>
      <w:r>
        <w:rPr>
          <w:sz w:val="18"/>
          <w:szCs w:val="18"/>
        </w:rPr>
        <w:t>, Katowice, 200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IELKI POST 2014 - DEKA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2">
    <w:name w:val=" Znak Znak2"/>
    <w:basedOn w:val="Domylnaczcionkaakapitu"/>
    <w:qFormat/>
    <w:rPr>
      <w:rFonts w:ascii="Cambria" w:hAnsi="Cambria" w:eastAsia="Times New Roman" w:cs="Times New Roman"/>
      <w:b/>
      <w:bCs/>
      <w:color w:val="365F91"/>
      <w:sz w:val="28"/>
      <w:szCs w:val="28"/>
    </w:rPr>
  </w:style>
  <w:style w:type="character" w:styleId="ZnakZnak1">
    <w:name w:val=" Znak Znak1"/>
    <w:basedOn w:val="Domylnaczcionkaakapitu"/>
    <w:qFormat/>
    <w:rPr>
      <w:rFonts w:ascii="Cambria" w:hAnsi="Cambria" w:eastAsia="Times New Roman" w:cs="Times New Roman"/>
      <w:b/>
      <w:bCs/>
      <w:color w:val="4F81BD"/>
      <w:sz w:val="26"/>
      <w:szCs w:val="26"/>
    </w:rPr>
  </w:style>
  <w:style w:type="character" w:styleId="ZnakZnak">
    <w:name w:val=" Znak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43:00Z</dcterms:created>
  <dc:creator>Anna</dc:creator>
  <dc:description/>
  <cp:keywords/>
  <dc:language>en-US</dc:language>
  <cp:lastModifiedBy>Edyta O.</cp:lastModifiedBy>
  <dcterms:modified xsi:type="dcterms:W3CDTF">2014-04-06T19:43:00Z</dcterms:modified>
  <cp:revision>2</cp:revision>
  <dc:subject/>
  <dc:title>Spotkanie 2</dc:title>
</cp:coreProperties>
</file>