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kanie 4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 Przykazani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miętaj, abyś dzień święty święci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cs="Arial"/>
        </w:rPr>
      </w:pPr>
      <w:r>
        <w:rPr>
          <w:rFonts w:cs="Arial"/>
        </w:rPr>
        <w:t>To wbrew pozorom bardzo ważne przykazanie, głęboko związane z wiarą w to, że nie ma przypadków. Człowiek, który wierzy, że za wszystkim stoi miłosierna i miłująca obecność Boga, ma prawo pozwolić sobie na dzień odpoczynku i nie pracować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/>
        </w:rPr>
        <w:t>Kiedy Pan Bóg nakazuje dzień święty święcić, to znaczy, że naprawdę o nas dba. Osoby, które kochają się muszą mieć czas dla siebie nawzajem. Sami też dochodzimy do tego, że powinniśmy mieć jakiś dzień odpoczynku. Msza święta w tym dniu, to taka „święta randka”, która łączy nas z tą opiekuńczą miłością. Gdy traktujemy się mszę św. jako „święty obowiązek”, to uczestniczymy w smutnej maskaradzie. Wyobraźmy sobie taką sytuację: ktoś się umawia na randkę, a ukochana osoba przychodzi tylko z musu.</w:t>
      </w:r>
    </w:p>
    <w:p>
      <w:pPr>
        <w:pStyle w:val="Normal"/>
        <w:spacing w:before="0" w:after="120"/>
        <w:ind w:firstLine="284"/>
        <w:jc w:val="both"/>
        <w:rPr>
          <w:rFonts w:cs="Arial"/>
        </w:rPr>
      </w:pPr>
      <w:r>
        <w:rPr>
          <w:rFonts w:cs="Arial"/>
        </w:rPr>
        <w:t>To, że my nie tęsknimy, nie pragniemy spotkania z naszym Panem, że wyobrażamy sobie życie bez niedzielnego wzmocnienia się Ciałem Chrystusa, jest przejawem poważnego kryzysu. Ale są przecież i tacy chrześcijanie, którzy nie tylko nie wyobrażają sobie tygodnia bez Mszy i Komunii świętej, ale nawet zwykłego dnia!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/>
        </w:rPr>
        <w:t>Ci, którzy muszą pracować w niedzielę, powinni jakoś zastanowić się, jakie miejsce ma praca w ich hierarchii wartości. Oczywiście dopuszczam tu dyskusję. Ale wyobrażam sobie, że w niektórych przypadkach przed przyjęciem się do takiej, a nie innej pracy, nie było zastanowienia. Gdyby poważnie i głęboko to rozważyć, to może ta osoba nie wybrałaby w końcu takiej pracy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/>
        </w:rPr>
        <w:t>Na przykład grzechem może być nawet nie porozmawianie z szefem na ten temat. Ukrywanie swoich potrzeb duchowych, bez zaspokojenia których jest także trudno żyć. Człowiek wierzący powinien dać sygnał, że ktoś narzuca mu sposób bycia sprzeczny z chrześcijaństwem.</w:t>
      </w:r>
    </w:p>
    <w:p>
      <w:pPr>
        <w:pStyle w:val="Normal"/>
        <w:spacing w:before="0" w:after="120"/>
        <w:ind w:firstLine="284"/>
        <w:jc w:val="both"/>
        <w:rPr>
          <w:rFonts w:cs="Arial"/>
        </w:rPr>
      </w:pPr>
      <w:r>
        <w:rPr>
          <w:rFonts w:cs="Arial"/>
        </w:rPr>
        <w:t>Bóg często nas stawia w sytuacji wyboru. Albo tu na ziemi życie więcej niż skromne, a potem wieczność z Chrystusem, albo w tym życiu blichtr względnego luksusu, a po śmierci wieczna rozpacz…</w:t>
      </w:r>
    </w:p>
    <w:p>
      <w:pPr>
        <w:pStyle w:val="Normal"/>
        <w:spacing w:before="0" w:after="120"/>
        <w:ind w:firstLine="284"/>
        <w:jc w:val="both"/>
        <w:rPr>
          <w:rFonts w:cs="Arial"/>
        </w:rPr>
      </w:pPr>
      <w:r>
        <w:rPr>
          <w:rFonts w:cs="Arial"/>
        </w:rPr>
        <w:t>Każda sytuację trzeba rozpatrzyć osobno. Najlepiej ze spowiednikiem.</w:t>
      </w:r>
    </w:p>
    <w:p>
      <w:pPr>
        <w:pStyle w:val="Normal"/>
        <w:spacing w:before="240" w:after="200"/>
        <w:jc w:val="right"/>
        <w:rPr/>
      </w:pPr>
      <w:r>
        <w:rPr>
          <w:sz w:val="18"/>
          <w:szCs w:val="18"/>
        </w:rPr>
        <w:t xml:space="preserve">(Ks. Stefan Czermiński, Joanna Kucharczak, </w:t>
      </w:r>
      <w:r>
        <w:rPr>
          <w:i/>
          <w:sz w:val="18"/>
          <w:szCs w:val="18"/>
        </w:rPr>
        <w:t>Tylko dla łajdaków. Rozmowy o grzechach</w:t>
      </w:r>
      <w:r>
        <w:rPr>
          <w:sz w:val="18"/>
          <w:szCs w:val="18"/>
        </w:rPr>
        <w:t>, Katowice, 2006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WIELKI POST 2014 - DEKA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21:00Z</dcterms:created>
  <dc:creator>Anna</dc:creator>
  <dc:description/>
  <cp:keywords/>
  <dc:language>en-US</dc:language>
  <cp:lastModifiedBy>Edyta O.</cp:lastModifiedBy>
  <dcterms:modified xsi:type="dcterms:W3CDTF">2014-03-28T20:21:00Z</dcterms:modified>
  <cp:revision>2</cp:revision>
  <dc:subject/>
  <dc:title>Spotkanie 2</dc:title>
</cp:coreProperties>
</file>