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Spotkanie 3</w:t>
      </w:r>
    </w:p>
    <w:p>
      <w:pPr>
        <w:pStyle w:val="Normal"/>
        <w:spacing w:before="240" w:after="0"/>
        <w:jc w:val="center"/>
        <w:rPr/>
      </w:pPr>
      <w:r>
        <w:rPr>
          <w:b/>
          <w:sz w:val="24"/>
          <w:szCs w:val="24"/>
        </w:rPr>
        <w:t>II. Przykazanie</w:t>
      </w:r>
    </w:p>
    <w:p>
      <w:pPr>
        <w:pStyle w:val="Normal"/>
        <w:spacing w:before="0" w:after="0"/>
        <w:jc w:val="center"/>
        <w:rPr>
          <w:i/>
          <w:i/>
          <w:sz w:val="24"/>
          <w:szCs w:val="24"/>
        </w:rPr>
      </w:pPr>
      <w:r>
        <w:rPr>
          <w:i/>
          <w:sz w:val="24"/>
          <w:szCs w:val="24"/>
        </w:rPr>
        <w:t>Nie będziesz brał imienia Pana Boga swego nadaremno</w:t>
      </w:r>
    </w:p>
    <w:p>
      <w:pPr>
        <w:pStyle w:val="Normal"/>
        <w:jc w:val="center"/>
        <w:rPr>
          <w:i/>
          <w:i/>
          <w:sz w:val="24"/>
          <w:szCs w:val="24"/>
        </w:rPr>
      </w:pPr>
      <w:r>
        <w:rPr>
          <w:i/>
          <w:sz w:val="24"/>
          <w:szCs w:val="24"/>
        </w:rPr>
      </w:r>
    </w:p>
    <w:p>
      <w:pPr>
        <w:pStyle w:val="Normal"/>
        <w:spacing w:before="0" w:after="120"/>
        <w:ind w:firstLine="284"/>
        <w:jc w:val="both"/>
        <w:rPr/>
      </w:pPr>
      <w:r>
        <w:rPr>
          <w:rFonts w:cs="Arial"/>
        </w:rPr>
        <w:t>Klasycznym przykładem zszargania dobrego imienia Pana Boga jest bluźnierstwo. Jednak rzadko kiedy się go dopuszczamy  w sensie ścisłym. Aczkolwiek można powiedzieć, że dochodzi do swoistego bluźnierstwa wtedy, gdy jako świadkowie Chrystusa dajemy zły przykład. Gdy brakuje nam miłości bliźniego, kiedy się wściekamy, wpadamy w rozpacz lub gdy jesteśmy smutni. Wierzący, smutny człowiek w dużym stopniu narusza chwałę Boga. Chrześcijaństwo nie polega na jakiejś autosugestii i wmawianiu sobie: „Ja muszę być wesoły”, ale na rozszyfrowywaniu zła. Na przykład na uzmysłowieniu sobie fałszywych przyczyn smutku. Weźmy przywiązanie do sukcesów. To właśnie, że ich nie mamy, czyni nas smutnymi.</w:t>
      </w:r>
    </w:p>
    <w:p>
      <w:pPr>
        <w:pStyle w:val="Normal"/>
        <w:spacing w:before="0" w:after="120"/>
        <w:ind w:firstLine="284"/>
        <w:jc w:val="both"/>
        <w:rPr/>
      </w:pPr>
      <w:r>
        <w:rPr>
          <w:rFonts w:cs="Arial"/>
        </w:rPr>
        <w:t>Nie ma przykazania: „módl się”, ale jest: „Nie będziesz brał imienia Pana Boga swego nadaremno”. To „nadaremno”, to jest zła modlitwa. „Nie każdy, który mi mówi Panie, Panie, wejdzie do królestwa niebieskiego”. Czyli modlitwa musi być modlitwą serca. A ta „nadaremno” – to jest modlitwa warg, coś jakby pusty rytuał, czyli „ofiara dla bożka”. Nie chodzi o wznoszenie się na jakieś intelektualne wyżyny, ale o intencję miłości. Wiele rzeczy mówimy odruchowo, nawet w domu. Gdy żona machinalnie pozdrawia męża „witaj kochanie”, to przecież wszystko zależy od serca. Jeśli serce jest całe zwrócone na małżonka, to te machinalne słowa nie podważają prawdy o ich miłości. Jeśli jednak serce żony odwraca się od męża, to te odruchowe słowa stają się w jej ustach obrzydliwe.</w:t>
      </w:r>
    </w:p>
    <w:p>
      <w:pPr>
        <w:pStyle w:val="Normal"/>
        <w:spacing w:before="0" w:after="120"/>
        <w:ind w:firstLine="284"/>
        <w:jc w:val="both"/>
        <w:rPr>
          <w:rFonts w:cs="Arial"/>
        </w:rPr>
      </w:pPr>
      <w:r>
        <w:rPr>
          <w:rFonts w:cs="Arial"/>
        </w:rPr>
        <w:t xml:space="preserve">Słowa mają niesamowitą siłę. Dobitnie wyrażają to, co jest w naszych sercach. Kiedy człowiek mówi komuś „kocham cię”, to te słowa zapamiętuje się do końca życia. A gdy ktoś ci powie „nienawidzę cię”, to też to zapamiętasz. Nawet wtedy, gdy zostało wypowiedziane w emocjach, w złości i jest nieprawdą. Pewne słowa niesamowicie rezonują w naszym sercu. Wydawałoby się, że mają jakąś moc. Ta moc promieniuje bardziej z serca mówiącego, niż z samego słowa. Słowo ma siłę, ponieważ w sercu człowieka jest głębia, jest jakieś tajemnicze połączenie z wiecznością. Sekretna furtka do nieba. Najsilniejszy wyraz mają słowa wtedy, gdy wypowiadający je człowiek jest w łączności z Bogiem. </w:t>
      </w:r>
    </w:p>
    <w:p>
      <w:pPr>
        <w:pStyle w:val="Normal"/>
        <w:spacing w:before="240" w:after="200"/>
        <w:jc w:val="right"/>
        <w:rPr/>
      </w:pPr>
      <w:r>
        <w:rPr>
          <w:sz w:val="18"/>
          <w:szCs w:val="18"/>
        </w:rPr>
        <w:t xml:space="preserve">(Ks. Stefan Czermiński, Joanna Kucharczak, </w:t>
      </w:r>
      <w:r>
        <w:rPr>
          <w:i/>
          <w:sz w:val="18"/>
          <w:szCs w:val="18"/>
        </w:rPr>
        <w:t>Tylko dla łajdaków. Rozmowy o grzechach</w:t>
      </w:r>
      <w:r>
        <w:rPr>
          <w:sz w:val="18"/>
          <w:szCs w:val="18"/>
        </w:rPr>
        <w:t>, Katowice, 2006)</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ee"/>
    <w:family w:val="swiss"/>
    <w:pitch w:val="variable"/>
  </w:font>
  <w:font w:name="Cambria">
    <w:altName w:val="LuzSans-Book"/>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sz w:val="20"/>
        <w:szCs w:val="20"/>
      </w:rPr>
    </w:pPr>
    <w:r>
      <w:rPr>
        <w:sz w:val="20"/>
        <w:szCs w:val="20"/>
      </w:rPr>
      <w:t>Materiały dla grup dzielenia Ruchu Rodzin Nazaretańsk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WIELKI POST 2014 - DEKA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LuzSans-Book" w:hAnsi="Cambria;LuzSans-Book"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LuzSans-Book" w:hAnsi="Cambria;LuzSans-Book"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ZnakZnak2">
    <w:name w:val=" Znak Znak2"/>
    <w:basedOn w:val="Domylnaczcionkaakapitu"/>
    <w:qFormat/>
    <w:rPr>
      <w:rFonts w:ascii="Cambria;LuzSans-Book" w:hAnsi="Cambria;LuzSans-Book" w:eastAsia="Times New Roman" w:cs="Times New Roman"/>
      <w:b/>
      <w:bCs/>
      <w:color w:val="365F91"/>
      <w:sz w:val="28"/>
      <w:szCs w:val="28"/>
    </w:rPr>
  </w:style>
  <w:style w:type="character" w:styleId="ZnakZnak1">
    <w:name w:val=" Znak Znak1"/>
    <w:basedOn w:val="Domylnaczcionkaakapitu"/>
    <w:qFormat/>
    <w:rPr>
      <w:rFonts w:ascii="Cambria;LuzSans-Book" w:hAnsi="Cambria;LuzSans-Book" w:eastAsia="Times New Roman" w:cs="Times New Roman"/>
      <w:b/>
      <w:bCs/>
      <w:color w:val="4F81BD"/>
      <w:sz w:val="26"/>
      <w:szCs w:val="26"/>
    </w:rPr>
  </w:style>
  <w:style w:type="character" w:styleId="ZnakZnak">
    <w:name w:val=" Znak Znak"/>
    <w:basedOn w:val="Domylnaczcionkaakapitu"/>
    <w:qFormat/>
    <w:rPr>
      <w:rFonts w:ascii="Cambria;LuzSans-Book" w:hAnsi="Cambria;LuzSans-Book"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LuzSans-Book" w:hAnsi="Cambria;LuzSans-Book"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9:07:00Z</dcterms:created>
  <dc:creator>Anna</dc:creator>
  <dc:description/>
  <cp:keywords/>
  <dc:language>en-US</dc:language>
  <cp:lastModifiedBy>DK</cp:lastModifiedBy>
  <dcterms:modified xsi:type="dcterms:W3CDTF">2014-03-23T19:07:00Z</dcterms:modified>
  <cp:revision>3</cp:revision>
  <dc:subject/>
  <dc:title>Spotkanie 2</dc:title>
</cp:coreProperties>
</file>