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9. Przemienić się w Boga przez miłość</w:t>
      </w:r>
    </w:p>
    <w:p>
      <w:pPr>
        <w:pStyle w:val="Normal"/>
        <w:ind w:firstLine="720"/>
        <w:rPr/>
      </w:pPr>
      <w:r>
        <w:rPr/>
        <w:t xml:space="preserve">Św. Jan od Krzyża w swoich pismach naucza, że jesteśmy powołani do zjednoczenia z Bogiem. Czym jest owo zjednoczenie? Na pewno nie wystarczy, aby czegoś się o Bogu dowiedzieć, coś zrozumieć czy przeczytać. W „Drodze na Górę Karmel” święty wyjaśnia, że dokonuje się ono przez miłość: „Mówimy tu o przeobrażeniu i zjednoczeniu się duszy z Bogiem, które nie zawsze zachodzi, lecz jedynie wtedy, gdy ma miejsce podobieństwo miłości. Dlatego też zjednoczenie to zowie się </w:t>
      </w:r>
      <w:r>
        <w:rPr>
          <w:i/>
          <w:iCs/>
        </w:rPr>
        <w:t>zjednoczeniem upodabniającym.</w:t>
      </w:r>
      <w:r>
        <w:rPr/>
        <w:t xml:space="preserve"> (…) Zjednoczenie to dokonuje się wtedy, gdy dwie wole, to jest wola duszy i wola Boga, są zupełnie zgodne i nic ich nie dzieli. Gdy więc dusza odrzuci to wszystko, co się sprzeciwia woli Bożej i nie jest z nią zgodne, wówczas będzie przemieniona w Boga przez miłość” (1). „Mówiąc więc o zjednoczeniu duszy z Bogiem, – wyjaśnia święty – nie mamy na myśli tego zjednoczenia substancjalnego, które zawsze zachodzi pomiędzy Bogiem a stworzeniami” (2). Polega ono na tym, że Bóg jest obecny w każdym stworzeniu jako Stwórca, podtrzymując je w istnieniu i pozostawiając w nim swoje ślady. Jest obecny w taki sposób w każdym z nas, nawet w tych, którzy z Nim walczą.</w:t>
      </w:r>
    </w:p>
    <w:p>
      <w:pPr>
        <w:pStyle w:val="Normal"/>
        <w:ind w:firstLine="720"/>
        <w:rPr/>
      </w:pPr>
      <w:r>
        <w:rPr/>
        <w:t>Św. Jan od Krzyża objaśnia przemianę duszy w Boga posługując się obrazem tafli szklanej, którą przenika światło słońca: „Dla lepszego zrozumienia jednego i drugiego posłużymy się porównaniem. Oto promień słońca pada na szklaną taflę. (…) Jeśli [szkło] będzie całkowicie czyste, promienie tak je prześwietlą i na wskroś przenikną, że będzie samo jak promienie i takim samym światłem będzie świeciło. Ściśle mówiąc, szkło, chociaż lśni blaskiem słońca, jest czymś zupełnie innym od niego, ale można powiedzieć, że jest promieniem czy blaskiem słońca przez uczestnictwo. Dusza więc jest tak jak tafla szklana przenikana, albo lepiej się wyrażając, zamieszkana przez owo boskie światło bytu Bożego, będące w niej przez swą naturę, jak to już mówiliśmy” (3).</w:t>
      </w:r>
    </w:p>
    <w:p>
      <w:pPr>
        <w:pStyle w:val="Normal"/>
        <w:ind w:firstLine="720"/>
        <w:rPr/>
      </w:pPr>
      <w:r>
        <w:rPr/>
        <w:t>Bóg daje nam wówczas uczestnictwo w tym, co sam posiada: „Zjednoczenie to dokonuje się wtedy, gdy Bóg wyświadcza duszy tę nadprzyrodzoną łaskę, że wszystko co Bóg i dusza posiada, staje się jednym w przemianie uczestniczącej” (4), pisze święty doktor Kościoła. Aby w sposób przystępny wyjaśnić tę prawdę mistycy mówią o małżeństwie duchowym między duszą a Bogiem, gdyż małżeństwo jest wspólnotą dóbr. Takie małżeństwo jest oczywiście mezaliansem, gdyż ma tu miejsce nierówność stron: z jednej strony wielki i nieskończony Bóg, a z drugiej – słaby i skończony człowiek. Jednak mimo tego wspólnota dóbr pozostaje czymś jak najbardziej realnym. „Dusza wydaje się wtedy być więcej Bogiem niż duszą i w rzeczy samej jest Bogiem przez uczestnictwo, choć oczywiście jej byt naturalny jest tak odrębny od bytu Bożego jak i przed zjednoczeniem, podobnie jak owa tafla szklana jest czymś innym niż promień, który ją prześwietla” (5).</w:t>
      </w:r>
    </w:p>
    <w:p>
      <w:pPr>
        <w:pStyle w:val="Normal"/>
        <w:ind w:firstLine="720"/>
        <w:rPr/>
      </w:pPr>
      <w:r>
        <w:rPr/>
        <w:t xml:space="preserve">Być może nauka św. Jana od Krzyża wydaje ci się zbyt wzniosła i niepraktyczna. Jednak to, o czym pisze święty doktor Kościoła, zrealizowało się w życiu Maryi. Kiedy archanioł Gabriel przybył do Nazaretu, aby zwiastować Jej wolę Bożą, zwrócił się do Niej: „Bądź pozdrowiona, pełna łaski” (Łk 1, 28). Określenie „pełna łaski” jest tłumaczeniem greckiego słowa </w:t>
      </w:r>
      <w:r>
        <w:rPr>
          <w:i/>
        </w:rPr>
        <w:t>kecharitomene</w:t>
      </w:r>
      <w:r>
        <w:rPr/>
        <w:t xml:space="preserve">, które dosłownie oznacza „przemieniona przez łaskę” (6). Archanioł obwieszcza zatem Maryi: Bądź pozdrowiona i raduj się, bo Bóg przemienił cię swoją łaską. Maryja została tak bardzo złączona z Bogiem, że wybrał Ją sobie za mieszkanie, za swoją świątynię i w Jej łonie stał się człowiekiem. </w:t>
      </w:r>
    </w:p>
    <w:p>
      <w:pPr>
        <w:pStyle w:val="Normal"/>
        <w:ind w:firstLine="720"/>
        <w:rPr/>
      </w:pPr>
      <w:r>
        <w:rPr/>
        <w:t xml:space="preserve">To co się dokonało w Maryi, może dokonać się w każdym z nas. Również nas Bóg chce przemienić swoją łaską, zjednoczyć ze sobą przez miłość, uczynić swoją świątynią. „Czyż nie wiecie, że jesteście świątynią Boga i że Duch Boży mieszka w was?” (1 Kor 3, 16), pyta św. Paweł. </w:t>
      </w:r>
    </w:p>
    <w:p>
      <w:pPr>
        <w:pStyle w:val="Normal"/>
        <w:ind w:firstLine="720"/>
        <w:rPr/>
      </w:pPr>
      <w:r>
        <w:rPr/>
        <w:t>Maryja zachwyca nas swoim pięknem, bo prześwieca przez Nią Boże światło. Ukazuje nam Boga jako nasz cel i porywa ku Niemu. My także – mimo naszej słabości – możemy stać się jak Ona, możemy zachwycać innych Bożym pięknem i dobrocią. I aby tak się stało, chcemy niejako przemienić się w Nią, oczekując z szaleńczą ufnością, że będzie nam Ona udzielać swojej dyspozycyjności wobec łaski, swojego otwarcia na Boga i swojego posłuszeństwa Jego woli na co dzień.</w:t>
      </w:r>
    </w:p>
    <w:p>
      <w:pPr>
        <w:pStyle w:val="Normal"/>
        <w:ind w:hanging="0"/>
        <w:rPr>
          <w:color w:val="000000"/>
          <w:sz w:val="18"/>
          <w:szCs w:val="18"/>
        </w:rPr>
      </w:pPr>
      <w:r>
        <w:rPr>
          <w:color w:val="000000"/>
          <w:sz w:val="18"/>
          <w:szCs w:val="18"/>
        </w:rPr>
      </w:r>
    </w:p>
    <w:p>
      <w:pPr>
        <w:pStyle w:val="Normal"/>
        <w:ind w:hanging="0"/>
        <w:rPr/>
      </w:pPr>
      <w:r>
        <w:rPr>
          <w:color w:val="000000"/>
          <w:sz w:val="18"/>
          <w:szCs w:val="18"/>
        </w:rPr>
        <w:t xml:space="preserve">(1) </w:t>
      </w:r>
      <w:r>
        <w:rPr>
          <w:i/>
          <w:sz w:val="18"/>
          <w:szCs w:val="18"/>
        </w:rPr>
        <w:t>Droga na Górę Karmel</w:t>
      </w:r>
      <w:r>
        <w:rPr>
          <w:sz w:val="18"/>
          <w:szCs w:val="18"/>
        </w:rPr>
        <w:t xml:space="preserve">, Ks.II, r.5, 3; (2) Tamże; (3) Tamże, Ks.II, r.5, 6; (4) Tamże, Ks.II, r.5, 7; (5) Tamże; (6) Por. Ignace de la Potterie, </w:t>
      </w:r>
      <w:r>
        <w:rPr>
          <w:i/>
          <w:sz w:val="18"/>
          <w:szCs w:val="18"/>
        </w:rPr>
        <w:t>Maryja w tajemnicy Przymierza</w:t>
      </w:r>
      <w:r>
        <w:rPr>
          <w:sz w:val="18"/>
          <w:szCs w:val="18"/>
        </w:rPr>
        <w:t>, Warszawa 2000, s.51-53.</w:t>
      </w:r>
    </w:p>
    <w:sectPr>
      <w:headerReference w:type="default" r:id="rId2"/>
      <w:footerReference w:type="default" r:id="rId3"/>
      <w:type w:val="nextPage"/>
      <w:pgSz w:w="11906" w:h="16838"/>
      <w:pgMar w:left="1134" w:right="1134" w:gutter="0" w:header="539" w:top="1259" w:footer="25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6:00Z</dcterms:created>
  <dc:creator/>
  <dc:description/>
  <cp:keywords/>
  <dc:language>en-US</dc:language>
  <cp:lastModifiedBy>DK</cp:lastModifiedBy>
  <dcterms:modified xsi:type="dcterms:W3CDTF">2015-05-11T14:03:00Z</dcterms:modified>
  <cp:revision>11</cp:revision>
  <dc:subject/>
  <dc:title/>
</cp:coreProperties>
</file>