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20"/>
        <w:ind w:hanging="0"/>
        <w:jc w:val="center"/>
        <w:rPr>
          <w:color w:val="000000"/>
        </w:rPr>
      </w:pPr>
      <w:r>
        <w:rPr>
          <w:color w:val="000000"/>
        </w:rPr>
        <w:t>8. Walka duchowa w zjednoczeniu z Chrystusem</w:t>
      </w:r>
    </w:p>
    <w:p>
      <w:pPr>
        <w:pStyle w:val="Normal"/>
        <w:ind w:firstLine="720"/>
        <w:rPr/>
      </w:pPr>
      <w:r>
        <w:rPr/>
        <w:t>Przez chrzest otrzymałeś od Ducha Świętego łaskę uświęcającą, czyli zostałeś potencjalnie uzdolniony do zjednoczenia z Bogiem. Twoja dusza jest odtąd jak mieszkanie, przygotowane na przyjęcie najważniejszego Gościa. Sprawił to Chrystus, który w momencie chrztu świętego po raz pierwszy zamieszkał w tym mieszkaniu, jednocząc się z tobą. A przez Chrystusa zamieszkała w tobie, jak w świątyni, cała Trójca Święta. Od tego momentu Bóg pragnie stale pozostawać w mieszkaniu twojej duszy.</w:t>
      </w:r>
    </w:p>
    <w:p>
      <w:pPr>
        <w:pStyle w:val="Normal"/>
        <w:ind w:firstLine="720"/>
        <w:rPr/>
      </w:pPr>
      <w:r>
        <w:rPr/>
        <w:t>Elementem przygotowania tego mieszkania było usunięcie z twojej duszy dziedzictwa grzechu pierworodnego. Jednak, jak uczy Kościół, pozostały w niej skutki tego grzechu w postaci skłonności do zła, zwanej pożądliwością (1). Jest to swoista duchowa grawitacja, która sprawia, że zło jest atrakcyjne i pociąga cię ku sobie. Jednak nie możesz jej ulegać, w twoim sercu musi być obecne nieustanne wewnętrzne zmaganie, byś pozostał wierny Bożym wymaganiom. Św. Jan Apostoł napomina: „Nie miłujcie świata ani tego, co jest na świecie! Jeśli kto miłuje świat, nie ma w nim miłości Ojca. Wszystko bowiem, co jest na świecie, a więc: pożądliwość ciała, pożądliwość oczu i pycha tego życia nie pochodzi od Ojca, lecz od świata” (1 J 2, 15n). Katechizm uczy nas, że droga do doskonałości w</w:t>
      </w:r>
      <w:r>
        <w:rPr>
          <w:color w:val="000000"/>
        </w:rPr>
        <w:t xml:space="preserve">iedzie przez Krzyż. </w:t>
      </w:r>
      <w:r>
        <w:rPr/>
        <w:t>Nie ma świętości bez wyrzeczenia</w:t>
      </w:r>
      <w:r>
        <w:rPr>
          <w:color w:val="000000"/>
        </w:rPr>
        <w:t xml:space="preserve"> i bez walki duchowej. </w:t>
      </w:r>
      <w:r>
        <w:rPr/>
        <w:t>Postęp duchowy zakłada ascezę i umartwienie</w:t>
      </w:r>
      <w:r>
        <w:rPr>
          <w:color w:val="000000"/>
        </w:rPr>
        <w:t xml:space="preserve">, które prowadzą stopniowo do życia w pokoju i radości błogosławieństw. </w:t>
      </w:r>
      <w:r>
        <w:rPr/>
        <w:t xml:space="preserve">Bóg chce w tobie tej duchowej walki, abyś miał przez nią swój własny udział w osiągnięciu zbawienia </w:t>
      </w:r>
      <w:r>
        <w:rPr>
          <w:color w:val="000000"/>
        </w:rPr>
        <w:t>(2)</w:t>
      </w:r>
      <w:r>
        <w:rPr/>
        <w:t>. Jednocześnie nie pozostawia cię zdanego jedynie na twoje własne siły, ale daje ci skuteczną pomoc w postaci łaski. Dzięki niej możesz zwyciężyć każdą pokusę. „P</w:t>
      </w:r>
      <w:r>
        <w:rPr>
          <w:color w:val="000000"/>
        </w:rPr>
        <w:t>rzy pomocy Ducha uśmiercać będziecie popędy ciała” (Rz 8, 13),</w:t>
      </w:r>
      <w:r>
        <w:rPr/>
        <w:t xml:space="preserve"> wskazuje św. Paweł . I wyjaśnia: „Oto, czego uczę: postępujcie według ducha, a nie spełnicie pożądania ciała. Ciało bowiem do czego innego dąży niż duch, a duch do czego innego niż ciało, i stąd nie ma między nimi zgody” (Ga 5, 16n). Jednak jeśli będziesz liczył tylko na siebie i swoje siły, nieuchronnie przegrasz z pokusą, a pozostanie jedynie pytanie, czy dokona się to prędzej, czy później (3). </w:t>
      </w:r>
    </w:p>
    <w:p>
      <w:pPr>
        <w:pStyle w:val="Normal"/>
        <w:autoSpaceDE w:val="false"/>
        <w:ind w:firstLine="708"/>
        <w:rPr/>
      </w:pPr>
      <w:r>
        <w:rPr/>
        <w:t xml:space="preserve">Katechizm uczy, że nowe życie przechowujemy „w naczyniach glinianych”. Obecnie jest ono jeszcze „ukryte z Chrystusem w Bogu”. Jesteśmy jeszcze w „naszym przybytku doczesnego zamieszkania”, poddani cierpieniu, chorobie i śmierci. To nowe życie dziecka Bożego może ulec osłabieniu, a nawet można je utracić przez grzech (4). Pamiętaj, że jeśli nie będziesz stawiał oporu grzechowi, możesz doprowadzić do tego, że utracisz dar świętości, który otrzymałeś na chrzcie świętym, nawet bezpowrotnie. Sól może zwietrzeć – upomina Jezus – a światło można schować pod korcem i stłumić (5). </w:t>
      </w:r>
    </w:p>
    <w:p>
      <w:pPr>
        <w:pStyle w:val="Normal"/>
        <w:autoSpaceDE w:val="false"/>
        <w:ind w:firstLine="708"/>
        <w:rPr>
          <w:color w:val="000000"/>
        </w:rPr>
      </w:pPr>
      <w:r>
        <w:rPr/>
        <w:t xml:space="preserve">Dlatego nigdy nie rezygnuj z walki, a czyń to trwając zawsze w zjednoczeniu z Chrystusem, w którym jest cała twoja moc. Kiedy uświadomisz sobie, że stary człowiek znowu nad tobą panuje i nie ma najmniejszego zamiaru sam siebie unicestwiać, kiedy zobaczysz, że jesteś „zaprzedany w niewolę grzechu” (Rz 7, 14) – otwórz się na działanie Chrystusa. Wołaj i oczekuj wszystkiego od Niego. Oczekuj, że Jezus wyjdzie naprzeciw twojej niemocy, pochyli się i – udzielając ci siebie – przeniknie cię swoją obecnością. W tym właśnie momencie odnawia się i wzrasta w tobie nowe życie, życie Chrystusa. Tylko działający w twoim wnętrzu Zbawiciel może sprawić, że stary człowiek, którego sam nie jesteś w stanie uśmiercić, zacznie obumierać. Pozwalając, by kierował tobą Chrystus, uniemożliwiasz staremu człowiekowi dalsze panowanie w swojej duszy. Gdy zamykasz się na działanie Chrystusa, stary człowiek natychmiast się uaktywnia, jakby budził się z letargu. Działania starego człowieka w tobie będziesz doświadczał do końca życia. Umrze on definitywnie dopiero w życiu przyszłym, gdy nastąpi przebóstwienie naszej ludzkiej natury. </w:t>
      </w:r>
    </w:p>
    <w:p>
      <w:pPr>
        <w:pStyle w:val="Normal"/>
        <w:ind w:hanging="0"/>
        <w:rPr>
          <w:color w:val="000000"/>
          <w:sz w:val="18"/>
          <w:szCs w:val="18"/>
        </w:rPr>
      </w:pPr>
      <w:r>
        <w:rPr>
          <w:color w:val="000000"/>
          <w:sz w:val="18"/>
          <w:szCs w:val="18"/>
        </w:rPr>
      </w:r>
    </w:p>
    <w:p>
      <w:pPr>
        <w:pStyle w:val="Normal"/>
        <w:ind w:hanging="0"/>
        <w:rPr/>
      </w:pPr>
      <w:r>
        <w:rPr>
          <w:color w:val="000000"/>
          <w:sz w:val="18"/>
          <w:szCs w:val="18"/>
        </w:rPr>
        <w:t>(1) KKK 405, 978, 1264</w:t>
      </w:r>
      <w:r>
        <w:rPr>
          <w:sz w:val="18"/>
          <w:szCs w:val="18"/>
        </w:rPr>
        <w:t xml:space="preserve">; (2) KKK 2015; </w:t>
      </w:r>
      <w:r>
        <w:rPr>
          <w:color w:val="000000"/>
          <w:sz w:val="18"/>
          <w:szCs w:val="18"/>
        </w:rPr>
        <w:t>1264</w:t>
      </w:r>
      <w:r>
        <w:rPr>
          <w:sz w:val="18"/>
          <w:szCs w:val="18"/>
        </w:rPr>
        <w:t xml:space="preserve">; (3) Por. </w:t>
      </w:r>
      <w:r>
        <w:rPr>
          <w:i/>
          <w:sz w:val="18"/>
          <w:szCs w:val="18"/>
        </w:rPr>
        <w:t>Youcat</w:t>
      </w:r>
      <w:r>
        <w:rPr>
          <w:sz w:val="18"/>
          <w:szCs w:val="18"/>
        </w:rPr>
        <w:t>, s.161; (4) KKK 1420; (5) Por. Benedykt XVI, Przemówienie podczas czuwania modlitewnego z młodzieżą, Fryburg, 24.09.2011.</w:t>
      </w:r>
    </w:p>
    <w:sectPr>
      <w:headerReference w:type="default" r:id="rId2"/>
      <w:footerReference w:type="default" r:id="rId3"/>
      <w:type w:val="nextPage"/>
      <w:pgSz w:w="11906" w:h="16838"/>
      <w:pgMar w:left="1418" w:right="1418" w:gutter="0" w:header="539" w:top="125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120"/>
      <w:jc w:val="center"/>
      <w:rPr>
        <w:sz w:val="20"/>
        <w:szCs w:val="20"/>
      </w:rPr>
    </w:pPr>
    <w:r>
      <w:rPr>
        <w:sz w:val="20"/>
        <w:szCs w:val="20"/>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UCHOWE SPRZĄTANIE. II. DĄŻCIE DO TEGO, CO W GÓRZE (Kol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LuzSans-Book" w:hAnsi="Calibri;LuzSans-Book" w:eastAsia="Calibri;LuzSans-Book" w:cs="Calibri;LuzSans-Book"/>
      <w:color w:val="auto"/>
      <w:sz w:val="22"/>
      <w:szCs w:val="22"/>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ZnakZnak1">
    <w:name w:val=" Znak Znak1"/>
    <w:qFormat/>
    <w:rPr>
      <w:rFonts w:ascii="Arial" w:hAnsi="Arial" w:eastAsia="Lucida Sans Unicode" w:cs="Mangal"/>
      <w:b/>
      <w:bCs/>
      <w:color w:val="0000FF"/>
      <w:sz w:val="22"/>
      <w:szCs w:val="22"/>
      <w:lang w:val="pl-PL" w:bidi="ar-SA"/>
    </w:rPr>
  </w:style>
  <w:style w:type="character" w:styleId="Wyrnienie">
    <w:name w:val="Wyróżnienie"/>
    <w:basedOn w:val="Domylnaczcionkaakapitu"/>
    <w:qFormat/>
    <w:rPr>
      <w:color w:val="FF0000"/>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pPr>
    <w:rPr>
      <w:rFonts w:ascii="Times New Roman" w:hAnsi="Times New Roman" w:eastAsia="MS Mincho;ＭＳ 明朝" w:cs="Times New Roman"/>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56:00Z</dcterms:created>
  <dc:creator/>
  <dc:description/>
  <cp:keywords/>
  <dc:language>en-US</dc:language>
  <cp:lastModifiedBy>DK</cp:lastModifiedBy>
  <dcterms:modified xsi:type="dcterms:W3CDTF">2015-05-05T14:38:00Z</dcterms:modified>
  <cp:revision>13</cp:revision>
  <dc:subject/>
  <dc:title/>
</cp:coreProperties>
</file>