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hanging="0"/>
        <w:jc w:val="center"/>
        <w:rPr>
          <w:color w:val="000000"/>
        </w:rPr>
      </w:pPr>
      <w:r>
        <w:rPr>
          <w:color w:val="000000"/>
        </w:rPr>
        <w:t>6. Każdy z nas ma być świętym</w:t>
      </w:r>
    </w:p>
    <w:p>
      <w:pPr>
        <w:pStyle w:val="Normal"/>
        <w:ind w:firstLine="720"/>
        <w:rPr/>
      </w:pPr>
      <w:r>
        <w:rPr/>
        <w:t>Kościół uczy, że wszyscy jesteśmy powołani do świętości. Co to oznacza?</w:t>
      </w:r>
    </w:p>
    <w:p>
      <w:pPr>
        <w:pStyle w:val="Normal"/>
        <w:ind w:firstLine="720"/>
        <w:rPr/>
      </w:pPr>
      <w:r>
        <w:rPr/>
        <w:t>Gdy przyjmowałeś chrzest, zostałeś obmyty ze wszystkich grzechów, usprawiedliwiony i uświęcony (1). Otrzymałeś wtedy symboliczną białą szatę na znak, że twoja dusza stała się nieskazitelna. Właśnie wtedy stałeś się święty! Jako dziecko Boże, mające uczestnictwo w Boskiej naturze – stałeś się święty świętością płynącą ze zjednoczenia z Bogiem, mającą swoje źródło w świętości samego Boga (2). Ta świętość została wszczepiona przez Boga w twoją naturę, została ci podarowana. Nie była owocem twoich zasług, gdyż prawdopodobnie nawet jeszcze nie zdążyłeś zrobić czegokolwiek dobrego. Papież Benedykt XVI tak tłumaczy tę tajemnicę: „Sam Chrystus w sakramencie chrztu zapala w naszym życiu światło, zwane łaską uświęcającą, przez którą jesteśmy uświęceni przez Boga, zanim jeszcze zaczniemy czynić dobro. Być świętym oznacza zachowywać dalej w sobie to światło, czyli trwać w łasce” (3). „Prosimy, abyśmy – uświęceni przez chrzest – wytrwali w tym, czym zaczęliśmy być”, modlił się św. Cyprian (4). Czy zastanawiałeś się nad tym, co stało się z ofiarowaną ci świętością? Co dziś pozostało z białej szaty twojego chrztu?</w:t>
      </w:r>
    </w:p>
    <w:p>
      <w:pPr>
        <w:pStyle w:val="Normal"/>
        <w:ind w:firstLine="720"/>
        <w:rPr/>
      </w:pPr>
      <w:r>
        <w:rPr>
          <w:iCs/>
          <w:color w:val="000000"/>
        </w:rPr>
        <w:t xml:space="preserve">Bóg pragnie, by ziarno świętości, które w nas złożył przez chrzest, rozwinęło się w roślinę przynoszącą owoce. Wtedy, jak uczy Sobór Watykański II, świętość </w:t>
      </w:r>
      <w:r>
        <w:rPr/>
        <w:t xml:space="preserve">darowana przez Boga zostanie w pełni urzeczywistniona w życiu. Jednak równie dobrze to ziarno może zostać zaniedbane i porzucone, a wtedy talent świętości zostanie zmarnowany. </w:t>
      </w:r>
    </w:p>
    <w:p>
      <w:pPr>
        <w:pStyle w:val="Normal"/>
        <w:ind w:firstLine="720"/>
        <w:rPr/>
      </w:pPr>
      <w:r>
        <w:rPr/>
        <w:t>To właśnie w tym znaczeniu każdy jest powołany przez Boga do świętości – również ty. W sakramencie chrztu otrzymałeś od Boga dar świętości jako talent, zadanie. „Dziś pilnie potrzebujemy świętych”, pisał Jan Paweł II. Również twoja świętość jest potrzebna Kościołowi i światu.</w:t>
      </w:r>
    </w:p>
    <w:p>
      <w:pPr>
        <w:pStyle w:val="Normal"/>
        <w:ind w:firstLine="720"/>
        <w:rPr/>
      </w:pPr>
      <w:r>
        <w:rPr>
          <w:i/>
        </w:rPr>
        <w:t>Świętość w codzienności</w:t>
      </w:r>
      <w:r>
        <w:rPr/>
        <w:t xml:space="preserve"> – to hasło Ruchu Rodzin Nazaretańskich (5). Świętość to nie pobożność czy świątobliwość. Nie jest to również żaden perfekcjonizm, czy bycie supermanem lub duchowym fakirem – jak to żartobliwie ujął papież Franciszek – ani zaliczanie kolejnych kursów duchowości (6). Świętość rozpoczyna się w sakramencie chrztu, gdy Bóg przychodzi, aby zamieszkać w duszy. Odtąd chce On działać i wpływać na całe życie. Święty żyje na sposób Boży, a w jego życiu – tłumaczy św. Jan Paweł II – coraz pełniej ukazuje się i rozkwita pierwotna świętość otrzymana podczas chrztu. Pierwsze u</w:t>
      </w:r>
      <w:r>
        <w:rPr/>
        <w:t>ś</w:t>
      </w:r>
      <w:r>
        <w:rPr/>
        <w:t>wi</w:t>
      </w:r>
      <w:r>
        <w:rPr/>
        <w:t>ę</w:t>
      </w:r>
      <w:r>
        <w:rPr/>
        <w:t>cenie, jakiego dokona</w:t>
      </w:r>
      <w:r>
        <w:rPr/>
        <w:t>ł</w:t>
      </w:r>
      <w:r>
        <w:rPr/>
        <w:t xml:space="preserve"> w nas Chrystus w chrzcie świętym, ma wzrasta</w:t>
      </w:r>
      <w:r>
        <w:rPr/>
        <w:t>ć</w:t>
      </w:r>
      <w:r>
        <w:rPr/>
        <w:t xml:space="preserve"> i rozwija</w:t>
      </w:r>
      <w:r>
        <w:rPr/>
        <w:t>ć</w:t>
      </w:r>
      <w:r>
        <w:rPr/>
        <w:t xml:space="preserve"> się. W jaki sposób? – Papież Franciszek wyjaśnia, że ten rozwój dokonuje się przez uczynki sprawiedliwości, do których stajemy się zdolni mocą Chrystusa, gdy współpracujemy z łaską (7).</w:t>
      </w:r>
    </w:p>
    <w:p>
      <w:pPr>
        <w:pStyle w:val="Normal"/>
        <w:ind w:firstLine="720"/>
        <w:rPr/>
      </w:pPr>
      <w:r>
        <w:rPr/>
        <w:t xml:space="preserve">Istotą świętości jest więc zjednoczenie – komunia z Chrystusem. „Już nie ja żyję, ale żyje we mnie Chrystus” (Ga 2, 20), woła św. Paweł. Nasze życie dotyka świętości, gdy przeżywamy wszystko w Nim a On przeżywa wszystko w nas. „Pozwól Mi działać” – prosił Chrystus św. Małgorzatę Marię Alacoque. Dotyczy to zwłaszcza dziedziny miłości. Świętość to miłowanie Boga i ludzi miłością samego Chrystusa. </w:t>
      </w:r>
    </w:p>
    <w:p>
      <w:pPr>
        <w:pStyle w:val="Normal"/>
        <w:ind w:firstLine="720"/>
        <w:rPr/>
      </w:pPr>
      <w:r>
        <w:rPr/>
        <w:t xml:space="preserve">Zatem świętość nie jest zarezerwowana dla elit, nie jest luksusem dla wybranych. Jest możliwa dla każdego, bo przecież z każdym zjednoczył się Chrystus. </w:t>
      </w:r>
    </w:p>
    <w:p>
      <w:pPr>
        <w:pStyle w:val="Normal"/>
        <w:ind w:firstLine="720"/>
        <w:rPr/>
      </w:pPr>
      <w:r>
        <w:rPr/>
        <w:t>Wynika z tego, że jeśli wyrzucimy Chrystusa poza ramy życia, niechybnie utracimy łaskę świętości otrzymaną na chrzcie. Ten sekularyzm, czyli życie tak, jakby Boga nie było, jest przeciwieństwem ducha Nazaret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(1) KKK 2813; (2) </w:t>
      </w:r>
      <w:r>
        <w:rPr>
          <w:bCs/>
          <w:color w:val="000000"/>
          <w:sz w:val="18"/>
          <w:szCs w:val="18"/>
        </w:rPr>
        <w:t xml:space="preserve">Sobór Watykański II, </w:t>
      </w:r>
      <w:r>
        <w:rPr>
          <w:bCs/>
          <w:i/>
          <w:iCs/>
          <w:color w:val="000000"/>
          <w:sz w:val="18"/>
          <w:szCs w:val="18"/>
        </w:rPr>
        <w:t>Lumen gentium</w:t>
      </w:r>
      <w:r>
        <w:rPr>
          <w:bCs/>
          <w:color w:val="000000"/>
          <w:sz w:val="18"/>
          <w:szCs w:val="18"/>
        </w:rPr>
        <w:t>, 40</w:t>
      </w:r>
      <w:r>
        <w:rPr>
          <w:sz w:val="18"/>
          <w:szCs w:val="18"/>
        </w:rPr>
        <w:t xml:space="preserve">; (3) Przemówienie podczas czuwania modlitewnego z młodzieżą, Fryburg, 24.09.2011; (4) Por. KKK 2813; (5) Dalszy tekst stanowi fragment rozdz. „Świętość pod strzechy” z prezentacji duchowości RRN pt. „Darmo otrzymaliście, darmo dawajcie”; (6) </w:t>
      </w:r>
      <w:r>
        <w:rPr>
          <w:i/>
          <w:sz w:val="18"/>
          <w:szCs w:val="18"/>
        </w:rPr>
        <w:t>Angelus,</w:t>
      </w:r>
      <w:r>
        <w:rPr>
          <w:sz w:val="18"/>
          <w:szCs w:val="18"/>
        </w:rPr>
        <w:t xml:space="preserve"> 1.11.2013; Homilia w kaplicy domu św. Marty, 9.05.2014; (7) Homilia w kaplicy domu św. Marty, 24.10.201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3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UCHOWE SPRZĄTANIE. II. DĄŻCIE DO TEGO, CO W GÓRZE (Kol 3,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LuzSans-Book" w:hAnsi="Calibri;LuzSans-Book" w:eastAsia="Calibri;LuzSans-Book" w:cs="Calibri;LuzSans-Book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41:00Z</dcterms:created>
  <dc:creator/>
  <dc:description/>
  <cp:keywords/>
  <dc:language>en-US</dc:language>
  <cp:lastModifiedBy>DK</cp:lastModifiedBy>
  <dcterms:modified xsi:type="dcterms:W3CDTF">2015-04-19T22:05:00Z</dcterms:modified>
  <cp:revision>4</cp:revision>
  <dc:subject/>
  <dc:title/>
</cp:coreProperties>
</file>