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ind w:hanging="0"/>
        <w:jc w:val="center"/>
        <w:rPr>
          <w:color w:val="000000"/>
        </w:rPr>
      </w:pPr>
      <w:r>
        <w:rPr>
          <w:color w:val="000000"/>
        </w:rPr>
        <w:t>5. Duch woła w nas: Abba, Ojcze (Ga 4, 6)</w:t>
      </w:r>
    </w:p>
    <w:p>
      <w:pPr>
        <w:pStyle w:val="Normal"/>
        <w:ind w:firstLine="720"/>
        <w:rPr/>
      </w:pPr>
      <w:r>
        <w:rPr/>
        <w:t xml:space="preserve">Sakrament chrztu świętego – jak uczy Kościół – otworzył ci drogę do tego, żeby uczestniczyć w naturze Boga. Czy zastanawiałeś się, w jaki sposób Bóg na chrzcie świętym przekazał ci swoje własne życie, na podobieństwo ojca, który daje życie swoim dzieciom? Dokonało się to przez Jego Syna, Jezusa Chrystusa. Św. Tomasz wyjaśnia: „Syn Boży, chcąc uczynić nas uczestnikami swego Bóstwa, przyjął naszą naturę, aby stawszy się człowiekiem, uczynić ludzi bogami” (1). Gdy przyjąłeś chrzest święty Syn Boży prawdziwie zjednoczył się z tobą. To dla ciebie przyjął niegdyś ludzkie ciało, a także poniósł na krzyż wszystkie twoje winy i zwyciężył grzech zmartwychwstając. Właśnie dlatego także do ciebie można odnieść słowa, które starożytny autor włożył w usta Chrystusa zstępującego w Wielką Sobotę do otchłani, aby wydobyć z niej praojca Adama: „Powstań, wyjdźmy stąd! Ty bowiem jesteś we Mnie, a Ja w tobie, jako jedna i niepodzielna osoba” (2). </w:t>
      </w:r>
    </w:p>
    <w:p>
      <w:pPr>
        <w:pStyle w:val="Normal"/>
        <w:ind w:firstLine="720"/>
        <w:rPr/>
      </w:pPr>
      <w:r>
        <w:rPr/>
        <w:t xml:space="preserve">Kościół uczy, że przyjmując chrzest otrzymujemy życie Boże przez Ducha Świętego. Być może widziałeś kiedyś ogrodnika, który szczepi drzewka owocowe. Takim ogrodnikiem jest Ojciec niebieski, który wszczepił cię jako gałązkę w krzew winny, którym jest Jego Syn (por. J 15, 1.5). Odtąd płyną w tobie Jego życiodajne soki. Te soki to Boże życie, które do twojej duszy wlewa Duch Święty (3). On sam zaczął być w tobie obecny na podobieństwo soków sprawiając, że jako gałązka winnego krzewu możesz przynosić owoce (4). Na tym się jednak nie kończy. Duch Święty mieszka w tobie odtąd stale i sprawia, że dar Bożego życia trwa w tobie, że możesz współdziałać z Bożą miłością. To uzdolnienie, którego Duch odtąd stale ci udziela, nazywa się łaską uświęcającą lub przebóstwiającą (5). W ten sposób podtrzymuje On ciągle twoje zjednoczenie z Chrystusem, ustanowione w momencie chrztu. Co więcej, sprawia, że to zjednoczenie przez całe życie coraz bardziej wzrasta. Ostatecznie pragnie cię doprowadzić do pełnej komunii z Chrystusem – czyli do świętości. Z tego względu jest nazywany Uświęcicielem. </w:t>
      </w:r>
    </w:p>
    <w:p>
      <w:pPr>
        <w:pStyle w:val="Normal"/>
        <w:ind w:firstLine="720"/>
        <w:rPr/>
      </w:pPr>
      <w:r>
        <w:rPr/>
        <w:t>W udzielaniu Bożego życia Duch Święty posługuje się Kościołem, który staje się przez to naszą duchową Matką. Matka przyjmuje poczęte życie, rodzi dziecko a potem przekazuje mu pokarm, wychowanie, miłość. W sakramencie chrztu Kościół-Matka przekazuje swoim dzieciom wiarę, dzięki której mogą przyjąć w siebie życie Boże. Można powiedzieć, że Matka Kościół „wierzy za swoje dzieci” a nawet „zamiast nich”, co staje się widoczne zwłaszcza wtedy, gdy do chrztu przynosimy niemowlęta. Na tę matczyną wiarę składa się przede wszystkim wiara wspólnoty parafialnej, która przyjmuje ochrzczonego, a szczególnie wiara rodziców i chrzestnych. Zatem to Kościół wierzy pierwszy. Podczas Mszy św. prosimy Boga: „Nie zważaj na nasze grzechy, ale na wiarę swojego Kościoła”. Gdy kapłan pyta dorosłego kandydata do chrztu, o co prosi Kościół Boży, ten odpowiada: „O wiarę!” „Co ci daje wiara?</w:t>
      </w:r>
      <w:r>
        <w:rPr>
          <w:color w:val="000000"/>
        </w:rPr>
        <w:t>” – „Życie wieczne!” Choć Kościół nie jest bezpośrednio sprawcą życia Bożego w nas, to jednak jest jego prawdziwą duchową Matką, bo je w nas przyjmuje, umożliwiając w ten sposób nasze duchowe narodziny (6).</w:t>
      </w:r>
    </w:p>
    <w:p>
      <w:pPr>
        <w:pStyle w:val="Normal"/>
        <w:ind w:firstLine="720"/>
        <w:rPr/>
      </w:pPr>
      <w:r>
        <w:rPr/>
        <w:t xml:space="preserve">Gdy przyjmowałeś sakrament chrztu Bóg umieścił w twojej duszy ziarno swojego życia. Nawet jeśli go nie czujesz, to ziarno w tobie jest i ma się rozwinąć w przepiękną roślinę, by następnie wydać dojrzałe owoce, które św. Paweł nazywa plonem Ducha (Ga 6, 8). Jednak, aby tak się stało, ziarno, a później rozwijający się z niego pęd, wymaga troski i odpowiedniej pielęgnacji. Gdy ziarno pozostanie zakonserwowane aż do śmierci albo gdy zabraknie wody, światła i pokarmu dla rosnącego pędu, lub gdy zostanie zagłuszony przez chwasty, wtedy roślina albo w ogóle się nie rozwinie, albo zacznie schnąć i obumierać. Ostatecznie nigdy nie przyniesie owoców. Dar Bożego ziarna można więc zmarnować. A ty będziesz czuł, że zaczynasz przegrywać swoje życie, że czegoś istotnego w nim brakuje, coś najważniejszego zostało odłożone na bok.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(1) KKK 460; (2) </w:t>
      </w:r>
      <w:r>
        <w:rPr>
          <w:i/>
          <w:sz w:val="18"/>
          <w:szCs w:val="18"/>
        </w:rPr>
        <w:t>Starożytna homilia na Świętą i Wielką Sobotę</w:t>
      </w:r>
      <w:r>
        <w:rPr>
          <w:sz w:val="18"/>
          <w:szCs w:val="18"/>
        </w:rPr>
        <w:t>, zob. Liturgia Godzin na Wielką Sobotę; (3) KKK 1999; (4) KKK 1108; (5) KKK 1999n; (6) KKK 1253, 16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CHOWE SPRZĄTANIE. II. DĄŻCIE DO TEGO, CO W GÓRZE (Kol 3,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LuzSans-Book" w:hAnsi="Calibri;LuzSans-Book" w:eastAsia="Calibri;LuzSans-Book" w:cs="Calibri;LuzSans-Book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lineRule="auto" w:line="288"/>
    </w:pPr>
    <w:rPr>
      <w:rFonts w:ascii="Times New Roman" w:hAnsi="Times New Roman" w:eastAsia="Times New Roman" w:cs="Times New Roman"/>
      <w:sz w:val="24"/>
      <w:szCs w:val="28"/>
    </w:rPr>
  </w:style>
  <w:style w:type="paragraph" w:styleId="Cytat">
    <w:name w:val="Cytat"/>
    <w:basedOn w:val="Tekst"/>
    <w:qFormat/>
    <w:pPr>
      <w:spacing w:lineRule="auto" w:line="240"/>
      <w:ind w:hanging="0"/>
    </w:pPr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3:00Z</dcterms:created>
  <dc:creator/>
  <dc:description/>
  <cp:keywords/>
  <dc:language>en-US</dc:language>
  <cp:lastModifiedBy>DK</cp:lastModifiedBy>
  <dcterms:modified xsi:type="dcterms:W3CDTF">2015-03-22T11:20:00Z</dcterms:modified>
  <cp:revision>8</cp:revision>
  <dc:subject/>
  <dc:title/>
</cp:coreProperties>
</file>