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4. Jesteśmy z Bożego rodu</w:t>
      </w:r>
    </w:p>
    <w:p>
      <w:pPr>
        <w:pStyle w:val="Normal"/>
        <w:spacing w:lineRule="auto" w:line="240"/>
        <w:ind w:firstLine="720"/>
        <w:rPr/>
      </w:pPr>
      <w:r>
        <w:rPr/>
        <w:t>Czytamy w Katechizmie Kościoła Katolickiego, że przez sakrament chrztu świętego człowiek otrzymuje godność przybranego dziecka Bożego i zostaje mu otwarta droga do uczestnictwa w naturze Boga (1). Św. Paweł na Aeropagu mówił słuchającym go ateńczykom: jesteśmy „z rodu Bożego” (Dz 17, 29).</w:t>
      </w:r>
    </w:p>
    <w:p>
      <w:pPr>
        <w:pStyle w:val="Normal"/>
        <w:spacing w:lineRule="auto" w:line="240"/>
        <w:ind w:firstLine="720"/>
        <w:rPr/>
      </w:pPr>
      <w:r>
        <w:rPr/>
        <w:t xml:space="preserve">Gdy przyjmowałeś chrzest święty byłeś prawdopodobnie niemowlęciem i dlatego zapewne nie pamiętasz tego momentu ani nie wiąże się on dla ciebie z jakimś szczególnym duchowym przeżyciem. Jednak właśnie wtedy dokonało się najważniejsze wydarzenie w twoim życiu, jeszcze bardziej doniosłe niż poczęcie i narodzenie – oto Ojciec niebieski przyjął cię za swoje dziecko. Otrzymałeś niepojętą godność, której już nikt nie może cię pozbawić, bo jest ona darem nieodwołalnym. Posiadasz ją zawsze, także wtedy, gdy zdarza ci się o niej zapomnieć a nawet wtedy, gdy – być może – w ogóle nie znasz daty ani miejsca swojego chrztu. </w:t>
      </w:r>
    </w:p>
    <w:p>
      <w:pPr>
        <w:pStyle w:val="Normal"/>
        <w:spacing w:lineRule="auto" w:line="240"/>
        <w:ind w:firstLine="720"/>
        <w:rPr/>
      </w:pPr>
      <w:r>
        <w:rPr/>
        <w:t xml:space="preserve">Co to znaczy: być dzieckiem Bożym? Św. Piotr wyjaśnia: „Zostały nam udzielone drogocenne i największe obietnice, abyście się przez nie stali uczestnikami Boskiej natury” </w:t>
        <w:br/>
        <w:t xml:space="preserve">(2 P 1, 4). Bóg obiecuje ci, że będziesz uczestniczyć w Jego własnym życiu. Twoim przeznaczeniem jest zatem przekroczyć najbardziej wzniosłe możliwości natury ludzkiej – i wzbić się nieskończenie wyżej, na poziom samego Boga. Jesteś powołany do zjednoczenia z Bogiem – do przebóstwienia. Św. Atanazy wyjaśnia krótko tę tajemniczą rzeczywistość: „Syn Boży stał się człowiekiem, aby uczynić nas Bogiem” (2). Jeśli zrezygnujesz z tego powołania, nigdy nie zaznasz pokoju i nie odnajdziesz szczęścia - choćbyś osiągnął szczyty ludzkich możliwości i zdobył najcenniejsze dobra tego świata. </w:t>
      </w:r>
    </w:p>
    <w:p>
      <w:pPr>
        <w:pStyle w:val="Normal"/>
        <w:spacing w:lineRule="auto" w:line="240"/>
        <w:ind w:firstLine="720"/>
        <w:rPr/>
      </w:pPr>
      <w:r>
        <w:rPr/>
        <w:t>Jednak kto z nas jest w stanie uczynić krok, którym pokona nieskończony dystans? Przecież ludzkie siły są tak niewielkie. Z pomocą przychodzi nam św. Teresa od Dzieciątka Jezus. Choć – jak sama pisała - była małym i niezdolnym do lotu ptaszkiem to jej serce czuło w sobie porywy orła i pragnęło wzlecieć ku Boskiemu mieszkaniu Trójcy Świętej. Wiedziała, że jest słaba i nie potrafi uczynić tego sama, jednak nie rozpaczała. Ufała, że poniesie ją na swych skrzydłach Boski Orzeł, którym jest Jezus (3). Pierwsi rodzice w raju też chcieli być jak Bóg. Ich wina polegała na tym, że oszukani przez węża zapragnęli uczynić to sami, „bez Boga i ponad Bogiem, a nie według Boga” (4).</w:t>
      </w:r>
    </w:p>
    <w:p>
      <w:pPr>
        <w:pStyle w:val="Normal"/>
        <w:spacing w:lineRule="auto" w:line="240"/>
        <w:ind w:firstLine="720"/>
        <w:rPr/>
      </w:pPr>
      <w:r>
        <w:rPr/>
        <w:t>Gdy Chrystus jednoczy się z tobą w sakramencie chrztu świętego, upodabnia cię do siebie, wyciskając na tobie jakby swoją duchową pieczęć. Ten ślad Chrystusa na twojej duszy, swoiste duchowe znamię, jest dziełem Ducha Świętego. Nie da się go w żaden sposób usunąć ani zatrzeć. Pozostaje w tobie nawet wtedy, gdy zdradzasz Boga przez grzech, wypierając się swoich obietnic chrzcielnych (5). Nawet wtedy jesteś Jego umiłowanym dzieckiem.</w:t>
      </w:r>
    </w:p>
    <w:p>
      <w:pPr>
        <w:pStyle w:val="Normal"/>
        <w:spacing w:lineRule="auto" w:line="240"/>
        <w:ind w:firstLine="720"/>
        <w:rPr/>
      </w:pPr>
      <w:r>
        <w:rPr/>
        <w:t xml:space="preserve">Przekonał się o tym o. Józef Maria Verlinde, który w młodości całkiem stracił wiarę i ostatecznie zamieszkał razem z guru Mahariszna (6) w himalajskim aszramie, stając się jego najbliższym asystentem. Pewnego dnia jeden z gości zwiedzających aszram zapytał: „A co się stało z twoim chrztem?” Te słowa sprawiły, że w jego duszy obudziły się ukryte siły, do tej pory uśpione i nieznane. Doświadczenie było tak mocne, że nie zmrużył oka całą noc, a o świcie następnego dnia, mimo piętrzących się przeszkód, po ludzku niemożliwych do pokonania, uciekł do Francji. Choć nie był to jeszcze koniec jego duchowych zmagań, to ostatecznie odzyskał wiarę, wrócił do Kościoła, a w końcu poświęcił swoje życie Bogu jako zakonnik. </w:t>
      </w:r>
    </w:p>
    <w:p>
      <w:pPr>
        <w:pStyle w:val="Normal"/>
        <w:spacing w:lineRule="auto" w:line="240"/>
        <w:ind w:hanging="0"/>
        <w:rPr/>
      </w:pPr>
      <w:r>
        <w:rPr/>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 xml:space="preserve">(1) KKK 1265; (2) KKK 460; (3) Por. </w:t>
      </w:r>
      <w:r>
        <w:rPr>
          <w:i/>
          <w:sz w:val="18"/>
          <w:szCs w:val="18"/>
        </w:rPr>
        <w:t>Dzieje duszy</w:t>
      </w:r>
      <w:r>
        <w:rPr>
          <w:sz w:val="18"/>
          <w:szCs w:val="18"/>
        </w:rPr>
        <w:t>, Rkp. B, 4v-5r; (4) Sw. Maksym Wyznawca, KKK 398; (5) KKK 1212, 1272; (6) Twórca medytacji transcendentalnej. Pod jego wpływem znaleźli się m.in. członkowie znanej grupy rockowej „The Beatles”.</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47:00Z</dcterms:created>
  <dc:creator/>
  <dc:description/>
  <cp:keywords/>
  <dc:language>en-US</dc:language>
  <cp:lastModifiedBy>DK</cp:lastModifiedBy>
  <dcterms:modified xsi:type="dcterms:W3CDTF">2015-03-15T22:09:00Z</dcterms:modified>
  <cp:revision>5</cp:revision>
  <dc:subject/>
  <dc:title/>
</cp:coreProperties>
</file>