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jc w:val="center"/>
        <w:rPr>
          <w:color w:val="000000"/>
        </w:rPr>
      </w:pPr>
      <w:r>
        <w:rPr>
          <w:color w:val="000000"/>
        </w:rPr>
        <w:t>2. Tylko Bóg nasyca</w:t>
      </w:r>
    </w:p>
    <w:p>
      <w:pPr>
        <w:pStyle w:val="Normal"/>
        <w:ind w:hanging="0"/>
        <w:jc w:val="center"/>
        <w:rPr>
          <w:color w:val="000000"/>
        </w:rPr>
      </w:pPr>
      <w:r>
        <w:rPr>
          <w:color w:val="000000"/>
        </w:rPr>
      </w:r>
    </w:p>
    <w:p>
      <w:pPr>
        <w:pStyle w:val="Normal"/>
        <w:ind w:firstLine="720"/>
        <w:rPr/>
      </w:pPr>
      <w:r>
        <w:rPr/>
        <w:t>Każdy człowiek chce być szczęśliwy – wydaje się to takie naturalne.</w:t>
      </w:r>
      <w:r>
        <w:rPr>
          <w:color w:val="0000FF"/>
        </w:rPr>
        <w:t xml:space="preserve"> </w:t>
      </w:r>
      <w:r>
        <w:rPr/>
        <w:t xml:space="preserve">Kościół uczy, że pragnienie szczęścia, które w sobie nosimy, pochodzi bezpośrednio od Boga. Dlatego nikt, choćby nawet chciał, nie potrafi go w sobie stłumić. To Stwórca wszczepił je w nasze serce a uczynił to w taki sposób, że jedynie On sam może je zaspokoić. Szczęścia szukamy nieustannie, gdyż Bóg nigdy nie przestaje pociągać nas ku sobie. I tylko w Nim możemy je odnaleźć (1). Znane są słowa św. Augustyna: „Stworzyłeś nas bowiem dla siebie i niespokojne jest nasze serce, dopóki nie spocznie w Tobie” (2). Żadne stworzenie, choćby najpiękniejsze i najdoskonalsze, nie zastąpi Boga. </w:t>
      </w:r>
    </w:p>
    <w:p>
      <w:pPr>
        <w:pStyle w:val="Normal"/>
        <w:ind w:firstLine="720"/>
        <w:rPr/>
      </w:pPr>
      <w:r>
        <w:rPr/>
        <w:t>Spróbuj popatrzeć w swoje serce. Może kryje się w nim wiele niepokojów. Czasem nie wiesz nawet, skąd się biorą. Możesz szukać szczęścia tu i ówdzie, spotykać nowe osoby, odwiedzać ciekawe miejsca, kupować przeróżne rzeczy i czuć, że ciągle czegoś ci brakuje, że nie jesteś w pełni zadowolony. Kiedy wydaje ci się, że to poszukiwanie trwa za długo albo że twoje szczęście gdzieś się zagubiło, wtedy zastanów się, za czym tak naprawdę tęsknisz. Przecież tylko Bóg daje prawdziwy pokój. Jeśli nie Jego szukasz, to nie dziw się, że twoje serce pozostaje niespokojne. Czasem jedno z małżonków chciałoby przychylić drugiemu nieba, lecz z niepokojem stwierdza, że nie jest w stanie nasycić w pełni serca ukochanej osoby. Przecież prawdziwa miłość domaga się wyłączności i całkowitości. Serce, które kocha pragnie stać się wszystkim dla drugiego serca. Gdy tak nie jest, mogą się rodzić pełne lęku pytania: Dlaczego mu nie wystarczam? Czego brakuje naszej jedności? Może szuka sobie kogoś innego? A przecież ludzkie serce może w pełni zaspokoić jedynie Bóg i trzeba to uszanować. On zaś nigdy nie jest konkurentem, lecz ostatecznym celem wspólnej drogi – która przecież prowadzi ku Niemu, bo jest sakramentem.</w:t>
      </w:r>
    </w:p>
    <w:p>
      <w:pPr>
        <w:pStyle w:val="Normal"/>
        <w:ind w:firstLine="720"/>
        <w:rPr/>
      </w:pPr>
      <w:r>
        <w:rPr/>
        <w:t>Św. Tomasz z Akwinu powie: Jedynie Bóg nasyca. Tak naprawdę pełnię szczęścia osiągniemy dopiero w niebie. Będziemy tam oglądali Boga nieustannie, będziemy Go kochali bez nasycenia (3). Nigdy się Nim nie znudzimy, wręcz przeciwnie, nasza miłość ku Niemu będzie coraz większa. I będziemy Go uwielbiać i dziękować Mu za to, że możemy być szczęśliwi.</w:t>
      </w:r>
    </w:p>
    <w:p>
      <w:pPr>
        <w:pStyle w:val="Normal"/>
        <w:ind w:firstLine="720"/>
        <w:rPr/>
      </w:pPr>
      <w:r>
        <w:rPr/>
        <w:t xml:space="preserve">Gdy Wit de Larigaudie został zmobilizowany wraz ze swym pułkiem kawalerii, nosił w sobie silne przeczucie, że umrze. Zginął 11 maja 1940 roku podczas szarży na granicy z Luksemburgiem. Znaleziono przy nim list adresowany do zaprzyjaźnionej karmelitanki: </w:t>
      </w:r>
    </w:p>
    <w:p>
      <w:pPr>
        <w:pStyle w:val="Normal"/>
        <w:ind w:firstLine="720"/>
        <w:rPr/>
      </w:pPr>
      <w:r>
        <w:rPr/>
        <w:t>„</w:t>
      </w:r>
      <w:r>
        <w:rPr/>
        <w:t>Moja Siostro. Oto niedługo decydujące starcie. Być może będzie ono ostatnie… Gdyby nie świadomość, jak wielki ból sprawi to mojej matce i bliskim, skakałbym teraz z radości. Moja tęsknota za Niebem była niezmierna i oto wkrótce jego drzwi otworzą się dla mnie! Czy można to nazwać ofiarą? – tak bardzo pragnąłem osiągnąć Niebo i zjednoczyć się z Bogiem”.</w:t>
      </w:r>
    </w:p>
    <w:p>
      <w:pPr>
        <w:pStyle w:val="Normal"/>
        <w:ind w:hanging="0"/>
        <w:rPr/>
      </w:pPr>
      <w:r>
        <w:rPr/>
      </w:r>
    </w:p>
    <w:p>
      <w:pPr>
        <w:pStyle w:val="Normal"/>
        <w:ind w:hanging="0"/>
        <w:rPr/>
      </w:pPr>
      <w:r>
        <w:rPr/>
        <w:t xml:space="preserve">(1) KKK 1718; (2) </w:t>
      </w:r>
      <w:r>
        <w:rPr>
          <w:i/>
        </w:rPr>
        <w:t>Wyznania</w:t>
      </w:r>
      <w:r>
        <w:rPr/>
        <w:t>, KKK 27; (3) KKK 2550.</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CHOWE SPRZĄTANIE. II. DĄŻCIE DO TEGO, CO W GÓRZE (Kol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LuzSans-Book" w:hAnsi="Calibri;LuzSans-Book" w:eastAsia="Calibri;LuzSans-Book" w:cs="Calibri;LuzSans-Book"/>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4"/>
      <w:szCs w:val="24"/>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3:00Z</dcterms:created>
  <dc:creator>DK</dc:creator>
  <dc:description/>
  <cp:keywords/>
  <dc:language>en-US</dc:language>
  <cp:lastModifiedBy>DK</cp:lastModifiedBy>
  <dcterms:modified xsi:type="dcterms:W3CDTF">2015-02-25T21:37:00Z</dcterms:modified>
  <cp:revision>6</cp:revision>
  <dc:subject/>
  <dc:title>1</dc:title>
</cp:coreProperties>
</file>