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hanging="0"/>
        <w:jc w:val="center"/>
        <w:rPr>
          <w:color w:val="000000"/>
        </w:rPr>
      </w:pPr>
      <w:r>
        <w:rPr>
          <w:color w:val="000000"/>
        </w:rPr>
        <w:t xml:space="preserve">14. Między tym, co konieczne, a niewolą roszczeń 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ytat"/>
        <w:jc w:val="center"/>
        <w:rPr/>
      </w:pPr>
      <w:r>
        <w:rPr/>
        <w:t>Troski tego świata, ułuda bogactwa i inne żądze</w:t>
      </w:r>
    </w:p>
    <w:p>
      <w:pPr>
        <w:pStyle w:val="Cytat"/>
        <w:jc w:val="center"/>
        <w:rPr/>
      </w:pPr>
      <w:r>
        <w:rPr/>
        <w:t xml:space="preserve">wciskają się i zagłuszają słowo </w:t>
      </w:r>
      <w:r>
        <w:rPr>
          <w:i w:val="false"/>
        </w:rPr>
        <w:t>(Mk 4, 19)</w:t>
      </w:r>
    </w:p>
    <w:p>
      <w:pPr>
        <w:pStyle w:val="Tekst"/>
        <w:rPr/>
      </w:pPr>
      <w:r>
        <w:rPr/>
      </w:r>
    </w:p>
    <w:p>
      <w:pPr>
        <w:pStyle w:val="Normal"/>
        <w:rPr/>
      </w:pPr>
      <w:r>
        <w:rPr/>
        <w:t xml:space="preserve">Gdy rozważamy kwestię godziwego wynagrodzenia za pracę możemy natrafić na pewne trudności. Słusznie uważamy, że Bóg nie chce, abyśmy żyli w nędzy. On sam przecież pragnie dać nam wszystko, czego potrzebujemy. Problem leży w ocenie, co jest nam rzeczywiście potrzebne i co stanowi godziwy standard życia. Zwykle gdy zaspokoimy nasze oczekiwania, wkrótce pojawiają się kolejne, które wcale nie muszą być wolą Bożą. Ulegając im możemy wpaść w pułapkę chciwości rodzącej się z ukrytej eskalacji roszczeń. Wszystko to sprawia, że pojęcie godziwego standardu życia w naszym rozumieniu nieustannie ewoluuje. </w:t>
      </w:r>
    </w:p>
    <w:p>
      <w:pPr>
        <w:pStyle w:val="Normal"/>
        <w:rPr/>
      </w:pPr>
      <w:r>
        <w:rPr/>
        <w:t xml:space="preserve">Oto żona mówi do męża: Zobacz, sąsiad kupił nowy samochód, a my ciągle jeździmy starym. Tymczasem nowy samochód wcale nie jest jeszcze konieczny. Ale skoro sąsiad ma nowy, lepszy, to nie możemy być gorsi. W tym przypadku nie liczy się wola Boża, ale nasze roszczenia. </w:t>
      </w:r>
    </w:p>
    <w:p>
      <w:pPr>
        <w:pStyle w:val="Normal"/>
        <w:rPr/>
      </w:pPr>
      <w:r>
        <w:rPr/>
        <w:t>Podobnie może być z decyzją o zmianie mieszkania na większe. Może ona płynąć z rozeznania woli Bożej, gdy w rodzinie pojawiają się kolejne dzieci i stare mieszkanie staje się za małe. Ale może też wynikać z faktu, że oto znajomi właśnie kupili nowe mieszkanie, a ktoś inny zbudował dom. Pewien ksiądz po kolędzie odwiedził duży piętrowy dom, w którym mieszkało dwoje starszych ludzi. Nie mieli oni siły, aby nawet go posprzątać. W zimie ogrzewali tylko jeden pokój, bo na więcej nie było ich stać. Kiedyś wybudowali swój duży dom z myślą o dzieciach, tymczasem one wyjechały zagranicę i tam się osiedliły. Kto wie, czy w pewnym momencie nie rozminęli się z wolą Bożą?</w:t>
      </w:r>
    </w:p>
    <w:p>
      <w:pPr>
        <w:pStyle w:val="Normal"/>
        <w:rPr/>
      </w:pPr>
      <w:r>
        <w:rPr/>
        <w:t>O tym, że kierują tobą roszczenia możesz się przekonać wtedy, gdy Bóg dopuszcza, że krzyżowane są twoje plany, gdy na przykład z różnych powodów zmniejszą ci się dochody lub musisz z czegoś zrezygnować. Jeśli wtedy masz do Niego pretensję, czujesz się skrzywdzony, może nawet rodzi się w tobie bunt i przekonanie, że Bóg nie postępuje właściwie – to znak, że rozmijasz się z Jego wolą. W takich sytuacjach warto, byś przypomniał sobie, w jakich warunkach żyła Święta Rodzina. Było to życie skromne, a przecież Ojciec niebieski o wszystko się troszczył. On wie lepiej od ciebie, czego ci potrzeb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ee"/>
    <w:family w:val="swiss"/>
    <w:pitch w:val="variable"/>
  </w:font>
  <w:font w:name="Cambria">
    <w:altName w:val="LuzSans-Book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Materiały dla grup dzielenia Ruchu Rodzin Nazaretań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UCHOWE SPRZĄTANIE. I. ABYM PRZEJRZAŁ I POMÓGŁ INNYM CIĘ UJRZE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;LuzSans-Book" w:hAnsi="Calibri;LuzSans-Book" w:eastAsia="Calibri;LuzSans-Book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LuzSans-Book" w:hAnsi="Cambria;LuzSans-Book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LuzSans-Book" w:hAnsi="Cambria;LuzSans-Book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mbria;LuzSans-Book" w:hAnsi="Cambria;LuzSans-Book" w:eastAsia="Times New Roman" w:cs="Times New Roman"/>
      <w:b/>
      <w:bCs/>
      <w:color w:val="365F91"/>
      <w:sz w:val="28"/>
      <w:szCs w:val="28"/>
    </w:rPr>
  </w:style>
  <w:style w:type="character" w:styleId="ZnakZnak1">
    <w:name w:val=" Znak Znak1"/>
    <w:qFormat/>
    <w:rPr>
      <w:rFonts w:ascii="Cambria;LuzSans-Book" w:hAnsi="Cambria;LuzSans-Book" w:eastAsia="Times New Roman" w:cs="Times New Roman"/>
      <w:b/>
      <w:bCs/>
      <w:color w:val="4F81BD"/>
      <w:sz w:val="26"/>
      <w:szCs w:val="26"/>
    </w:rPr>
  </w:style>
  <w:style w:type="character" w:styleId="ZnakZnak">
    <w:name w:val=" Znak Znak"/>
    <w:qFormat/>
    <w:rPr>
      <w:rFonts w:ascii="Cambria;LuzSans-Book" w:hAnsi="Cambria;LuzSans-Book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">
    <w:name w:val="Wyróżnienie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LuzSans-Book" w:hAnsi="Cambria;LuzSans-Book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StylPierwszywiersz125cm">
    <w:name w:val="Styl Pierwszy wiersz:  125 cm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kst">
    <w:name w:val="Tekst"/>
    <w:basedOn w:val="Normal"/>
    <w:qFormat/>
    <w:pPr>
      <w:spacing w:lineRule="auto" w:line="288"/>
    </w:pPr>
    <w:rPr>
      <w:rFonts w:ascii="Times New Roman" w:hAnsi="Times New Roman" w:eastAsia="Times New Roman" w:cs="Times New Roman"/>
      <w:sz w:val="24"/>
      <w:szCs w:val="28"/>
    </w:rPr>
  </w:style>
  <w:style w:type="paragraph" w:styleId="Cytat">
    <w:name w:val="Cytat"/>
    <w:basedOn w:val="Tekst"/>
    <w:qFormat/>
    <w:pPr>
      <w:spacing w:lineRule="auto" w:line="240"/>
      <w:ind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6:13:00Z</dcterms:created>
  <dc:creator>Internet</dc:creator>
  <dc:description/>
  <cp:keywords/>
  <dc:language>en-US</dc:language>
  <cp:lastModifiedBy>Internet</cp:lastModifiedBy>
  <dcterms:modified xsi:type="dcterms:W3CDTF">2014-11-09T16:29:00Z</dcterms:modified>
  <cp:revision>5</cp:revision>
  <dc:subject/>
  <dc:title>10</dc:title>
</cp:coreProperties>
</file>