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hanging="0"/>
        <w:jc w:val="center"/>
        <w:rPr>
          <w:color w:val="000000"/>
        </w:rPr>
      </w:pPr>
      <w:r>
        <w:rPr>
          <w:color w:val="000000"/>
        </w:rPr>
        <w:t xml:space="preserve">13. Czy zarabianie pieniędzy jest wolą Bożą? </w:t>
      </w:r>
    </w:p>
    <w:p>
      <w:pPr>
        <w:pStyle w:val="Normal"/>
        <w:ind w:hanging="0"/>
        <w:jc w:val="center"/>
        <w:rPr>
          <w:color w:val="000000"/>
        </w:rPr>
      </w:pPr>
      <w:r>
        <w:rPr>
          <w:color w:val="000000"/>
        </w:rPr>
      </w:r>
    </w:p>
    <w:p>
      <w:pPr>
        <w:pStyle w:val="Cytat"/>
        <w:jc w:val="center"/>
        <w:rPr/>
      </w:pPr>
      <w:r>
        <w:rPr/>
        <w:t>Z pracy rąk swoich będziesz pożywał,</w:t>
      </w:r>
    </w:p>
    <w:p>
      <w:pPr>
        <w:pStyle w:val="Cytat"/>
        <w:jc w:val="center"/>
        <w:rPr/>
      </w:pPr>
      <w:r>
        <w:rPr/>
        <w:t xml:space="preserve">będziesz szczęśliwy i dobrze ci będzie </w:t>
      </w:r>
      <w:r>
        <w:rPr>
          <w:i w:val="false"/>
        </w:rPr>
        <w:t>(Ps 128, 2)</w:t>
      </w:r>
    </w:p>
    <w:p>
      <w:pPr>
        <w:pStyle w:val="Tekst"/>
        <w:rPr/>
      </w:pPr>
      <w:r>
        <w:rPr/>
      </w:r>
    </w:p>
    <w:p>
      <w:pPr>
        <w:pStyle w:val="Normal"/>
        <w:rPr/>
      </w:pPr>
      <w:r>
        <w:rPr/>
        <w:t xml:space="preserve">Być może stawiasz sobie pytanie, czy oczekiwanie godziwego zarobku przystoi uczniowi Chrystusa. Tym bardziej, że na pracę patrzy się dziś często bez wiary i w ten sposób spłyca się jej rolę, uznając jedynie za środek do zarabiania pieniędzy. Szukając odpowiedzi popatrz na przykład życia Świętej Rodziny, a zwłaszcza św. Józefa. Bóg powierzył mu zadanie, aby utrzymywał z pracy swoich rąk Syna Bożego, wzrastającego w jego domu i Jego Matkę, Maryję. To wielka i niezgłębiona tajemnica, ściśle związana z tajemnicą Wcielenia. Życie Świętej Rodziny było skromne i proste, wręcz ubogie. Mimo to Jezus miał zapewnione wszystko, co było potrzebne do prawidłowego rozwoju. Maryja i Józef troszczyli się o Jego zdrowie, o to, by jak każde dziecko a później dorastający młodzieniec, mógł zdobyć odpowiednie wychowanie i wykształcenie. Czytamy w Ewangelii, że w Nazarecie Jezus wzrastał w łasce u Boga i u ludzi. A było to zagwarantowane w dużej mierze przez pracę św. Józefa. </w:t>
      </w:r>
    </w:p>
    <w:p>
      <w:pPr>
        <w:pStyle w:val="Normal"/>
        <w:rPr/>
      </w:pPr>
      <w:r>
        <w:rPr/>
        <w:t xml:space="preserve">Tradycja głosi, że św. Józef odszedł z tego świata zanim Jezus rozpoczął działalność publiczną. Nie ulega wątpliwości, że po jego śmierci Jezus przejął jego warsztat w Nazarecie i stał się osobiście odpowiedzialny za utrzymanie Maryi, swojej matki a także samego siebie. To jeszcze bardziej niezgłębiona tajemnica – Syn Boży pracą własnych rąk zarabiał na życie. Bóg sam tego chciał. Kiedy Chrystus umierał na krzyżu, powierzył Maryję umiłowanemu uczniowi, św. Janowi. Testament Zbawiciela, poza głębszym wymiarem duchowym, miał też wymiar doczesny – św. Jan stając się synem Maryi i biorąc Ją do siebie przyjął zobowiązanie, by w miejsce swojego Mistrza zatroszczyć się o Jej los. </w:t>
      </w:r>
    </w:p>
    <w:p>
      <w:pPr>
        <w:pStyle w:val="Normal"/>
        <w:rPr/>
      </w:pPr>
      <w:r>
        <w:rPr/>
        <w:t>Przykład Świętej Rodziny, a także samego Chrystusa upewnia nas, że jest wolą Bożą, abyśmy przez naszą pracę zdobywali środki na utrzymanie siebie i bliskich. Podobnie jak św. Józef, który służył samemu Synowi Bożemu i Maryi, Jego Matce – tak i my służąc naszym bliskim w pewien sposób służymy samemu Bogu. Odnosi się to również do wszystkich ludzi, którzy korzystają z owoców naszego trudu. Na sądzie ostatecznym nasz Pan powie: „Wszystko, co uczyniliście jednemu z tych braci moich najmniejszych, Mnieście uczynili” (Mt 25, 40).</w:t>
      </w:r>
    </w:p>
    <w:p>
      <w:pPr>
        <w:pStyle w:val="Normal"/>
        <w:rPr/>
      </w:pPr>
      <w:r>
        <w:rPr/>
        <w:t>W kazaniu na górze Jezus zapewnia swoich uczniów: Ojciec niebieski wie, czego potrzebujecie. I dlatego wzywa: Nie troszczcie się zbytnio. Bo Ojciec niebieski żywi ptaki, odziewa lilie polne i również o was się zatroszczy (por. Mt 6, 25-32). Bóg Ojciec troszczy się o swoje dzieci najczęściej przez to, że posługuje się innymi ludźmi. Posługuje się również tobą. Chce troszczyć się o ludzi przez twoją pracę i trud wychowawczy, chce przez ciebie rozlewać swoją miłość.</w:t>
      </w:r>
    </w:p>
    <w:sectPr>
      <w:headerReference w:type="default" r:id="rId2"/>
      <w:footerReference w:type="default" r:id="rId3"/>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qFormat/>
    <w:rPr>
      <w:rFonts w:ascii="Cambria" w:hAnsi="Cambria" w:eastAsia="Times New Roman" w:cs="Times New Roman"/>
      <w:b/>
      <w:bCs/>
      <w:color w:val="365F91"/>
      <w:sz w:val="28"/>
      <w:szCs w:val="28"/>
    </w:rPr>
  </w:style>
  <w:style w:type="character" w:styleId="ZnakZnak1">
    <w:name w:val=" Znak Znak1"/>
    <w:qFormat/>
    <w:rPr>
      <w:rFonts w:ascii="Cambria" w:hAnsi="Cambria" w:eastAsia="Times New Roman" w:cs="Times New Roman"/>
      <w:b/>
      <w:bCs/>
      <w:color w:val="4F81BD"/>
      <w:sz w:val="26"/>
      <w:szCs w:val="26"/>
    </w:rPr>
  </w:style>
  <w:style w:type="character" w:styleId="ZnakZnak">
    <w:name w:val=" Znak Znak"/>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Wyrnienie">
    <w:name w:val="Wyróżnieni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paragraph" w:styleId="StylPierwszywiersz125cm">
    <w:name w:val="Styl Pierwszy wiersz:  125 cm"/>
    <w:basedOn w:val="Normal"/>
    <w:qFormat/>
    <w:pPr>
      <w:spacing w:lineRule="auto" w:line="240" w:before="0" w:after="0"/>
      <w:ind w:firstLine="708"/>
      <w:jc w:val="both"/>
    </w:pPr>
    <w:rPr>
      <w:rFonts w:ascii="Times New Roman" w:hAnsi="Times New Roman" w:eastAsia="Times New Roman" w:cs="Times New Roman"/>
      <w:color w:val="000000"/>
      <w:sz w:val="24"/>
      <w:szCs w:val="20"/>
    </w:rPr>
  </w:style>
  <w:style w:type="paragraph" w:styleId="Tekst">
    <w:name w:val="Tekst"/>
    <w:basedOn w:val="Normal"/>
    <w:qFormat/>
    <w:pPr>
      <w:spacing w:lineRule="auto" w:line="288"/>
    </w:pPr>
    <w:rPr>
      <w:rFonts w:ascii="Times New Roman" w:hAnsi="Times New Roman" w:eastAsia="Times New Roman" w:cs="Times New Roman"/>
      <w:sz w:val="24"/>
      <w:szCs w:val="28"/>
    </w:rPr>
  </w:style>
  <w:style w:type="paragraph" w:styleId="Cytat">
    <w:name w:val="Cytat"/>
    <w:basedOn w:val="Tekst"/>
    <w:qFormat/>
    <w:pPr>
      <w:spacing w:lineRule="auto" w:line="240"/>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3:37:00Z</dcterms:created>
  <dc:creator>Internet</dc:creator>
  <dc:description/>
  <cp:keywords/>
  <dc:language>en-US</dc:language>
  <cp:lastModifiedBy>Edyta O.</cp:lastModifiedBy>
  <dcterms:modified xsi:type="dcterms:W3CDTF">2014-11-23T13:37:00Z</dcterms:modified>
  <cp:revision>2</cp:revision>
  <dc:subject/>
  <dc:title>10</dc:title>
</cp:coreProperties>
</file>