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hanging="0"/>
        <w:jc w:val="center"/>
        <w:rPr>
          <w:color w:val="000000"/>
        </w:rPr>
      </w:pPr>
      <w:r>
        <w:rPr>
          <w:color w:val="000000"/>
        </w:rPr>
        <w:t xml:space="preserve">12. Człowiek kapłanem stworzenia </w:t>
      </w:r>
    </w:p>
    <w:p>
      <w:pPr>
        <w:pStyle w:val="Normal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ytat"/>
        <w:jc w:val="center"/>
        <w:rPr/>
      </w:pPr>
      <w:r>
        <w:rPr/>
        <w:t>Stworzenie z upragnieniem oczekuje</w:t>
      </w:r>
    </w:p>
    <w:p>
      <w:pPr>
        <w:pStyle w:val="Cytat"/>
        <w:jc w:val="center"/>
        <w:rPr/>
      </w:pPr>
      <w:r>
        <w:rPr/>
        <w:t xml:space="preserve">objawienia się synów Bożych </w:t>
      </w:r>
      <w:r>
        <w:rPr>
          <w:i w:val="false"/>
        </w:rPr>
        <w:t>(Rz 8, 19)</w:t>
      </w:r>
    </w:p>
    <w:p>
      <w:pPr>
        <w:pStyle w:val="Tekst"/>
        <w:rPr/>
      </w:pPr>
      <w:r>
        <w:rPr/>
      </w:r>
    </w:p>
    <w:p>
      <w:pPr>
        <w:pStyle w:val="Normal"/>
        <w:rPr/>
      </w:pPr>
      <w:r>
        <w:rPr/>
        <w:t>Gdy podczas adoracji Najświętszego Sakramentu klęczysz i wpatrujesz się w białą hostię, wierzysz w rzeczywistą obecność Jezusa pod postacią chleba, wierzysz, że to jest Jego prawdziwe Ciało. Czy przyszło ci kiedykolwiek na myśl, że Jezus jest w tej hostii obecny, ponieważ pewnego dnia jakiś kapłan wypowiedział podczas Mszy św. słowa konsekracji? To właśnie wtedy kawałek chleba stał się z woli naszego Pana Jego Ciałem. Gdyby nie było tego kapłana, gdyby nie było sprawowanej przez niego Eucharystii, nie byłoby też twojej adoracji.</w:t>
      </w:r>
    </w:p>
    <w:p>
      <w:pPr>
        <w:pStyle w:val="Normal"/>
        <w:rPr/>
      </w:pPr>
      <w:r>
        <w:rPr/>
        <w:t xml:space="preserve">Św. Jan Paweł II nazwał człowieka kapłanem stworzenia (1). Na czym polega to szczególne kapłaństwo? Chrystus działa w kapłanie na mocy sakramentu święceń i staje się obecny na ołtarzu przez słowa konsekracji. Na zasadzie analogii Chrystus pragnie posługiwać się także tobą, aby ukazywać swą czynną obecność w świecie. Twój wysiłek związany z pracą zawodową, twoja troska o relacje rodzinne i międzyludzkie, a także starania o własny rozwój wewnętrzny sprawiają, że przez nie coraz bardziej objawia się Bóg. On działa, gdy w poczuciu odpowiedzialności kształtujesz świat materii, gdy uśmiechasz się do najbliższych ci osób i przypadkowego przechodnia, pomagasz potrzebującemu, zwracasz uwagę przyjacielowi, który się pogubił. Chrystus działa również przez wszystko, co stanowi ciebie jako człowieka: przez twoje cechy charakteru i wewnętrzne usposobienie, nad którym starasz się pracować, aby coraz lepiej naśladować Jego wzór. Jezus chce być w tobie i przez ciebie coraz bardziej widoczny, chce, byś Go przynosił innym, zwłaszcza tym, którzy Go nie znają. </w:t>
      </w:r>
    </w:p>
    <w:p>
      <w:pPr>
        <w:pStyle w:val="Normal"/>
        <w:rPr/>
      </w:pPr>
      <w:r>
        <w:rPr/>
        <w:t xml:space="preserve">W czasie przygotowania darów ofiarnych kapłan wypowiada słowa modlitwy: „Błogosławiony jesteś Panie, Boże wszechświata, bo dzięki Twojej hojności otrzymaliśmy chleb, owoc ziemi i pracy rąk ludzkich. Tobie go przynosimy, aby stał się dla nas chlebem życia”. Chlebem życia, Ciałem Syna Bożego ma stać się owoc ziemi i pracy rąk ludzkich. Eucharystia włącza zatem ludzką pracę w tajemnicę żywej obecności Boga. Tak jak adorujemy Jezusa, modląc się i przyklękając z wiarą w czasie Mszy św. przed leżącą na ołtarzu konsekrowaną hostią albo wpatrując się w Najświętszy Sakrament wystawiony w monstrancji, podobnie pragniemy, aby w owocach naszej pracy i naszego codziennego trudu cały świat ujrzał Jezusa. </w:t>
      </w:r>
    </w:p>
    <w:p>
      <w:pPr>
        <w:pStyle w:val="Normal"/>
        <w:rPr/>
      </w:pPr>
      <w:r>
        <w:rPr/>
        <w:t xml:space="preserve">To nie szkodzi, że ktoś nie będzie umiał Go dostrzec i uszanować, podobnie jak nie każdy zwiedzający świątynię klęka przed Najświętszym Sakramentem. Znany konwertyta, André Frossard wszedł kiedyś przypadkowo do kościoła jako ateista. Wewnątrz trwała adoracja Najświętszego Sakramentu. Bóg w tajemniczy sposób dotknął jego serca i kiedy wychodził, był już człowiekiem głęboko wierzącym. Chrystus przemówił do niego. Kto wie, może Bóg chce podobnie przemówić do kogoś przez twoją pracę, gest życzliwości czy trud przebaczenia? W świecie, który zatracił zmysł wiary, ma to wielkie znaczenie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(1) </w:t>
      </w:r>
      <w:r>
        <w:rPr>
          <w:i/>
          <w:sz w:val="18"/>
          <w:szCs w:val="18"/>
        </w:rPr>
        <w:t>Przekroczyć próg nadziei</w:t>
      </w:r>
      <w:r>
        <w:rPr>
          <w:sz w:val="18"/>
          <w:szCs w:val="18"/>
        </w:rPr>
        <w:t>, rozdz.2. To określenie jest często używane w teologii wschodniej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Materiały dla grup dzielenia Ruchu Rodzin Nazaretań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UCHOWE SPRZĄTANIE. I. ABYM PRZEJRZAŁ I POMÓGŁ INNYM CIĘ UJRZE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yrnienie">
    <w:name w:val="Wyróżnienie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StylPierwszywiersz125cm">
    <w:name w:val="Styl Pierwszy wiersz:  125 cm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ekst">
    <w:name w:val="Tekst"/>
    <w:basedOn w:val="Normal"/>
    <w:qFormat/>
    <w:pPr>
      <w:spacing w:lineRule="auto" w:line="288"/>
    </w:pPr>
    <w:rPr>
      <w:rFonts w:ascii="Times New Roman" w:hAnsi="Times New Roman" w:eastAsia="Times New Roman" w:cs="Times New Roman"/>
      <w:sz w:val="24"/>
      <w:szCs w:val="28"/>
    </w:rPr>
  </w:style>
  <w:style w:type="paragraph" w:styleId="Cytat">
    <w:name w:val="Cytat"/>
    <w:basedOn w:val="Tekst"/>
    <w:qFormat/>
    <w:pPr>
      <w:spacing w:lineRule="auto" w:line="240"/>
      <w:ind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45:00Z</dcterms:created>
  <dc:creator>Internet</dc:creator>
  <dc:description/>
  <cp:keywords/>
  <dc:language>en-US</dc:language>
  <cp:lastModifiedBy>Edyta O.</cp:lastModifiedBy>
  <dcterms:modified xsi:type="dcterms:W3CDTF">2014-11-16T14:45:00Z</dcterms:modified>
  <cp:revision>2</cp:revision>
  <dc:subject/>
  <dc:title>10</dc:title>
</cp:coreProperties>
</file>