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hanging="0"/>
        <w:jc w:val="center"/>
        <w:rPr>
          <w:color w:val="000000"/>
        </w:rPr>
      </w:pPr>
      <w:r>
        <w:rPr>
          <w:color w:val="000000"/>
        </w:rPr>
        <w:t xml:space="preserve">11. Nasza praca ukazuje Boga 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/>
        <w:t>Aby widzieli wasze dobre uczynki</w:t>
      </w:r>
    </w:p>
    <w:p>
      <w:pPr>
        <w:pStyle w:val="Normal"/>
        <w:ind w:hanging="0"/>
        <w:jc w:val="center"/>
        <w:rPr/>
      </w:pPr>
      <w:r>
        <w:rPr/>
        <w:t xml:space="preserve">i chwalili Ojca waszego, który jest w niebie </w:t>
      </w:r>
      <w:r>
        <w:rPr>
          <w:i/>
        </w:rPr>
        <w:t>(Mt 5,16)</w:t>
      </w:r>
    </w:p>
    <w:p>
      <w:pPr>
        <w:pStyle w:val="Tekst"/>
        <w:rPr/>
      </w:pPr>
      <w:r>
        <w:rPr/>
      </w:r>
    </w:p>
    <w:p>
      <w:pPr>
        <w:pStyle w:val="Normal"/>
        <w:rPr/>
      </w:pPr>
      <w:r>
        <w:rPr/>
        <w:t xml:space="preserve">Kościół uczy nas, że celem ludzkiej pracy jest to, aby w stworzeniu coraz pełniej ukazywała się chwała Boża. Chwałą Bożą Pismo Święte określa widzialny wyraz Bożej mocy, dobroci i wspaniałości. Bóg niepojęty pragnie się ukazywać, nie chce pozostawać ukryty i niedostępny. Księgi biblijne porównują Boga do słońca, które wszystko oświetla i którego promienie wszędzie docierają (1). Bóg pragnie, aby wszyscy Go widzieli, podobnie jak wszyscy widzą słońce na niebie. Na tym świecie takie widzenie dokonuje się przez wiarę. </w:t>
      </w:r>
    </w:p>
    <w:p>
      <w:pPr>
        <w:pStyle w:val="Normal"/>
        <w:rPr/>
      </w:pPr>
      <w:r>
        <w:rPr/>
        <w:t xml:space="preserve">Ukazywać Boga, ukazywać Jego chwałę, zwłaszcza tym, którzy Go jeszcze nigdy nie spotkali i nie słyszeli o Nim, a także tym, którzy od Niego się oddalili – to twoje zadanie. Temu celowi służy twoja praca. Ma ona ukazywać Bożą dobroć i jej udzielać. W ten sposób stajesz się ambasadorem Boga w świecie. </w:t>
      </w:r>
    </w:p>
    <w:p>
      <w:pPr>
        <w:pStyle w:val="Normal"/>
        <w:rPr/>
      </w:pPr>
      <w:r>
        <w:rPr/>
        <w:t xml:space="preserve">Dokumenty Soboru Watykańskiego II pochwalają wysiłek, który ludzie wkładają w poprawę warunków swojego życia, w to, by na świecie było więcej sprawiedliwości i dobra, by była szanowana ludzka godność (2). Właśnie tego chce Bóg, to jest Jego zamysł. Dlatego te działania są dobre i należy się w nie angażować. Kiedy bowiem wszystko jest poddane dobrym pragnieniom ludzkiego serca, to wtedy staje się poddane Bogu, a człowiek na całym świecie głosi chwałę Bożego imienia (3). Przy tym nie chodzi tutaj jedynie o wielkie sprawy. Być może marzysz o tym, aby świat się zmienił, aby zapanował powszechny pokój i miłość. I wiesz dobrze, że to przerasta twoje siły. Twoim zajęciem są na ogół sprawy małe, zwyczajne, codzienne. Ale właśnie w tych małych sprawach, we wszystkich codziennych zajęciach, masz wielbić imię Boże, objawiać Bożą chwałę, służyć Bogu służąc ludziom i stworzeniu. Również wtedy, gdy zdobywasz środki na utrzymanie siebie i swoich bliskich. Gdy w ramach swojej pracy podejmujesz służbę drugiemu człowiekowi: w szpitalu, na poczcie, w szkole lub w posłudze kapłańskiej – wtedy współpracujesz z Bogiem, który poprzez ciebie służy ludziom. A jednocześnie uczestniczysz w wypełnianiu się Opatrzności Bożej, gdyż przez ciebie w historii świata realizuje się plan Boży. Jesteś prawdziwie współpracownikiem Boga. </w:t>
      </w:r>
    </w:p>
    <w:p>
      <w:pPr>
        <w:pStyle w:val="Normal"/>
        <w:rPr/>
      </w:pPr>
      <w:r>
        <w:rPr/>
        <w:t>Zastanów się, dla kogo pracujesz. Czy inni mogą spotkać Boga w tym, co robisz na co dzień. Czy służba dla chwały Bożej jest twoją motywacją w chwilach, gdy pojawia się zmęczenie, pokusa zniechęcenia itp.?</w:t>
      </w:r>
    </w:p>
    <w:p>
      <w:pPr>
        <w:pStyle w:val="Teks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18"/>
          <w:szCs w:val="18"/>
        </w:rPr>
        <w:t>(1) Np. Ps 84, 12; Syr 43, 16; Ap 1, 16; (2) Por. Sobór Watykański II, Konstytucja duszpasterska o Kościele w świecie współczesnym:</w:t>
      </w:r>
      <w:r>
        <w:rPr>
          <w:i/>
          <w:sz w:val="18"/>
          <w:szCs w:val="18"/>
        </w:rPr>
        <w:t xml:space="preserve"> Gaudium et spes</w:t>
      </w:r>
      <w:r>
        <w:rPr>
          <w:sz w:val="18"/>
          <w:szCs w:val="18"/>
        </w:rPr>
        <w:t>, 34; (3) Por. tamż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Materiały dla grup dzielenia Ruchu Rodzin Nazaretań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UCHOWE SPRZĄTANIE. I. ABYM PRZEJRZAŁ I POMÓGŁ INNYM CIĘ UJRZE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1">
    <w:name w:val=" Znak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">
    <w:name w:val="Wyróżnienie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StylPierwszywiersz125cm">
    <w:name w:val="Styl Pierwszy wiersz:  125 cm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">
    <w:name w:val="Tekst"/>
    <w:basedOn w:val="Normal"/>
    <w:qFormat/>
    <w:pPr>
      <w:spacing w:lineRule="auto" w:line="288"/>
    </w:pPr>
    <w:rPr>
      <w:rFonts w:ascii="Times New Roman" w:hAnsi="Times New Roman" w:eastAsia="Times New Roman" w:cs="Times New Roman"/>
      <w:sz w:val="24"/>
      <w:szCs w:val="28"/>
    </w:rPr>
  </w:style>
  <w:style w:type="paragraph" w:styleId="Cytat">
    <w:name w:val="Cytat"/>
    <w:basedOn w:val="Tekst"/>
    <w:qFormat/>
    <w:pPr>
      <w:spacing w:lineRule="auto" w:line="240"/>
      <w:ind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6:44:00Z</dcterms:created>
  <dc:creator>Internet</dc:creator>
  <dc:description/>
  <cp:keywords/>
  <dc:language>en-US</dc:language>
  <cp:lastModifiedBy>Edyta O.</cp:lastModifiedBy>
  <dcterms:modified xsi:type="dcterms:W3CDTF">2014-11-09T21:39:00Z</dcterms:modified>
  <cp:revision>3</cp:revision>
  <dc:subject/>
  <dc:title>10</dc:title>
</cp:coreProperties>
</file>