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jc w:val="center"/>
        <w:rPr>
          <w:color w:val="000000"/>
        </w:rPr>
      </w:pPr>
      <w:r>
        <w:rPr>
          <w:color w:val="000000"/>
        </w:rPr>
        <w:t xml:space="preserve">10. Jesteśmy współpracownikami Opatrzności </w:t>
      </w:r>
    </w:p>
    <w:p>
      <w:pPr>
        <w:pStyle w:val="Normal"/>
        <w:spacing w:lineRule="auto" w:line="240"/>
        <w:ind w:hanging="0"/>
        <w:jc w:val="center"/>
        <w:rPr>
          <w:i/>
          <w:i/>
        </w:rPr>
      </w:pPr>
      <w:r>
        <w:rPr>
          <w:i/>
        </w:rPr>
        <w:t>Dobry pasterz daje życie swoje za owce.</w:t>
      </w:r>
    </w:p>
    <w:p>
      <w:pPr>
        <w:pStyle w:val="Normal"/>
        <w:spacing w:lineRule="auto" w:line="240"/>
        <w:ind w:hanging="0"/>
        <w:jc w:val="center"/>
        <w:rPr>
          <w:i/>
          <w:i/>
        </w:rPr>
      </w:pPr>
      <w:r>
        <w:rPr>
          <w:i/>
        </w:rPr>
        <w:t>Najemnik zaś... widząc nadchodzącego wilka, opuszcza owce i ucieka (J 10, 11-12)</w:t>
      </w:r>
    </w:p>
    <w:p>
      <w:pPr>
        <w:pStyle w:val="Tekst"/>
        <w:rPr>
          <w:i/>
          <w:i/>
        </w:rPr>
      </w:pPr>
      <w:r>
        <w:rPr>
          <w:i/>
        </w:rPr>
      </w:r>
    </w:p>
    <w:p>
      <w:pPr>
        <w:pStyle w:val="Normal"/>
        <w:rPr/>
      </w:pPr>
      <w:r>
        <w:rPr/>
        <w:t xml:space="preserve">Wierzymy, że Bóg nie tylko stworzył świat, ale nieustannie o niego się troszczy – jest to wiara w Bożą Opatrzność. Stanowią ją Boże plany i zrządzenia, przez które kieruje On całym światem i prowadzi swoje stworzenie do doskonałości. Bóg pragnie, byś stawał się narzędziem Jego Opatrzności przez swoją pracę i obowiązki. Chce kierować światem poprzez ciebie, działając w tobie – i pragnie, abyś był Jego ambasadorem w świecie. Pomyśl jak wielką godność otrzymałeś, lecz jednocześnie jak wielki spoczywa na tobie obowiązek, bo stajesz się odpowiedzialny za świat (1). Jest to chrześcijańska ekologia, czyli troska o stworzenie: nie tylko o to, by chronić je przed zniszczeniem, ale jeszcze bardziej o to, by się rozwijało ku zamierzonej przez Stwórcę pełni. </w:t>
      </w:r>
    </w:p>
    <w:p>
      <w:pPr>
        <w:pStyle w:val="Normal"/>
        <w:rPr/>
      </w:pPr>
      <w:r>
        <w:rPr/>
        <w:t xml:space="preserve">Jesteś istotą wolną i dlatego Bóg chce, byś stał się Jego współpracownikiem w sposób wolny a nie na podobieństwo maszyny. Dziś produkuje się większość rzeczy przy pomocy środków technicznych, używając automatów. Bóg nie posługuje się tobą w taki sposób. On pragnie, abyś współpracował z Nim angażując swoją wolność. Jest to rodzaj twórczości. Otrzymałeś od Boga właściwe sobie talenty, jednak to od ciebie zależy czy je rozwiniesz i wykorzystasz. Wiadomo przecież, że każdy, nawet najcenniejszy talent można zakopać i zmarnować. </w:t>
      </w:r>
    </w:p>
    <w:p>
      <w:pPr>
        <w:pStyle w:val="Normal"/>
        <w:rPr/>
      </w:pPr>
      <w:r>
        <w:rPr/>
        <w:t xml:space="preserve">Papież Franciszek często zwracał uwagę na to, że człowiek jest stróżem świata stworzonego. Jest jego opiekunem, gdyż Bóg powierzył mu świat, aby go strzegł od zła. Taki opiekun jest podobny do pasterza czuwającego nad trzodą owiec. Może on swoją pracę wykonywać dobrze, jak Chrystus, który mówi o sobie, że jest dobrym pasterzem, który oddaje życie za owce. Dobry pasterz nigdy nie lekceważy swojej pracy. Ale Chrystus mówi również o pasterzach, którzy są jedynie najemnikami i widząc nadchodzącego wilka uciekają, porzucając owce. Wykonując pracę można być tylko najemnikiem, który nie dba o powierzoną mu trzodę, gdyż tak naprawdę nie zależy mu na niej – a patrzy jedynie na zarobek. </w:t>
      </w:r>
    </w:p>
    <w:p>
      <w:pPr>
        <w:pStyle w:val="Normal"/>
        <w:rPr/>
      </w:pPr>
      <w:r>
        <w:rPr/>
        <w:t>Jesteś stróżem stworzenia, a więc nie wolno ci przespać niebezpieczeństwa. Nie wolno ci ukryć się lub uciec, gdy trzeba go bronić. Pojęcie stworzenia należy tu rozumieć w szerokim znaczeniu. Mieszczą się w nim twoje relacje rodzinne, a więc troska o dusze i serca twoich dzieci, twojego współmałżonka. Są to także relacje społeczne i wszelkie inne relacje międzyludzkie. Jest to w końcu troska o to, aby wokół ciebie panowała sprawiedliwość, aby była zabezpieczona ludzka godność. – To wszystko jest poddane twojej straży. Gdy tę troskę zaniedbasz, gdy jesteś obojętny, gdy prześpisz niebezpieczeństwo, wtedy nie pełnisz woli Bożej i marnujesz powierzone ci talenty.</w:t>
      </w:r>
    </w:p>
    <w:p>
      <w:pPr>
        <w:pStyle w:val="Normal"/>
        <w:ind w:hanging="0"/>
        <w:rPr/>
      </w:pPr>
      <w:r>
        <w:rPr/>
      </w:r>
    </w:p>
    <w:p>
      <w:pPr>
        <w:pStyle w:val="Normal"/>
        <w:ind w:hanging="0"/>
        <w:rPr/>
      </w:pPr>
      <w:r>
        <w:rPr/>
      </w:r>
    </w:p>
    <w:p>
      <w:pPr>
        <w:pStyle w:val="Normal"/>
        <w:ind w:hanging="0"/>
        <w:rPr>
          <w:sz w:val="18"/>
          <w:szCs w:val="18"/>
        </w:rPr>
      </w:pPr>
      <w:r>
        <w:rPr>
          <w:sz w:val="18"/>
          <w:szCs w:val="18"/>
        </w:rPr>
        <w:t>(1) KKK 373.</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qFormat/>
    <w:rPr>
      <w:rFonts w:ascii="Cambria" w:hAnsi="Cambria" w:eastAsia="Times New Roman" w:cs="Times New Roman"/>
      <w:b/>
      <w:bCs/>
      <w:color w:val="365F91"/>
      <w:sz w:val="28"/>
      <w:szCs w:val="28"/>
    </w:rPr>
  </w:style>
  <w:style w:type="character" w:styleId="ZnakZnak1">
    <w:name w:val=" Znak Znak1"/>
    <w:qFormat/>
    <w:rPr>
      <w:rFonts w:ascii="Cambria" w:hAnsi="Cambria" w:eastAsia="Times New Roman" w:cs="Times New Roman"/>
      <w:b/>
      <w:bCs/>
      <w:color w:val="4F81BD"/>
      <w:sz w:val="26"/>
      <w:szCs w:val="26"/>
    </w:rPr>
  </w:style>
  <w:style w:type="character" w:styleId="ZnakZnak">
    <w:name w:val=" Znak Znak"/>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Wyrnienie">
    <w:name w:val="Wyróżnieni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Pierwszywiersz125cm">
    <w:name w:val="Styl Pierwszy wiersz:  125 cm"/>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0:00Z</dcterms:created>
  <dc:creator>Edyta O.</dc:creator>
  <dc:description/>
  <cp:keywords/>
  <dc:language>en-US</dc:language>
  <cp:lastModifiedBy>Edyta O.</cp:lastModifiedBy>
  <dcterms:modified xsi:type="dcterms:W3CDTF">2014-11-03T11:20:00Z</dcterms:modified>
  <cp:revision>2</cp:revision>
  <dc:subject/>
  <dc:title>10</dc:title>
</cp:coreProperties>
</file>