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</w:rPr>
        <w:t>. Nasza praca w planie Bożym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 xml:space="preserve">Z pracy rąk swoich będziesz pożywał, </w:t>
        <w:br/>
        <w:t>będziesz szczęśliwy i dobrze ci będzie (Ps 128, 2)</w:t>
      </w:r>
    </w:p>
    <w:p>
      <w:pPr>
        <w:pStyle w:val="Normal"/>
        <w:spacing w:before="240" w:after="0"/>
        <w:rPr/>
      </w:pPr>
      <w:r>
        <w:rPr/>
        <w:t xml:space="preserve">Obowiązki i praca zawodowa zajmują nam większą część życia. Nawet gdy ktoś jest już na emeryturze i ma mniej zajęć, to musi się nad nimi więcej natrudzić, bo jest słabszy i potrzebuje więcej czasu i skupienia. </w:t>
      </w:r>
    </w:p>
    <w:p>
      <w:pPr>
        <w:pStyle w:val="Normal"/>
        <w:rPr/>
      </w:pPr>
      <w:r>
        <w:rPr/>
        <w:t xml:space="preserve">Praca ludzka jest związana z wolą Bożą. Stwarzając mężczyznę i kobietę Bóg nakazał im: „Czyńcie sobie ziemię poddaną” (por. Rdz 1, 28). W raju praca nie była </w:t>
      </w:r>
      <w:r>
        <w:rPr>
          <w:szCs w:val="24"/>
        </w:rPr>
        <w:t>znojnym</w:t>
      </w:r>
      <w:r>
        <w:rPr/>
        <w:t xml:space="preserve"> obowiązkiem, ale przywilejem dającym satysfakcję i radość. Była współpracą pierwszych ludzi z Bogiem-Stwórcą. </w:t>
      </w:r>
    </w:p>
    <w:p>
      <w:pPr>
        <w:pStyle w:val="Normal"/>
        <w:rPr/>
      </w:pPr>
      <w:r>
        <w:rPr/>
        <w:t>Św. Paweł napisał znane słowa: „Kto nie chce pracować, niech też nie je!” (2 Tes 3, 10).</w:t>
      </w:r>
      <w:r>
        <w:rPr>
          <w:color w:val="000000"/>
        </w:rPr>
        <w:t xml:space="preserve"> Wynika z nich, że jest w</w:t>
      </w:r>
      <w:r>
        <w:rPr/>
        <w:t xml:space="preserve">olą Bożą, abyśmy przez pracę zdobywali środki do życia. Swoje zalecenie św. Paweł poparł osobistym przykładem: pracował własnymi rękami wyrabiając namioty i w ten sposób zarabiał na swoje potrzeby. Pragnął, aby współcześni mu chrześcijanie naśladowali go, gdyż niektórzy z nich oczekując na koniec świata twierdzili, że nie ma większego sensu angażować się w sprawy ziemskie, także w pracę i obowiązki – bo i tak wszystko wkrótce przeminie. Tymczasem taka postawa nie jest zgodna z wolą Bożą. Bóg chce, byśmy angażowali się w otaczający nas świat, byśmy pracowali gorliwie i wkładali w naszą pracę całe serce. </w:t>
      </w:r>
    </w:p>
    <w:p>
      <w:pPr>
        <w:pStyle w:val="Normal"/>
        <w:rPr/>
      </w:pPr>
      <w:r>
        <w:rPr/>
        <w:t xml:space="preserve">W Księdze Rodzaju czytamy, że wszystko, co Bóg uczynił „było bardzo dobre” (Rdz 1, 31). Cały świat jest dobry a człowiek pracując współdziała z Bogiem w dziele stworzenia i uczestniczy w przekazywaniu Bożej dobroci. Przez naszą pracę mamy przyczyniać się do tego, by wokół nas było coraz więcej dobra. </w:t>
      </w:r>
    </w:p>
    <w:p>
      <w:pPr>
        <w:pStyle w:val="Normal"/>
        <w:rPr/>
      </w:pPr>
      <w:r>
        <w:rPr/>
        <w:t xml:space="preserve">Kościół uczy, że Bóg stworzył świat jako dar dla człowieka, jako dziedzictwo, które mu powierzył (KKK 299). Bóg ofiarował nam ten dar jako zadanie, a my ze swej strony podejmujemy je przez pracę. Czytamy w Katechizmie Kościoła Katolickiego, że stworzenie nie wyszło całkowicie wykończone z rąk Stwórcy. Trzeba więc je „dokończyć”. Można powiedzieć, że Bóg ofiarował nam swojego rodzaju materiał – na podobieństwo gliny, z której garncarz najpierw lepi a później wypala naczynia, mające służyć różnym użytecznym celom. W podobny sposób Bóg powierza nam świat pragnąc, abyśmy dokończyli Jego dzieło, abyśmy działając w Jego imię wzięli udział w doprowadzeniu całego stworzenia do doskonałości (Por. KKK 302, 373). Dzięki temu nasza praca ma nadprzyrodzony sens, związany z odwieczną wolą Bożą. </w:t>
      </w:r>
    </w:p>
    <w:p>
      <w:pPr>
        <w:pStyle w:val="Normal"/>
        <w:rPr/>
      </w:pPr>
      <w:r>
        <w:rPr/>
        <w:t xml:space="preserve">Jeśli wykonując swą pracę zapominasz o tym celu, to choćbyś nawet wkładał w nią wiele trudu – możesz bić przysłowiową pianę. Musisz pamiętać, że celem całego świata jest Bóg. Wszystko od Niego wyszło i do Niego zmierza. Dlatego jeżeli stracisz z oczu Boga i Jego plan, wtedy ryzykujesz, że twoje nawet najbardziej zaangażowane działania mogą stać się – z punktu widzenia Bożego zamysłu – jałowe i pozbawione sensu. Co gorsza, może się okazać, że sprzeciwiają się planom Stwórcy a nawet przyczyniają się do niszczenia Jego dzieł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UCHOWE SPRZĄTANIE. I. ABYM PRZEJRZAŁ I POMÓGŁ INNYM CIĘ UJRZE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">
    <w:name w:val="Wyróżnieni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StylPierwszywiersz125cm">
    <w:name w:val="Styl Pierwszy wiersz:  125 cm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4:00Z</dcterms:created>
  <dc:creator>Edyta O.</dc:creator>
  <dc:description/>
  <cp:keywords/>
  <dc:language>en-US</dc:language>
  <cp:lastModifiedBy>Edyta O.</cp:lastModifiedBy>
  <dcterms:modified xsi:type="dcterms:W3CDTF">2014-10-27T15:54:00Z</dcterms:modified>
  <cp:revision>2</cp:revision>
  <dc:subject/>
  <dc:title>9</dc:title>
</cp:coreProperties>
</file>