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color w:val="000000"/>
        </w:rPr>
      </w:pPr>
      <w:r>
        <w:rPr>
          <w:color w:val="000000"/>
          <w:sz w:val="24"/>
          <w:szCs w:val="24"/>
        </w:rPr>
        <w:t>8. Matka naszej wia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Błogosławiona jesteś, któraś uwierzyła! (Łk 1, 45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Wzorem trwania w postawie modlitewnej wobec świata jest dla nas Maryja. Zapowiadając Rok Maryjny 1987, św. Jan Paweł II modlił się do Niej: „Ewangelista mówi o Tobie: «Maryja zachowywała wszystkie te sprawy i rozważała je w swoim sercu». Ty jesteś pamięcią Kościoła, Kościół od Ciebie się uczy, Maryjo, że być Matką, to znaczy być żywą pamięcią, to znaczy zachowywać i rozważać w sercu sprawy radosne, bolesne, chwalebne. Maryja te sprawy, to znaczy sprawy Syna i sprawy Jej samej jako Matki obok Syna, w sprawach Syna, zachowywała, pamiętała i rozważała je w swoim sercu. Była pamięcią w Kościele pierwotnym, pozostała pamięcią we wszystkich wiekach dziejów Kościoła” (1). W życiu Maryi było zwiastowanie, ofiarowanie Syna w świątyni i odnalezienie dwunastoletniego Jezusa. Jeśli Ewangelia mówi, że Ona wszystko to rozważała i zachowywała w swoim sercu, to znaczy, że Ona modliła się tymi wydarzeniami. To tak jakby odmawiała swój różaniec, bez przesuwania paciorków, powracając wciąż pamięcią do tego wszystkiego, co było ważne w życiu Jej Syna i Jej własnym. Jeżeli modlisz się na różańcu, to modlisz się Jej modlitwą. Rozważasz wraz z Maryją w świetle wiary także swoje życie, aby dostrzec w nim przechodzącego Boga. Wydarzenia z życia Maryi i Jezusa rzucają światło na to, co przeżywasz, i pomagają ci zrozumieć działanie Boga wobec ciebie. Każde z tych wydarzeń staje się dla ciebie czymś żywym. Rozważając je, nawiązujesz kontakt z tymi tajemnicami i one stają się dla ciebie kanałem łaski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lang w:eastAsia="ar-SA"/>
        </w:rPr>
        <w:t xml:space="preserve">Jednak Maryja jest nie tylko wzorem naszej wiary. Jest przede wszystkim naszą duchową Matką. Kościół nazywa </w:t>
      </w:r>
      <w:r>
        <w:rPr/>
        <w:t>Ją matk</w:t>
      </w:r>
      <w:r>
        <w:rPr/>
        <w:t>ą</w:t>
      </w:r>
      <w:r>
        <w:rPr/>
        <w:t xml:space="preserve"> w porz</w:t>
      </w:r>
      <w:r>
        <w:rPr/>
        <w:t>ą</w:t>
      </w:r>
      <w:r>
        <w:rPr/>
        <w:t xml:space="preserve">dku </w:t>
      </w:r>
      <w:r>
        <w:rPr/>
        <w:t>ł</w:t>
      </w:r>
      <w:r>
        <w:rPr/>
        <w:t>aski (2)</w:t>
      </w:r>
      <w:r>
        <w:rPr>
          <w:rFonts w:cs="Tms Rmn;Times New Roman" w:ascii="Tms Rmn;Times New Roman" w:hAnsi="Tms Rmn;Times New Roman"/>
        </w:rPr>
        <w:t xml:space="preserve">, </w:t>
      </w:r>
      <w:r>
        <w:rPr/>
        <w:t>ma</w:t>
      </w:r>
      <w:r>
        <w:rPr>
          <w:lang w:eastAsia="ar-SA"/>
        </w:rPr>
        <w:t xml:space="preserve">tką naszej wiary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Gdy uświadomisz sobie, że znowu pogubiłeś się w natłoku codziennych trosk i obowiązków, i że kolejny raz zapomniałeś o Bogu, wtedy zwróć się do Niej. Nie bój się przyznać przed Nią do swojej bezradności i do tego, że Jej potrzebujesz. Przecież Ona nigdy cię nie opuszcza, nawet wtedy, gdy ty o Niej nie pamiętasz. Ona jest wszechmocą błagającą i może u Boga uprosić wszystko. Św. Jan Paweł II napisał o Maryi, że oddziałuje Ona swoją wiarą na tych, którzy się Jej zawierzają z synowską ufnością (3). Zaś św. Ludwik Maria Grignion de Montfort zapewnia: „Naj</w:t>
      </w:r>
      <w:r>
        <w:rPr/>
        <w:t>ś</w:t>
      </w:r>
      <w:r>
        <w:rPr/>
        <w:t>wi</w:t>
      </w:r>
      <w:r>
        <w:rPr/>
        <w:t>ę</w:t>
      </w:r>
      <w:r>
        <w:rPr/>
        <w:t>tsza Dziewica pozwoli ci uczestniczy</w:t>
      </w:r>
      <w:r>
        <w:rPr/>
        <w:t>ć</w:t>
      </w:r>
      <w:r>
        <w:rPr/>
        <w:t xml:space="preserve"> w swej wierze” (4). Pomyśl jaka to niezwykła perspektywa: możesz mieć udział w Jej spojrzeniu wiary na wszystkie sprawy swojego życia! Możesz być jak małe dziecko, które na wszystko patrzy oczami swej matki i wszystko ocenia jej sercem. A ponieważ Maryja we wszystkim nieustannie dostrzegała Boga, więc i ty otrzymasz udział w tej łasc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Św. Jan Paweł II zachęca wszystkich do zawierzenia Maryi na wzór św. Jana Apostoła: „Zawierzając się po synowsku Maryi, chrześcijanin – podobnie jak apostoł Jan – «przyjmuje» Matkę Chrystusa i wprowadza Ją w to wszystko, co stanowi jego własne życie wewnętrzne, poniekąd jego ludzkie i chrześcijańskie «ja»” (5). Chrystus chce, byś wprowadził Maryję w całe swoje życie, w najbardziej intymne przeżycia wewnętrzne i żebyś dzięki temu próbował patrzeć na siebie i otaczający cię świat jakby Jej oczami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rzez swoją wiarę Maryja pozostawała zawsze zjednoczona ze swoim Synem. Nie tylko wtedy, gdy mieszkała razem z Nim pod jednym dachem w Nazarecie, ale również wtedy, gdy nauczał, szedł na Kalwarię, umierał na krzyżu, a także po Jego zmartwychwstaniu i wstąpieniu do nieba. Przez swoją wiarę stała się Matką wierzących (6).Gdy się Jej zawierzysz, masz prawo oczekiwać, że Ona będzie udzielać ci swojej wiary, dzięki której będziesz jednoczył się z Chrystusem we wszystkim, co cię spotyka. </w:t>
      </w:r>
    </w:p>
    <w:p>
      <w:pPr>
        <w:pStyle w:val="Normal"/>
        <w:spacing w:lineRule="auto" w:line="240" w:before="0" w:after="0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18"/>
          <w:szCs w:val="18"/>
        </w:rPr>
        <w:t xml:space="preserve">(1) Homilia w uroczystość Świętej Bożej Rodzicielki, 1.01.1987; (2) Sobór Watykański II, </w:t>
      </w:r>
      <w:r>
        <w:rPr>
          <w:i/>
          <w:sz w:val="18"/>
          <w:szCs w:val="18"/>
        </w:rPr>
        <w:t>Lumen gentium</w:t>
      </w:r>
      <w:r>
        <w:rPr>
          <w:sz w:val="18"/>
          <w:szCs w:val="18"/>
        </w:rPr>
        <w:t xml:space="preserve"> 61; (3) </w:t>
      </w:r>
      <w:r>
        <w:rPr>
          <w:i/>
          <w:sz w:val="18"/>
          <w:szCs w:val="18"/>
        </w:rPr>
        <w:t>Redemptoris Mater</w:t>
      </w:r>
      <w:r>
        <w:rPr>
          <w:sz w:val="18"/>
          <w:szCs w:val="18"/>
        </w:rPr>
        <w:t xml:space="preserve">, 46; (4) </w:t>
      </w:r>
      <w:r>
        <w:rPr>
          <w:i/>
          <w:sz w:val="18"/>
          <w:szCs w:val="18"/>
        </w:rPr>
        <w:t>Traktat o doskonałym nabożeństwie do Najświętszej Maryi Panny</w:t>
      </w:r>
      <w:r>
        <w:rPr>
          <w:sz w:val="18"/>
          <w:szCs w:val="18"/>
        </w:rPr>
        <w:t>, 214; (5) </w:t>
      </w:r>
      <w:r>
        <w:rPr>
          <w:i/>
          <w:sz w:val="18"/>
          <w:szCs w:val="18"/>
        </w:rPr>
        <w:t>Redemptoris Mater</w:t>
      </w:r>
      <w:r>
        <w:rPr>
          <w:sz w:val="18"/>
          <w:szCs w:val="18"/>
        </w:rPr>
        <w:t>, 45; (6) KKK 2672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center"/>
      <w:rPr>
        <w:sz w:val="20"/>
        <w:szCs w:val="20"/>
      </w:rPr>
    </w:pPr>
    <w:r>
      <w:rPr>
        <w:sz w:val="20"/>
        <w:szCs w:val="20"/>
      </w:rPr>
      <w:t>Materiały dla grup dzielenia Ruchu Rodzin Nazaretańsk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DUCHOWE SPRZĄTANIE. I. ABYM PRZEJRZAŁ I POMÓGŁ INNYM CIĘ UJRZE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1">
    <w:name w:val=" Znak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">
    <w:name w:val=" Znak Znak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StylPierwszywiersz125cm">
    <w:name w:val="Styl Pierwszy wiersz:  125 cm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9:35:00Z</dcterms:created>
  <dc:creator>DK</dc:creator>
  <dc:description/>
  <cp:keywords/>
  <dc:language>en-US</dc:language>
  <cp:lastModifiedBy>Edyta O.</cp:lastModifiedBy>
  <dcterms:modified xsi:type="dcterms:W3CDTF">2014-10-19T19:35:00Z</dcterms:modified>
  <cp:revision>2</cp:revision>
  <dc:subject>Spotkanie 1. Czy pamiętasz o Tym, który nigdy nie zapomina o tobie?</dc:subject>
  <dc:title>Czy pamiętasz o Tym, który nigdy nie zapomina o tobie</dc:title>
</cp:coreProperties>
</file>