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7. Odpowiedzieć na łaskę chwili – postawa modlitewna wobec świat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Ojcze nasz, (…) niech Twoja wola spełnia się na ziemi, tak jak i w niebie (Mt 6, 9n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Bóg, który wszystko stworzył, nieustannie przenika wszystko swoim tchnieniem, wolą i działaniem. Obecny jest w ludziach, zwierzętach, roślinach i rzeczach – poprzez sam akt stworzenia i poprzez konkretny zamysł, jaki z każdą rzeczą związał. Cały świat stworzony pełni wolę Boga. Stwórca w każdej chwili działa niezauważalnie – jakby ukrywając się za zasłoną praw przyrody. Ruchy gwiazd na niebie przeniknięte są Jego działaniem, cały Kosmos poddany został Jego woli. Bóg w każdej chwili ingeruje w otaczający nas świat, podtrzymuje jego istnienie i wpływa na wszystko, cokolwiek się dziej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Jednak to, czy w twoim życiu pełni się wola Boża, zależy również od ciebie. Jesteś bowiem stworzeniem wolnym, wezwanym do współpracy ze Stwórcą, do tego, by w każdej chwili odczytywać i wypełniać Jego zamiary. A Jego wolą i miłością przeniknięte są wszystkie wydarzenia, aby kierować cię ku Niemu i prowadzić do zjednoczenia z Nim. Psalmista woła: </w:t>
      </w:r>
      <w:r>
        <w:rPr>
          <w:i/>
        </w:rPr>
        <w:t>„Gdzież się oddalę przed Twoim duchem? Gdzie ucieknę od Twego oblicza? Gdy wstąpię do nieba, tam jesteś; jesteś przy mnie, gdy się w Szeolu położę. Gdybym przybrał skrzydła jutrzenki, zamieszkał na krańcu morza: tam również Twa ręka będzie mnie wiodła i podtrzyma mię Twoja prawica”</w:t>
      </w:r>
      <w:r>
        <w:rPr/>
        <w:t xml:space="preserve"> (Ps 139, 7-10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Gdybyś pamiętał o tej fundamentalnej prawdzie wiary, jaką jest pełna miłości obecność Stwórcy we wszystkim, co się dzieje i co cię otacza, wtedy starałbyś się w kontakcie ze światem przyjmować </w:t>
      </w:r>
      <w:r>
        <w:rPr>
          <w:i/>
        </w:rPr>
        <w:t>postawę modlitewną</w:t>
      </w:r>
      <w:r>
        <w:rPr/>
        <w:t xml:space="preserve">. Starałbyś się dostrzegać Boga przenikającego całe stworzenie, wielbić tę Jego obecność i pełnić Jego wolę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Na czym polega w praktyce postawa modlitewna wobec świata? – Bóg oczekuje, że posługując się stworzeniami będziesz wychodził naprzeciw planom, jakie z nimi związał. Biorąc do ręki pióro lub miotłę, trzymając dłonie na kierownicy samochodu albo na klawiaturze komputera starałbyś się wtedy posługiwać każdym narzędziem zgodnie z wolą Tego, który je stworzył. Próbowałbyś wszelkie zajęcia wpleść w wolę Stwórcy. W ten sposób staną się one uwielbianiem Boga obecnego w świecie, a wszystko wokół będzie dla ciebie coraz bardziej pełne Jego miłującej Obecności. W twoim życiu pojawi się pokój i harmonia, bo szukając woli Bożej związanej z każdą rzeczą zaczniesz odnajdywać oparcie w Nim samym, oparcie autentyczne i najpewniejsze w każdej chwili życ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Obecność Bożą staraj się dostrzegać zarówno w zdarzeniach ważnych, jak i drobnych. W tych, które są pomyślne, ale także w tych, które są trudne do przyjęcia. Na przykład w ołówku, który złamał się właśnie w tej chwili; w tym, że potykasz się na równej drodze; że nie pamiętasz, gdzie położyłeś klucze albo okulary. Nie tylko w rozmowie z kimś, kto słucha cię z uwagą ale także rozmowie z osobą, która jest zamknięta. Próbuj odnaleźć Boga nawet w chorobie dziecka, w kłopotach w pracy, we wszelkich trudnościach, bo przecież On jest we wszystkim obecny. Zawsze stawiaj sobie pytanie – o co Panu Bogu chodzi? Dlaczego właśnie w ten sposób przemawia? Nie jest to łatwe, ale staje się możliwe dzięki darowi umiejętności, którego udziela Duch Święty. Jak uczy papież Franciszek, dar umiej</w:t>
      </w:r>
      <w:r>
        <w:rPr/>
        <w:t>ę</w:t>
      </w:r>
      <w:r>
        <w:rPr/>
        <w:t>tno</w:t>
      </w:r>
      <w:r>
        <w:rPr/>
        <w:t>ś</w:t>
      </w:r>
      <w:r>
        <w:rPr/>
        <w:t>ci umieszcza nas w g</w:t>
      </w:r>
      <w:r>
        <w:rPr/>
        <w:t>łę</w:t>
      </w:r>
      <w:r>
        <w:rPr/>
        <w:t>bokim wspó</w:t>
      </w:r>
      <w:r>
        <w:rPr/>
        <w:t>ł</w:t>
      </w:r>
      <w:r>
        <w:rPr/>
        <w:t>brzmieniu ze Stwórc</w:t>
      </w:r>
      <w:r>
        <w:rPr/>
        <w:t>ą</w:t>
      </w:r>
      <w:r>
        <w:rPr/>
        <w:t xml:space="preserve"> i sprawia, </w:t>
      </w:r>
      <w:r>
        <w:rPr/>
        <w:t>ż</w:t>
      </w:r>
      <w:r>
        <w:rPr/>
        <w:t>e uczestniczymy w jasno</w:t>
      </w:r>
      <w:r>
        <w:rPr/>
        <w:t>ś</w:t>
      </w:r>
      <w:r>
        <w:rPr/>
        <w:t>ci Jego spojrzenia i Jego s</w:t>
      </w:r>
      <w:r>
        <w:rPr/>
        <w:t>ą</w:t>
      </w:r>
      <w:r>
        <w:rPr/>
        <w:t>du (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W każdej sytuacji – łatwej i trudnej, przyjemnej i bolesnej – twoim oparciem powinien stawać się Bóg obecny w niej poprzez swoją wolę. Opierając się na niej podejmujesz współpracę z łaską chwili, dzięki której wszystkie wydarzenia zaczynają cię prowadzić do zjednoczenia twojej woli z wolą Bożą, czyli do uświęceni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(1) Papież Franciszek, </w:t>
      </w:r>
      <w:r>
        <w:rPr>
          <w:i/>
          <w:sz w:val="18"/>
          <w:szCs w:val="18"/>
        </w:rPr>
        <w:t>Katecheza</w:t>
      </w:r>
      <w:r>
        <w:rPr>
          <w:sz w:val="18"/>
          <w:szCs w:val="18"/>
        </w:rPr>
        <w:t xml:space="preserve"> z dn. 21.05.2014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ee"/>
    <w:family w:val="swiss"/>
    <w:pitch w:val="variable"/>
  </w:font>
  <w:font w:name="Cambria">
    <w:altName w:val="LuzSans-Book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>
        <w:sz w:val="20"/>
        <w:szCs w:val="20"/>
      </w:rPr>
    </w:pPr>
    <w:r>
      <w:rPr>
        <w:sz w:val="20"/>
        <w:szCs w:val="20"/>
      </w:rPr>
      <w:t>Materiały dla grup dzielenia Ruchu Rodzin Nazaretań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DUCHOWE SPRZĄTANIE. I. ABYM PRZEJRZAŁ I POMÓGŁ INNYM CIĘ UJRZE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LuzSans-Book" w:hAnsi="Cambria;LuzSans-Book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LuzSans-Book" w:hAnsi="Cambria;LuzSans-Book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;LuzSans-Book" w:hAnsi="Cambria;LuzSans-Book" w:eastAsia="Times New Roman" w:cs="Times New Roman"/>
      <w:b/>
      <w:bCs/>
      <w:color w:val="365F91"/>
      <w:sz w:val="28"/>
      <w:szCs w:val="28"/>
    </w:rPr>
  </w:style>
  <w:style w:type="character" w:styleId="ZnakZnak1">
    <w:name w:val=" Znak Znak1"/>
    <w:qFormat/>
    <w:rPr>
      <w:rFonts w:ascii="Cambria;LuzSans-Book" w:hAnsi="Cambria;LuzSans-Book" w:eastAsia="Times New Roman" w:cs="Times New Roman"/>
      <w:b/>
      <w:bCs/>
      <w:color w:val="4F81BD"/>
      <w:sz w:val="26"/>
      <w:szCs w:val="26"/>
    </w:rPr>
  </w:style>
  <w:style w:type="character" w:styleId="ZnakZnak">
    <w:name w:val=" Znak Znak"/>
    <w:qFormat/>
    <w:rPr>
      <w:rFonts w:ascii="Cambria;LuzSans-Book" w:hAnsi="Cambria;LuzSans-Book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LuzSans-Book" w:hAnsi="Cambria;LuzSans-Book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6:04:00Z</dcterms:created>
  <dc:creator/>
  <dc:description/>
  <cp:keywords/>
  <dc:language>en-US</dc:language>
  <cp:lastModifiedBy>Internet</cp:lastModifiedBy>
  <dcterms:modified xsi:type="dcterms:W3CDTF">2014-10-12T20:32:00Z</dcterms:modified>
  <cp:revision>9</cp:revision>
  <dc:subject/>
  <dc:title/>
</cp:coreProperties>
</file>