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200" w:after="0"/>
        <w:jc w:val="center"/>
        <w:rPr>
          <w:color w:val="000000"/>
        </w:rPr>
      </w:pPr>
      <w:r>
        <w:rPr>
          <w:color w:val="000000"/>
          <w:sz w:val="24"/>
          <w:szCs w:val="24"/>
        </w:rPr>
        <w:t xml:space="preserve">6. Żyć duchowością wydarzeń </w:t>
      </w:r>
    </w:p>
    <w:p>
      <w:pPr>
        <w:pStyle w:val="Normal"/>
        <w:spacing w:lineRule="auto" w:line="240"/>
        <w:ind w:firstLine="708"/>
        <w:jc w:val="center"/>
        <w:rPr>
          <w:i/>
          <w:i/>
        </w:rPr>
      </w:pPr>
      <w:r>
        <w:rPr>
          <w:i/>
        </w:rPr>
        <w:t xml:space="preserve">Człowiek zmysłowy bowiem nie pojmuje tego, co jest z Bożego Ducha. </w:t>
        <w:br/>
        <w:t xml:space="preserve">Głupstwem mu się to wydaje i nie może tego poznać, bo tylko duchem można to rozsądzić </w:t>
        <w:br/>
        <w:t>(1 Kor 2, 14)</w:t>
      </w:r>
    </w:p>
    <w:p>
      <w:pPr>
        <w:pStyle w:val="Normal"/>
        <w:spacing w:lineRule="auto" w:line="240" w:before="0" w:after="0"/>
        <w:ind w:firstLine="709"/>
        <w:jc w:val="both"/>
        <w:rPr/>
      </w:pPr>
      <w:r>
        <w:rPr/>
        <w:t xml:space="preserve">Gdy próbujesz patrzeć z perspektywy wiary na wszystko, co się dzieje w twoim życiu, wtedy masz szansę zacząć żyć </w:t>
      </w:r>
      <w:r>
        <w:rPr>
          <w:i/>
        </w:rPr>
        <w:t>duchowością wydarzeń</w:t>
      </w:r>
      <w:r>
        <w:rPr/>
        <w:t xml:space="preserve">. Życie duchowością wydarzeń zakłada świadomość, że w każdym wydarzeniu obecny jest Bóg, który do ciebie mówi (1). Każdy moment jest przeniknięty miłującą Obecnością, która kocha i obdarza. Można powiedzieć, że czas to Obecność pisana wielką literą, osobowa obecność Boga albo niejako sakrament spotkania człowieka z Bogiem. Każda chwila przynosi tę obecność. </w:t>
      </w:r>
      <w:r>
        <w:rPr>
          <w:color w:val="000000"/>
        </w:rPr>
        <w:t>Święty Paweł wyraził to w stwierdzeniu, że w Bogu żyjemy, poruszamy się i jesteśmy (</w:t>
      </w:r>
      <w:r>
        <w:rPr/>
        <w:t>por</w:t>
      </w:r>
      <w:r>
        <w:rPr>
          <w:color w:val="000000"/>
        </w:rPr>
        <w:t xml:space="preserve">. Dz 17, 28). </w:t>
      </w:r>
    </w:p>
    <w:p>
      <w:pPr>
        <w:pStyle w:val="Normal"/>
        <w:spacing w:lineRule="auto" w:line="240" w:before="0" w:after="0"/>
        <w:ind w:firstLine="709"/>
        <w:jc w:val="both"/>
        <w:rPr/>
      </w:pPr>
      <w:r>
        <w:rPr/>
        <w:t>Wiara to nowe widzenie świata. To tak, jakby oglądać świat z ogromnej wysokości. Jakbyś stanął na bardzo wysokiej wieży i wszystko na nowo ujrzał. Jakbyś widział wszystko po raz pierwszy, tyle, że tym razem na sposób nadprzyrodzony. Świat widziany z wysoka jest mały, widać ludzi o mikroskopijnych rozmiarach, widać jakiś ruch. To widzenie „z góry” wydaje się bliższe widzeniu, jakie ma Bóg patrząc na świat.</w:t>
      </w:r>
    </w:p>
    <w:p>
      <w:pPr>
        <w:pStyle w:val="Normal"/>
        <w:spacing w:lineRule="auto" w:line="240" w:before="0" w:after="0"/>
        <w:ind w:firstLine="709"/>
        <w:jc w:val="both"/>
        <w:rPr/>
      </w:pPr>
      <w:r>
        <w:rPr/>
        <w:t>Apostołowie poszli za Chrystusem zostawiając wszystko. Uwierzyli w Niego, tymczasem On najczęściej zarzucał im brak wiary lub małą wiarę. To znaczy, że Chrystusowi chodziło o inną wiarę. Ich wiarę kwestionował. Samo kwestionowanie miało być tylko punktem wyjścia – burzeniem tego, co było martwe, skrzywione i nie związane z prawdą Ewangelii. Miało służyć odkryciu, że wiara jest widzeniem świata innym niż potoczne.</w:t>
      </w:r>
    </w:p>
    <w:p>
      <w:pPr>
        <w:pStyle w:val="Normal"/>
        <w:spacing w:lineRule="auto" w:line="240" w:before="0" w:after="0"/>
        <w:ind w:firstLine="709"/>
        <w:jc w:val="both"/>
        <w:rPr/>
      </w:pPr>
      <w:r>
        <w:rPr/>
        <w:t>Wszystko z czym się stykasz w życiu, ma inny wymiar, którego sens odkrywasz właśnie poprzez wiarę. Usiłuj każdą sprawę zobaczyć w świetle wiary – twoje codzienne problemy, dotyczące rodziny, pracy zawodowej, zdrowia, zwykłej, szarej codzienności. Pomoże ci w tym modlitwa a zwłaszcza rozważanie Słowa Bożego, rozmowa z kierownikiem duchowym albo świadectwo współbrata w wierze. Chodzi o poszukiwanie głębszego, nadprzyrodzonego sensu wydarzeń, o odkrywanie elementu nadprzyrodzonego ukrytego za zasłoną świeckości. Nie będzie to łatwe, gdyż człowiek bardzo trudno zmienia swoje opinie i poglądy. Staraj się odkrywać, że każde z wydarzeń to przejście Boga i skierowane do ciebe wezwanie. Wszystko, co się dzieje w twoim życiu, jest ważne z punktu widzenia wiary, ukazuje cie, że Pan Bóg chce czegoś więcej, oczekuje kolejnego nawrócenia (2).</w:t>
      </w:r>
    </w:p>
    <w:p>
      <w:pPr>
        <w:pStyle w:val="Normal"/>
        <w:spacing w:lineRule="auto" w:line="240" w:before="0" w:after="0"/>
        <w:ind w:firstLine="709"/>
        <w:jc w:val="both"/>
        <w:rPr/>
      </w:pPr>
      <w:r>
        <w:rPr>
          <w:color w:val="000000"/>
        </w:rPr>
        <w:t>Św. Teresa od Dzieciątka Jezus często powtarzała: „wszystko jest łaską”. Innymi słowy, wszystko, cokolwiek dzieje się w twoim życiu jest związane z jakąś formą łaski, z przejściem Boga. Kardynał Stefan Wyszyński zwykł mawiać, że każda chwila przynosi miłość. Bóg chce, by wszystko stawało się dla ciebie „kapitałem” dobra, by wszystko mogło ci posłużyć ku dobremu. Gdybyś tak patrzył na każdą przeżywaną chwilę, to rodziłaby się w tobie spontaniczna modlitwa. Byłaby to modlitwa nieustanna, bo przecież Bóg jest przy tobie stale, stale cię kocha, jest obecny w twoim życiu niezależnie od tego, co robisz.</w:t>
      </w:r>
    </w:p>
    <w:p>
      <w:pPr>
        <w:pStyle w:val="Normal"/>
        <w:spacing w:lineRule="auto" w:line="240" w:before="240" w:after="0"/>
        <w:jc w:val="both"/>
        <w:rPr/>
      </w:pPr>
      <w:r>
        <w:rPr>
          <w:sz w:val="18"/>
          <w:szCs w:val="18"/>
        </w:rPr>
        <w:t xml:space="preserve">(1) Por. </w:t>
      </w:r>
      <w:r>
        <w:rPr>
          <w:i/>
          <w:sz w:val="18"/>
          <w:szCs w:val="18"/>
        </w:rPr>
        <w:t>Ku komunii z Chrystusem przez komunię z Maryją. Komentarz do Aktu oddania Matce Bożej na wyłączną służbę Kościołowi</w:t>
      </w:r>
      <w:r>
        <w:rPr>
          <w:sz w:val="18"/>
          <w:szCs w:val="18"/>
        </w:rPr>
        <w:t xml:space="preserve">, Wrocław 2013, s. 16; (2) Por. </w:t>
      </w:r>
      <w:r>
        <w:rPr>
          <w:i/>
          <w:sz w:val="18"/>
          <w:szCs w:val="18"/>
        </w:rPr>
        <w:t>Wywiad z Ks. Prof. Tadeuszem Dajczerem, założycielem Ruchu Rodzin Nazaretańskich</w:t>
      </w:r>
      <w:r>
        <w:rPr>
          <w:sz w:val="18"/>
          <w:szCs w:val="18"/>
        </w:rPr>
        <w:t xml:space="preserve"> w: Paul Josef Cordes, </w:t>
      </w:r>
      <w:r>
        <w:rPr>
          <w:i/>
          <w:sz w:val="18"/>
          <w:szCs w:val="18"/>
        </w:rPr>
        <w:t>Znaki Nadziei. Ruchy i nowe rzeczywistości w życiu Kościoła w wigilię Jubileuszu</w:t>
      </w:r>
      <w:r>
        <w:rPr>
          <w:sz w:val="18"/>
          <w:szCs w:val="18"/>
        </w:rPr>
        <w:t>, Częstochowa 1998, s. 151-16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altName w:val="LuzSans-Book"/>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LuzSans-Book" w:hAnsi="Calibri Light;LuzSans-Book"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4">
    <w:name w:val=" Znak Znak4"/>
    <w:qFormat/>
    <w:rPr>
      <w:rFonts w:ascii="Cambria" w:hAnsi="Cambria" w:eastAsia="Times New Roman" w:cs="Times New Roman"/>
      <w:b/>
      <w:bCs/>
      <w:color w:val="365F91"/>
      <w:sz w:val="28"/>
      <w:szCs w:val="28"/>
    </w:rPr>
  </w:style>
  <w:style w:type="character" w:styleId="ZnakZnak3">
    <w:name w:val=" Znak Znak3"/>
    <w:qFormat/>
    <w:rPr>
      <w:rFonts w:ascii="Cambria" w:hAnsi="Cambria" w:eastAsia="Times New Roman" w:cs="Times New Roman"/>
      <w:b/>
      <w:bCs/>
      <w:color w:val="4F81BD"/>
      <w:sz w:val="26"/>
      <w:szCs w:val="26"/>
    </w:rPr>
  </w:style>
  <w:style w:type="character" w:styleId="ZnakZnak1">
    <w:name w:val=" Znak Znak1"/>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Znak">
    <w:name w:val=" Znak Znak"/>
    <w:qFormat/>
    <w:rPr>
      <w:rFonts w:ascii="Times New Roman" w:hAnsi="Times New Roman" w:eastAsia="MS Mincho;ＭＳ 明朝" w:cs="Times New Roman"/>
      <w:lang w:eastAsia="ja-JP"/>
    </w:rPr>
  </w:style>
  <w:style w:type="character" w:styleId="ZnakZnak2">
    <w:name w:val=" Znak Znak2"/>
    <w:qFormat/>
    <w:rPr>
      <w:rFonts w:ascii="Calibri Light;LuzSans-Book" w:hAnsi="Calibri Light;LuzSans-Book"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6:00Z</dcterms:created>
  <dc:creator>DK</dc:creator>
  <dc:description/>
  <cp:keywords/>
  <dc:language>en-US</dc:language>
  <cp:lastModifiedBy>Edyta O.</cp:lastModifiedBy>
  <dcterms:modified xsi:type="dcterms:W3CDTF">2014-10-05T18:26:00Z</dcterms:modified>
  <cp:revision>2</cp:revision>
  <dc:subject>Spotkanie 1. Czy pamiętasz o Tym, który nigdy nie zapomina o tobie?</dc:subject>
  <dc:title>Czy pamiętasz o Tym, który nigdy nie zapomina o tobie</dc:title>
</cp:coreProperties>
</file>