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before="200" w:after="0"/>
        <w:jc w:val="center"/>
        <w:rPr/>
      </w:pPr>
      <w:r>
        <w:rPr>
          <w:color w:val="000000"/>
          <w:sz w:val="24"/>
          <w:szCs w:val="24"/>
        </w:rPr>
        <w:t xml:space="preserve">4. </w:t>
      </w:r>
      <w:r>
        <w:rPr>
          <w:color w:val="000000"/>
        </w:rPr>
        <w:t>Wiara musi iść pod prąd</w:t>
      </w:r>
    </w:p>
    <w:p>
      <w:pPr>
        <w:pStyle w:val="Normal"/>
        <w:spacing w:lineRule="auto" w:line="264"/>
        <w:ind w:firstLine="708"/>
        <w:jc w:val="center"/>
        <w:rPr>
          <w:i/>
          <w:i/>
        </w:rPr>
      </w:pPr>
      <w:r>
        <w:rPr>
          <w:i/>
        </w:rPr>
        <w:t xml:space="preserve">Trzeba porzucić dawnego człowieka [i] odnawiać się duchem </w:t>
        <w:br/>
        <w:t>w waszym myśleniu (Ef 4, 22n)</w:t>
      </w:r>
    </w:p>
    <w:p>
      <w:pPr>
        <w:pStyle w:val="Normal"/>
        <w:spacing w:lineRule="auto" w:line="264" w:before="0" w:after="0"/>
        <w:ind w:firstLine="709"/>
        <w:jc w:val="both"/>
        <w:rPr>
          <w:strike/>
        </w:rPr>
      </w:pPr>
      <w:r>
        <w:rPr/>
        <w:t xml:space="preserve">Za św. Tomaszem z Akwinu możemy powiedzieć, że wiara daje nam udział w życiu Boga. Wtedy patrzymy na wszystko i oceniamy wszystko tak jakby Jego oczami. A więc nie według tego, co głosi jakiś ogólnie przyjęty pogląd czy moda, ani nawet tzw. zdrowy rozsądek, ale według tego, jak widzi rzeczy sam Bóg. </w:t>
      </w:r>
    </w:p>
    <w:p>
      <w:pPr>
        <w:pStyle w:val="Normal"/>
        <w:spacing w:lineRule="auto" w:line="264" w:before="0" w:after="0"/>
        <w:ind w:firstLine="709"/>
        <w:jc w:val="both"/>
        <w:rPr/>
      </w:pPr>
      <w:r>
        <w:rPr/>
        <w:t xml:space="preserve">Jednak takiego patrzenia na świat stworzony musimy się nauczyć. Potrzeba naszego wysiłku, aby spojrzeć na wszystko w nowy sposób. Dopiero wtedy odkryjemy, że Bóg jest wszędzie obecny i wszystkim kieruje, że działa w naszym życiu, wokół nas i w sercach innych ludzi. Dostrzeżemy Jego obecność w świecie przyrody i jej prawach. W historii, w życiu społecznym, w świecie polityki, w prawach ekonomii i gospodarki. </w:t>
      </w:r>
    </w:p>
    <w:p>
      <w:pPr>
        <w:pStyle w:val="Normal"/>
        <w:spacing w:lineRule="auto" w:line="264" w:before="0" w:after="0"/>
        <w:ind w:firstLine="709"/>
        <w:jc w:val="both"/>
        <w:rPr/>
      </w:pPr>
      <w:r>
        <w:rPr/>
        <w:t xml:space="preserve">To wszystko pozwala nam odkryć wiara. Lecz żeby tak się stało, musi się w nas dokonać proces przemiany, zwany nawróceniem. Na określenie nawrócenia Biblia używa greckiego słowa </w:t>
      </w:r>
      <w:r>
        <w:rPr>
          <w:i/>
        </w:rPr>
        <w:t>metanoia</w:t>
      </w:r>
      <w:r>
        <w:rPr/>
        <w:t xml:space="preserve">. Oznacza ono zmianę sposobu myślenia – wysiłek patrzenia na wszystko w nowy sposób. </w:t>
      </w:r>
    </w:p>
    <w:p>
      <w:pPr>
        <w:pStyle w:val="Normal"/>
        <w:spacing w:lineRule="auto" w:line="264" w:before="0" w:after="0"/>
        <w:ind w:firstLine="709"/>
        <w:jc w:val="both"/>
        <w:rPr/>
      </w:pPr>
      <w:r>
        <w:rPr/>
        <w:t xml:space="preserve">Spróbuj zatem myśleć inaczej, nie bądź niewolnikiem schematów. Nie bądź jak bezmyślny kawałek drewna, który pozwala, by ktoś inny formował go według swojego zamysłu. </w:t>
      </w:r>
      <w:r>
        <w:rPr>
          <w:i/>
        </w:rPr>
        <w:t>Metanoia</w:t>
      </w:r>
      <w:r>
        <w:rPr/>
        <w:t xml:space="preserve"> musi być twoim osobistym wysiłkiem. Jest to wysiłek, aby myśleć w nowy sposób, czyli według tego, co Bóg ci podpowiada w głębi serca, w twoim sumieniu. Musisz starać się usłyszeć Jego głos i pójść za nim. </w:t>
      </w:r>
    </w:p>
    <w:p>
      <w:pPr>
        <w:pStyle w:val="Normal"/>
        <w:spacing w:lineRule="auto" w:line="264" w:before="0" w:after="0"/>
        <w:ind w:firstLine="709"/>
        <w:jc w:val="both"/>
        <w:rPr/>
      </w:pPr>
      <w:r>
        <w:rPr/>
        <w:t xml:space="preserve">Zdolność słyszenia Bożego głosu jest darem Ducha Świętego, </w:t>
      </w:r>
      <w:r>
        <w:rPr>
          <w:i/>
        </w:rPr>
        <w:t>darem umiejętności</w:t>
      </w:r>
      <w:r>
        <w:rPr/>
        <w:t xml:space="preserve">. Mówił o nim papież Franciszek podczas jednej ze swoich katechez: „Jest to wiedza pochodząca od Ducha Świętego, specjalny dar prowadzący nas do zrozumienia przez rzeczywistość stworzoną wielkości miłości Boga oraz Jego głębokiego związku ze wszelkim stworzeniem. Gdy nasze oczy, oświecone są przez Ducha Świętego, otwierają się na kontemplację Boga w pięknie przyrody i wspaniałości kosmosu, i prowadzą nas do odkrycia, że każda rzecz mówi nam o Bogu i Jego miłości” (21.05.2014). </w:t>
      </w:r>
    </w:p>
    <w:p>
      <w:pPr>
        <w:pStyle w:val="Normal"/>
        <w:spacing w:lineRule="auto" w:line="264" w:before="0" w:after="0"/>
        <w:ind w:firstLine="709"/>
        <w:jc w:val="both"/>
        <w:rPr/>
      </w:pPr>
      <w:r>
        <w:rPr/>
        <w:t xml:space="preserve">A zatem przez wiarę, dzięki łasce Bożej, będziesz widzieć wszędzie obecność Boga i Jego działanie. Ale żeby tak było, musisz się nawrócić i w swoim życiu postawić Boga na pierwszym miejscu. Musisz przyznać mu priorytet we wszystkim, co czynisz i co zamierzasz uczynić. Musisz nastawić na Niego całe życie: wszystko interpretować w Bożym świetle, we wszystkim doszukiwać się Jego planu, pytać, jaka jest Jego wola i czego od ciebie oczekuje. Taka postawa sprawia, że świat staje się dla ciebie głosem, który mówi o Bogu, zaprasza do spotkania z Nim, do pełnienia Jego woli. Staje się znakiem Jego obecności. </w:t>
      </w:r>
    </w:p>
    <w:p>
      <w:pPr>
        <w:pStyle w:val="Normal"/>
        <w:spacing w:lineRule="auto" w:line="264" w:before="0" w:after="0"/>
        <w:ind w:firstLine="709"/>
        <w:jc w:val="both"/>
        <w:rPr/>
      </w:pPr>
      <w:r>
        <w:rPr/>
        <w:t xml:space="preserve">Postawienie Boga na pierwszym miejscu nie jest łatwe, bo wtedy siebie musisz postawić niżej. Musisz umieć powiedzieć sobie, że w przeciwieństwie do Boga nie zawsze masz rację. Gdy nie ma w tobie postawy wiary, gdy nie nawracasz się i nie chcesz postawić Boga na pierwszym miejscu – wtedy świat również staje się głosem, ale innym, takim, który zagłusza Boga. Odrywa cię od Boga i skupia na sobie. Rozprasza podobnie jak brzęczenie muchy, gdy chcesz trwać w ciszy na modlitwie. To tutaj mają swe źródło twoje przeróżne bożki i przywiązania. Zasłaniają Boga, bo twoje serce nie jest nawrócon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ee"/>
    <w:family w:val="swiss"/>
    <w:pitch w:val="variable"/>
  </w:font>
  <w:font w:name="Cambria">
    <w:altName w:val="LuzSans-Book"/>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sz w:val="20"/>
        <w:szCs w:val="20"/>
      </w:rPr>
    </w:pPr>
    <w:r>
      <w:rPr>
        <w:sz w:val="20"/>
        <w:szCs w:val="20"/>
      </w:rPr>
      <w:t>Materiały dla grup dzielenia Ruchu Rodzin Nazaretańsk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DUCHOWE SPRZĄTANIE. I. ABYM PRZEJRZAŁ I POMÓGŁ INNYM CIĘ UJRZE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LuzSans-Book" w:hAnsi="Cambria;LuzSans-Book"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LuzSans-Book" w:hAnsi="Cambria;LuzSans-Book"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ZnakZnak2">
    <w:name w:val=" Znak Znak2"/>
    <w:qFormat/>
    <w:rPr>
      <w:rFonts w:ascii="Cambria;LuzSans-Book" w:hAnsi="Cambria;LuzSans-Book" w:eastAsia="Times New Roman" w:cs="Times New Roman"/>
      <w:b/>
      <w:bCs/>
      <w:color w:val="365F91"/>
      <w:sz w:val="28"/>
      <w:szCs w:val="28"/>
    </w:rPr>
  </w:style>
  <w:style w:type="character" w:styleId="ZnakZnak1">
    <w:name w:val=" Znak Znak1"/>
    <w:qFormat/>
    <w:rPr>
      <w:rFonts w:ascii="Cambria;LuzSans-Book" w:hAnsi="Cambria;LuzSans-Book" w:eastAsia="Times New Roman" w:cs="Times New Roman"/>
      <w:b/>
      <w:bCs/>
      <w:color w:val="4F81BD"/>
      <w:sz w:val="26"/>
      <w:szCs w:val="26"/>
    </w:rPr>
  </w:style>
  <w:style w:type="character" w:styleId="ZnakZnak">
    <w:name w:val=" Znak Znak"/>
    <w:qFormat/>
    <w:rPr>
      <w:rFonts w:ascii="Cambria;LuzSans-Book" w:hAnsi="Cambria;LuzSans-Book"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LuzSans-Book" w:hAnsi="Cambria;LuzSans-Book"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9:55:00Z</dcterms:created>
  <dc:creator>DK</dc:creator>
  <dc:description/>
  <cp:keywords/>
  <dc:language>en-US</dc:language>
  <cp:lastModifiedBy>DK</cp:lastModifiedBy>
  <dcterms:modified xsi:type="dcterms:W3CDTF">2014-09-21T10:26:00Z</dcterms:modified>
  <cp:revision>4</cp:revision>
  <dc:subject/>
  <dc:title/>
</cp:coreProperties>
</file>