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
          <w:sz w:val="24"/>
          <w:szCs w:val="24"/>
        </w:rPr>
        <w:t>3. Świat, który porywa ku Bogu</w:t>
      </w:r>
    </w:p>
    <w:p>
      <w:pPr>
        <w:pStyle w:val="Normal"/>
        <w:spacing w:lineRule="auto" w:line="240"/>
        <w:jc w:val="center"/>
        <w:rPr>
          <w:i/>
          <w:i/>
        </w:rPr>
      </w:pPr>
      <w:r>
        <w:rPr>
          <w:i/>
        </w:rPr>
        <w:t xml:space="preserve">O Boże mój, Panie, jesteś bardzo wielki! </w:t>
        <w:br/>
        <w:t>Odziany we wspaniałość i majestat, światłem okryty jak płaszczem (Ps 104, 1-2)</w:t>
      </w:r>
    </w:p>
    <w:p>
      <w:pPr>
        <w:pStyle w:val="Normal"/>
        <w:spacing w:lineRule="auto" w:line="240" w:before="0" w:after="0"/>
        <w:ind w:firstLine="709"/>
        <w:jc w:val="both"/>
        <w:rPr/>
      </w:pPr>
      <w:r>
        <w:rPr/>
        <w:t xml:space="preserve">W czasie Mszy św. na Boże Narodzenie kapłan modli się słowami prefacji: </w:t>
      </w:r>
      <w:r>
        <w:rPr>
          <w:i/>
        </w:rPr>
        <w:t>„Abyśmy poznając Boga w widzialnej postaci zostali przezeń porwani do umiłowania rzeczy niewidzialnych”.</w:t>
      </w:r>
      <w:r>
        <w:rPr/>
        <w:t xml:space="preserve"> Słowa tej modlitwy odnoszą się do Chrystusa, Boga i człowieka. Ale skoro jest On „Pierworodnym wobec każdego stworzenia”, możemy przez analogię odnieść je do wszystkiego, co Bóg uczynił i co mówi nam o Nim. Kiedy więc oczami ciała patrzymy na otaczający nas świat i jego piękno, wtedy Bóg pragnie porwać nasze serce przez wiarę do umiłowania rzeczy niewidzialnych. Pragnie je porwać ku sobie. Wiara sprawia, że nasz wzrok może sięgnąć głębiej przenikając poza powierzchnię. „Wypłyń na głębię” – pamiętamy te słowa, które św. Jan Paweł II dał nam jako dewizę na trzecie tysiąclecie. Patrz głębiej, nie zatrzymuj się na powierzchni, nie poprzestawaj jedynie na tym, co widzi twoje oko cielesne. Zrób krok dalej.</w:t>
      </w:r>
    </w:p>
    <w:p>
      <w:pPr>
        <w:pStyle w:val="Normal"/>
        <w:spacing w:lineRule="auto" w:line="240" w:before="0" w:after="0"/>
        <w:ind w:firstLine="709"/>
        <w:jc w:val="both"/>
        <w:rPr/>
      </w:pPr>
      <w:r>
        <w:rPr/>
        <w:t xml:space="preserve">Doświadczysz wtedy, że owa tajemnicza głębia będzie cię coraz bardziej fascynować i porywać ku sobie. Z pewnością nosisz w pamięci te chwile, kiedy ktoś lub coś porwało twoje serce i pociągnęło cię tak przemożnie, że nie potrafiłeś się oprzeć. Może było to czyjeś słowo, zapalające do działania. Albo piękno, które tak cię zachwyciło, że straciłeś głowę. Także Bóg chce cię ku sobie porwać. Wiara polega również na tym, żeby zaryzykować i nie stawiać Mu przeszkód. A wtedy przeżyjesz coś niezwykłego, bo wiara jest wielką przygodą. Doświadczał tego Wit de Larigaudie [czyt. Larigodi], kiedy </w:t>
      </w:r>
      <w:r>
        <w:rPr>
          <w:color w:val="000000"/>
        </w:rPr>
        <w:t xml:space="preserve">piękno świata </w:t>
      </w:r>
      <w:r>
        <w:rPr/>
        <w:t xml:space="preserve">podnosiło jego serce coraz bardziej ku Bogu, aż ostatecznie On sam niepodzielnie nim zawładnął. </w:t>
      </w:r>
    </w:p>
    <w:p>
      <w:pPr>
        <w:pStyle w:val="Normal"/>
        <w:spacing w:lineRule="auto" w:line="240" w:before="0" w:after="0"/>
        <w:ind w:firstLine="709"/>
        <w:jc w:val="both"/>
        <w:rPr/>
      </w:pPr>
      <w:r>
        <w:rPr/>
        <w:t xml:space="preserve">Księgi biblijne pouczają, że świat został stworzony </w:t>
      </w:r>
      <w:r>
        <w:rPr>
          <w:i/>
        </w:rPr>
        <w:t>dla chwały Bożej</w:t>
      </w:r>
      <w:r>
        <w:rPr/>
        <w:t xml:space="preserve">, czyli w tym celu, aby ukazywał Bożą dobroć i tej dobroci udzielał </w:t>
      </w:r>
      <w:r>
        <w:rPr>
          <w:sz w:val="18"/>
          <w:szCs w:val="18"/>
        </w:rPr>
        <w:t>(KKK 293n)</w:t>
      </w:r>
      <w:r>
        <w:rPr/>
        <w:t>. Chwała Boża jest tym wszystkim, co nam się ukazuje z Bożej dobroci i z Bożego piękna. Jest tym, co do nas dociera i jest uchwytne, i dzięki czemu poznajemy Boga niewidzialnego i niepojętego. Świat, w którym żyjemy, został stworzony właśnie po to, by nam ukazywać wspaniałość Boga. Dlatego piękno świata, słusznie budzące nasz zachwyt, jest Bożą chwałą i ma nas porywać ku Bogu, kierować ku Niemu nasze serca. Nie bójmy się uczucia zachwytu i podziwu. Papież Franciszek wyjaśnia, że odkrywanie Boga w stworzeniu wzbudza w nas wielkie zdumienie i g</w:t>
      </w:r>
      <w:r>
        <w:rPr/>
        <w:t>łę</w:t>
      </w:r>
      <w:r>
        <w:rPr/>
        <w:t>bokie poczucie wdzi</w:t>
      </w:r>
      <w:r>
        <w:rPr/>
        <w:t>ę</w:t>
      </w:r>
      <w:r>
        <w:rPr/>
        <w:t>czno</w:t>
      </w:r>
      <w:r>
        <w:rPr/>
        <w:t>ś</w:t>
      </w:r>
      <w:r>
        <w:rPr/>
        <w:t xml:space="preserve">ci. W obliczu tego wszystkiego Duch </w:t>
      </w:r>
      <w:r>
        <w:rPr/>
        <w:t>Ś</w:t>
      </w:r>
      <w:r>
        <w:rPr/>
        <w:t>wi</w:t>
      </w:r>
      <w:r>
        <w:rPr/>
        <w:t>ę</w:t>
      </w:r>
      <w:r>
        <w:rPr/>
        <w:t>ty prowadzi nas do chwalenia Pana z g</w:t>
      </w:r>
      <w:r>
        <w:rPr/>
        <w:t>łę</w:t>
      </w:r>
      <w:r>
        <w:rPr/>
        <w:t>bi naszego serca i rozpoznania w tym wszystkim, co mamy i czym jeste</w:t>
      </w:r>
      <w:r>
        <w:rPr/>
        <w:t>ś</w:t>
      </w:r>
      <w:r>
        <w:rPr/>
        <w:t>my, bezcennego daru Boga i znaku Jego niesko</w:t>
      </w:r>
      <w:r>
        <w:rPr/>
        <w:t>ń</w:t>
      </w:r>
      <w:r>
        <w:rPr/>
        <w:t>czonej mi</w:t>
      </w:r>
      <w:r>
        <w:rPr/>
        <w:t>ł</w:t>
      </w:r>
      <w:r>
        <w:rPr/>
        <w:t>o</w:t>
      </w:r>
      <w:r>
        <w:rPr/>
        <w:t>ś</w:t>
      </w:r>
      <w:r>
        <w:rPr/>
        <w:t>ci wzgl</w:t>
      </w:r>
      <w:r>
        <w:rPr/>
        <w:t>ę</w:t>
      </w:r>
      <w:r>
        <w:rPr/>
        <w:t xml:space="preserve">dem nas </w:t>
      </w:r>
      <w:r>
        <w:rPr>
          <w:sz w:val="18"/>
          <w:szCs w:val="18"/>
        </w:rPr>
        <w:t>(Katecheza z dn. 21.05.2014)</w:t>
      </w:r>
      <w:r>
        <w:rPr>
          <w:rFonts w:cs="Tms Rmn;Times New Roman" w:ascii="Tms Rmn;Times New Roman" w:hAnsi="Tms Rmn;Times New Roman"/>
          <w:color w:val="000000"/>
        </w:rPr>
        <w:t>.</w:t>
      </w:r>
    </w:p>
    <w:p>
      <w:pPr>
        <w:pStyle w:val="Normal"/>
        <w:spacing w:lineRule="auto" w:line="240" w:before="0" w:after="0"/>
        <w:ind w:firstLine="709"/>
        <w:jc w:val="both"/>
        <w:rPr/>
      </w:pPr>
      <w:r>
        <w:rPr/>
        <w:t>Jeśli świat porywa nas ku Bogu, to jest również odwrotnie – miłość Boga staje się źródłem miłości do świata. Wit de Larigaudie ukochał Boga całym sercem, dlatego mógł też w pełni ukochać świat i bliźnich. Pod jego fotografią widniał napis „uśmiechnięta świętość”. Jeżeli kocha się Boga, mówił, kocha się również świat. Tu jest ukryta tajemnica radości, którą promieniował i zarażał otoczenie. Wszystko jest dobre i warte miłości, a więc przynosi radość. Dlaczego? Dlatego, że kochamy Boga, a skoro Go kochamy, to kochamy wszystko, co stworzył. Wit de Larigaudie zanotował w swoich zapiskach: „Wszystko trzeba ukochać. Orchideę niespodziewanie rozkwitającą w dżungli, piękno wierzchowca, gest dziecka, dowcip czy uśmiech kobiety. Trzeba podziwiać wszelką piękność, odkrywać ją, nawet jeśli się nurza w błocie, i podnosić ją do Boga”.</w:t>
      </w:r>
    </w:p>
    <w:p>
      <w:pPr>
        <w:pStyle w:val="Normal"/>
        <w:spacing w:lineRule="auto" w:line="240" w:before="0" w:after="0"/>
        <w:ind w:firstLine="709"/>
        <w:jc w:val="both"/>
        <w:rPr/>
      </w:pPr>
      <w:r>
        <w:rPr/>
        <w:t xml:space="preserve">Czasem zdarza się, że jesteśmy kuszeni, aby wzgardzić światem a nawet go odrzucić. Może wydaje się nam, że dzieje świata są pełne absurdu. Nie wolno ulegać tym pokusom. Kiedy przychodzą, możemy prosić o pomoc św. Józefa, którego papież Franciszek stawia przed nami jako wzór troski o stworzenie. Św. Józef opiekował się Jezusem, Synem Bożym, w którym zajaśniał cały blask Bożego piękna i Bożej prawdy. Św. Józef, gdy zwrócimy się do niego, pomoże nam odkrywać przez wiarę obecność Boga we wszystkim, co nas otacza. Pomoże nam otworzyć oczy na chwałę Bożą ukazującą dobroć i piękno Stwórcy. </w:t>
      </w:r>
    </w:p>
    <w:sectPr>
      <w:headerReference w:type="default" r:id="rId2"/>
      <w:footerReference w:type="default" r:id="rId3"/>
      <w:type w:val="nextPage"/>
      <w:pgSz w:w="11906" w:h="16838"/>
      <w:pgMar w:left="1418" w:right="1134" w:gutter="0" w:header="709" w:top="1418" w:footer="49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sz w:val="20"/>
        <w:szCs w:val="20"/>
      </w:rPr>
      <w:t>Materiały dla grup dzielenia Ruchu Rodzin Nazaretańskich 2014/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DUCHOWE SPRZĄTANIE. I. ABYM PRZEJRZAŁ I POMÓGŁ INNYM CIĘ UJRZE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Calibri;Calibri"/>
      <w:color w:val="auto"/>
      <w:sz w:val="22"/>
      <w:szCs w:val="22"/>
      <w:lang w:val="pl-PL" w:bidi="ar-SA" w:eastAsia="zh-CN"/>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omylnaczcionkaakapitu">
    <w:name w:val="Domyślna czcionka akapitu"/>
    <w:qFormat/>
    <w:rPr/>
  </w:style>
  <w:style w:type="character" w:styleId="Wyrnienie">
    <w:name w:val="Wyróżnienie"/>
    <w:basedOn w:val="Domylnaczcionkaakapitu"/>
    <w:qFormat/>
    <w:rPr>
      <w:color w:val="FF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MS Mincho;‚l‚r –ľ’©" w:cs="Times New Roman"/>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09:00Z</dcterms:created>
  <dc:creator>DK</dc:creator>
  <dc:description/>
  <cp:keywords/>
  <dc:language>en-US</dc:language>
  <cp:lastModifiedBy>Edyta O.</cp:lastModifiedBy>
  <dcterms:modified xsi:type="dcterms:W3CDTF">2014-09-15T13:09:00Z</dcterms:modified>
  <cp:revision>2</cp:revision>
  <dc:subject/>
  <dc:title>3</dc:title>
</cp:coreProperties>
</file>