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y pamiętasz o Tym, który nigdy nie zapomina o tobie? </w:t>
      </w:r>
    </w:p>
    <w:p>
      <w:pPr>
        <w:pStyle w:val="Normal"/>
        <w:jc w:val="both"/>
        <w:rPr>
          <w:i/>
          <w:i/>
        </w:rPr>
      </w:pPr>
      <w:r>
        <w:rPr>
          <w:i/>
        </w:rPr>
        <w:t>Pan cię strzeże, Pan twoim cieniem.. Oto nie zdrzemnie się ani nie zaśnie (Ps 121, 5.4)</w:t>
      </w:r>
    </w:p>
    <w:p>
      <w:pPr>
        <w:pStyle w:val="Normal"/>
        <w:spacing w:before="0" w:after="0"/>
        <w:jc w:val="both"/>
        <w:rPr/>
      </w:pPr>
      <w:r>
        <w:rPr/>
        <w:tab/>
        <w:t xml:space="preserve">Guy de Larigaudie [czyt. </w:t>
      </w:r>
      <w:r>
        <w:rPr>
          <w:i/>
        </w:rPr>
        <w:t>gi de larigodi’</w:t>
      </w:r>
      <w:r>
        <w:rPr/>
        <w:t>] , żyjący na początku XX w. francuski podróżnik i przywódca młodzieży, został nazwany człowiekiem nieustannej modlitwy. Był świetnym pływakiem i narciarzem – podobnie jak św. Jan Paweł II. Kochał taniec, śpiew, ryzyko, przygodę i podróże. W 1937 r. razem z przyjacielem jako pierwsi przebyli trasę Paryż-Sajgon samochodem – używanym Fordem 19CV o przebiegu 70 tys. km. Wszystkie radości, które również nam są drogie, porywały jego serce. Jednak co istotne – wszystkiemu, co przeżywał i czego doznawał, towarzyszyła płynąca z serca modlitwa skierowana ku Bogu. „Patrząc na najbardziej nędzny film – pisał – można modlić się machinalnie: za aktorów, reżysera czy statystów, za publiczność, która się bawi lub nudzi, za swego sąsiada z prawej czy z lewej strony”. Gdzie indziej notuje: „Ścinając końcem szpicruty chwasty, żując źdźbło trawy, goląc się rano, bez znużenia powtarzać można Bogu, że kocha się Go bardzo. Śpiewem opowiadać całe swe życie minione i marzenia, które się snuje na przyszłość – i tak mówić do swego Boga. I mówić Mu także, tańcząc z radości w blasku słońca na plaży czy sunąc na nartach po śniegu. Mieć zawsze blisko siebie Boga jak towarzysza i powiernika”.</w:t>
      </w:r>
    </w:p>
    <w:p>
      <w:pPr>
        <w:pStyle w:val="Normal"/>
        <w:spacing w:before="0" w:after="0"/>
        <w:ind w:firstLine="708"/>
        <w:jc w:val="both"/>
        <w:rPr/>
      </w:pPr>
      <w:r>
        <w:rPr/>
        <w:t>Na tym polega wiara – jest ona pewnością, że Bóg jest ciągle przy nas i nam towarzyszy. Odkrywamy Jego obecność w otaczających nas stworzeniach, we wszystkich wydarzeniach a także w nas samych. Taką wiarą żył Guy de Larigaudie: „Tak bardzo przyzwyczaiłem się do obecności Boga w sobie, że w głębi serca zawsze mam modlitwę, która dochodzi niemal do warg. Ta zaledwie świadoma modlitwa nie ustaje nawet w półśnie, któremu towarzyszy kołysanie pociągu czy pomruk okrętowej śruby, nawet w uniesieniu ciała czy duszy, nawet w gorączce miasta czy napięciu uwagi w czasie pochłaniającego zajęcia. Gdzieś w głębi mnie jest toń nieskończenie spokojna i czysta i nie mogą jej dotknąć ani cienie, ani wiry powierzchni”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Przyjmując prawdę wiary o tym, że Bóg jest Stwórcą świata często łapiemy się na tym, że od strony praktycznej wydaje się ona nie mieć żadnego związku z naszym codziennym życiem. Nakłada się na to wszechobecna mentalność, aby żyć tak, jakby Boga nie było. Jednak skoro Bóg wszystko stworzył, to również ze wszystkim związał swój konkretny zamysł. A planu Bożego nie można zlekceważyć. Rodzi się więc pytanie: W jaki sposób patrzeć na to, co nas otacza – na ludzi, rzeczy, wydarzenia – aby nieustannie we wszystkim dostrzegać dzieło Boże? </w:t>
      </w:r>
    </w:p>
    <w:p>
      <w:pPr>
        <w:pStyle w:val="Normal"/>
        <w:spacing w:before="0" w:after="0"/>
        <w:jc w:val="both"/>
        <w:rPr/>
      </w:pPr>
      <w:r>
        <w:rPr/>
        <w:tab/>
        <w:t xml:space="preserve">Takie spojrzenie umożliwia wiara. Jest ona czymś więcej, niż dostrzeganiem śladów działania Boga – jak wtedy, gdy widząc odcisk stopy na brzegu morza czy leśnej ścieżce domyślamy się, że ktoś tędy przed nami przechodził. Wiara pozwala nam poprzez stworzenia doświadczyć obecności Boga żywego i działającego, wychodzącego nam na spotkanie i nawiązującego dialog. Można powiedzieć, że ten, kto ma wiarę, we wszystkim, na co patrzy widzi Boga. Ten, kto nie ma wiary, choćby patrzył na te same osoby i rzeczy, choćby przeżywał te same sytuacje – nigdy nie wyjdzie poza to, co dotykalne, co rejestrują jego zmysły i analizuje intelekt. Wydaje się jakby był ślepy. Nie potrafi dotrzeć do tej tajemniczej głębi, w której ukrywa się Bóg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>
        <w:sz w:val="20"/>
        <w:szCs w:val="20"/>
      </w:rPr>
    </w:pPr>
    <w:r>
      <w:rPr>
        <w:sz w:val="20"/>
        <w:szCs w:val="20"/>
      </w:rPr>
      <w:t>Materiały dla grup dzielenia Ruchu Rodzin Nazaretań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DUCHOWE SPRZĄTANIE. I. ABYM PRZEJRZAŁ I POMÓGŁ INNYM CIĘ UJRZE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1">
    <w:name w:val=" Znak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9:19:00Z</dcterms:created>
  <dc:creator>Anna</dc:creator>
  <dc:description/>
  <cp:keywords/>
  <dc:language>en-US</dc:language>
  <cp:lastModifiedBy>Internet</cp:lastModifiedBy>
  <dcterms:modified xsi:type="dcterms:W3CDTF">2014-08-31T22:48:00Z</dcterms:modified>
  <cp:revision>3</cp:revision>
  <dc:subject/>
  <dc:title>Czy pamiętasz o Tym, który nigdy nie zapomina o tobie</dc:title>
</cp:coreProperties>
</file>