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óżaniec – tajemnice świat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Podwoje wiary” są dla nas zawsze otwarte. Wprowadzają nas one do życia w komunii z Bogiem i pozwalają na wejście do Jego Kościoła. Próg ten można przekroczyć, kiedy głoszone jest Słowo Boże, a serce pozwala się kształtować łaską, która przemienia. Przekroczenie tych podwoi oznacza wyruszenie w drogę, która trwa całe życie. </w:t>
      </w:r>
      <w:r>
        <w:rPr>
          <w:i/>
          <w:sz w:val="20"/>
          <w:szCs w:val="20"/>
        </w:rPr>
        <w:t>(Benedykt XVI, Porta fidei,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Różaniec jest środkiem, który został nam podarowany przez Najświętszą Pannę, abyśmy kontemplowali Jezusa i, medytując nad Jego życiem, kochali Go coraz bardziej i wiernie naśladowali. </w:t>
      </w:r>
      <w:r>
        <w:rPr>
          <w:i/>
          <w:sz w:val="20"/>
          <w:szCs w:val="20"/>
        </w:rPr>
        <w:t>(Benedykt XVI, Rozważanie przed modlitwą Anioł Pański, 7.10.200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rzest Jezusa w Jor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uszenie na drogę wiary rozpoczyna się chrztem, dzięki któremu możemy przyzywać Boga zwracając się do Niego jako do Ojca. Wyznawanie wiary w Trójcę Świętą - Ojca, Syna i Ducha Świętego — jest równoznaczne z wiarą w jednego Boga, który jest miłością. Wraz z chrztem przyjęliśmy wiarę w Ojca, który w pełni czasów posłał swego Syna dla naszego zbawienia; w Jezusa Chrystusa, który w tajemnicy Swej śmierci i zmartwychwstania odkupił świat; w Ducha Świętego, który prowadzi Kościół poprzez wieki w oczekiwaniu na chwalebny powrót Pana. </w:t>
      </w:r>
      <w:r>
        <w:rPr>
          <w:i/>
          <w:sz w:val="20"/>
          <w:szCs w:val="20"/>
        </w:rPr>
        <w:t>(Benedykt XVI, Porta fidei,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Maryja Dziewica jest Arcydziełem Trójcy Przenajświętszej pośród wszystkich stworzeń. Z dziecięcą ufnością zwróćmy się do Maryi, abyśmy z Jej pomocą mogli stawać się coraz bardziej doskonali w miłości i przemieniać nasze życie w hymn ku chwale Ojca za sprawą Syna w Duchu Świętym. </w:t>
      </w:r>
      <w:r>
        <w:rPr>
          <w:i/>
          <w:sz w:val="20"/>
          <w:szCs w:val="20"/>
        </w:rPr>
        <w:t>(Benedykt XVI, Rozważanie przed modlitwą Anioł Pański, 11.06.200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nak w Kanie Galil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ara bez miłości nie przynosi owocu, a miłość bez wiary byłaby uczuciem nieustannie na łasce i niełasce wątpliwości. Wiara i miłość potrzebują siebie nawzajem, tak że jedna pozwala drugiej, by mogła się zrealizować.  Niemało chrześcijan rzeczywiście poświęca swoje życie z miłością samotnym, znajdującym się na marginesie lub wykluczonym, jako tym, do których trzeba pójść jako pierwszych i najważniejszych, których trzeba wesprzeć, ponieważ właśnie w nich odzwierciedla się oblicze samego Chrystusa. Dzięki wierze możemy rozpoznać w tych, którzy proszą o naszą miłość oblicze zmartwychwstałego Pana. </w:t>
      </w:r>
      <w:r>
        <w:rPr>
          <w:i/>
          <w:sz w:val="20"/>
          <w:szCs w:val="20"/>
        </w:rPr>
        <w:t>(Benedykt XVI, Porta fidei, 1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Niepokalana odzwierciedla miłosierdzie Ojca. Jako Orędowniczka wstawia się za nami u swego Syna, mówiąc do Niego, jak to uczyniła w Kanie Galilejskiej: „Nie mają już wina”, i zachowując ufność, że Jego pełne dobroci serce nie zawiedzie nas w chwilach trudności.  Dając wyraźne polecenie: „Zróbcie wszystko, cokolwiek wam powie”, zaprasza nas, byśmy zbliżyli się do Chrystusa i dzięki tej bliskości doświadczyli, skosztowali i zobaczyli, jak „dobry jest Pan”. </w:t>
      </w:r>
      <w:r>
        <w:rPr>
          <w:i/>
          <w:sz w:val="20"/>
          <w:szCs w:val="20"/>
        </w:rPr>
        <w:t>(Benedykt XVI, List do biskupów hiszpańskich, 200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zenie Królestwa Bożego i wzywanie do nawró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możemy się zgodzić, aby sól zwietrzała, a światło było trzymane pod korcem. Musimy na nowo odkryć smak karmienia się Słowem Bożym, wiernie przekazywanym przez Kościół. Nauczanie Jezusa, w rzeczywistości nadal rozbrzmiewa w naszych dniach z tą samą mocą: „Troszczcie się nie o ten pokarm, który ginie, ale o ten, który trwa na wieki”. </w:t>
      </w:r>
      <w:r>
        <w:rPr>
          <w:i/>
        </w:rPr>
        <w:t>(</w:t>
      </w:r>
      <w:r>
        <w:rPr>
          <w:i/>
          <w:sz w:val="20"/>
          <w:szCs w:val="20"/>
        </w:rPr>
        <w:t>Benedykt XVI, Porta fidei</w:t>
      </w:r>
      <w:r>
        <w:rPr>
          <w:i/>
        </w:rPr>
        <w:t>,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zesłanie Matki Bożej z Lourdes przywołuje słowa, które Jezus wypowiedział na samym początku swej działalności publicznej: „Nawracajcie się i wierzcie w Ewangelię”, módlcie się i czyńcie pokutę. Przyjmijmy to zaproszenie Maryi. </w:t>
      </w:r>
      <w:r>
        <w:rPr>
          <w:i/>
          <w:sz w:val="20"/>
          <w:szCs w:val="20"/>
        </w:rPr>
        <w:t>(Benedykt XVI, Rozważanie przed modlitwą Anioł Pański, 10.02.200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mienienie Jezusa na górze Ta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czas gdy Chrystus, święty, niewinny, niepokalany», nie znał grzechu, lecz przyszedł dla przebłagania za grzechy ludu, Kościół obejmujący w łonie swoim grzeszników, święty i zarazem ciągle potrzebujący oczyszczenia, podejmuje ustawicznie pokutę i odnowienie swoje. Mocą Pana zmartwychwstałego Kościół krzepi się, aby utrapienie i trudności swe, zarówno wewnętrzne, jak zewnętrzne, przezwyciężać cierpliwością i miłością, a tajemnicę Jego, choć pod osłoną, wiernie w świecie objawiać, póki się ona na koniec w pełnym świetle nie ujawni. </w:t>
      </w:r>
      <w:r>
        <w:rPr>
          <w:i/>
          <w:sz w:val="20"/>
          <w:szCs w:val="20"/>
        </w:rPr>
        <w:t>(Konstytucja dogmatyczna Soboru Watykańskiego II Lumen gentium, 8)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Maryja jest cała piękna, ponieważ w Niej świeci blask chwały Bożej. Piękno liturgii niebiańskiej znajduje w Niej wierne odbicie. Od Niej powinniśmy się uczyć, jak stawać się ludźmi Eucharystii i Kościoła, byśmy mogli, jak mówi św. Paweł, okazać się „nieskalani” przed obliczem Pana, tacy, jakich On pragnął nas od początku. </w:t>
      </w:r>
      <w:r>
        <w:rPr>
          <w:i/>
          <w:sz w:val="20"/>
          <w:szCs w:val="20"/>
        </w:rPr>
        <w:t>(Benedykt XVI, Sacramentum caritatis, 9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stanowienie Eucharys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k wiary jest okazją, by bardziej celebrować wiarę w liturgii, zwłaszcza Eucharystii. Znajomość treści, w które należy wierzyć nie wystarcza, jeżeli następnie serce, autentyczne sanktuarium człowieka, nie jest otwarte na łaskę. Wiara nie jest jakąś teorią, ale spotkaniem z konkretną Osobą, która żyje w Kościele. Chrystus jest obecny w życiu sakramentalnym, w którym działa i nadal buduje swój Kościół. Bez liturgii i sakramentów, wyznanie wiary nie miałoby skuteczności, gdyż zabrakłoby łaski, która wspiera świadectwo chrześcijan. Podobnie życie moralne nabiera swego pełnego znaczenia, jeżeli umieszczane jest w kontekście wiary, liturgii i modlitwy. </w:t>
      </w:r>
      <w:r>
        <w:rPr>
          <w:i/>
          <w:sz w:val="20"/>
          <w:szCs w:val="20"/>
        </w:rPr>
        <w:t>(Benedykt XVI, Porta fidei, 9-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Nie jest możliwe kontemplować Maryję i nie dać się porwać Chrystusowi, nie jest też możliwe patrzeć na Chrystusa i nie odczuwać obecności Maryi. Istnieje nierozerwalna więź między Matką i Synem poczętym w Jej łonie za sprawą Ducha Świętego, a więź tę uświadamiamy sobie w tajemniczy sposób w sakramencie Eucharystii. „Ciało zrodzone z Maryi, pochodzące z Ducha Świętego, jest chlebem, który zstąpił z nieba”. </w:t>
      </w:r>
      <w:r>
        <w:rPr>
          <w:i/>
        </w:rPr>
        <w:t>(</w:t>
      </w:r>
      <w:r>
        <w:rPr>
          <w:i/>
          <w:sz w:val="20"/>
          <w:szCs w:val="20"/>
        </w:rPr>
        <w:t>Benedykt XVI, Orędzie na XVI Światowy Dzień Chorego, 200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Calibri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Arial Unicode MS" w:cs="Calibri;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0:00Z</dcterms:created>
  <dc:creator/>
  <dc:description/>
  <cp:keywords/>
  <dc:language>en-US</dc:language>
  <cp:lastModifiedBy>Internet</cp:lastModifiedBy>
  <dcterms:modified xsi:type="dcterms:W3CDTF">2012-11-27T17:15:00Z</dcterms:modified>
  <cp:revision>2</cp:revision>
  <dc:subject/>
  <dc:title/>
</cp:coreProperties>
</file>