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IX 2010 Zakroczym: Ruch Rodzin Nazaretańsk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Budowanie na fundamencie: obrazy z  Kaliningradu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W wyniku II wojny światowej do stolicy Prus Wschodnich – Królewca (zwanego po niemiecku Königsberg) zawitał porządek przyniesiony przez komunistyczną rewolucję październikową. Rewolucja ogłosiła: </w:t>
      </w:r>
      <w:r>
        <w:rPr>
          <w:rStyle w:val="Emphasis"/>
        </w:rPr>
        <w:t>Бога нет</w:t>
      </w:r>
      <w:r>
        <w:rPr/>
        <w:t xml:space="preserve">, </w:t>
      </w:r>
      <w:r>
        <w:rPr>
          <w:rStyle w:val="Emphasis"/>
        </w:rPr>
        <w:t>царя не</w:t>
      </w:r>
      <w:r>
        <w:rPr/>
        <w:t xml:space="preserve"> </w:t>
      </w:r>
      <w:r>
        <w:rPr>
          <w:i/>
        </w:rPr>
        <w:t xml:space="preserve">надо. </w:t>
      </w:r>
      <w:r>
        <w:rPr>
          <w:rStyle w:val="Emphasis"/>
          <w:i w:val="false"/>
        </w:rPr>
        <w:t>Skoro</w:t>
      </w:r>
      <w:r>
        <w:rPr>
          <w:rStyle w:val="Emphasis"/>
        </w:rPr>
        <w:t xml:space="preserve"> царя не</w:t>
      </w:r>
      <w:r>
        <w:rPr>
          <w:i/>
        </w:rPr>
        <w:t xml:space="preserve"> надо</w:t>
      </w:r>
      <w:r>
        <w:rPr/>
        <w:t xml:space="preserve"> („car niepotrzebny!”) miasto nazwane niegdyś Królewcem na cześć czeskiego króla Przemysła, zostało teraz Kaliningradem, a więc miastem bolszewika Michała Kalinina. Ale nowa nazwa to nie najważniejsza zmiana, jakiej podległa ta część byłych Prus Wschodnich, która została teraz Obwodem Kaliningradzkim. </w:t>
      </w:r>
    </w:p>
    <w:p>
      <w:pPr>
        <w:pStyle w:val="Normal"/>
        <w:ind w:firstLine="708"/>
        <w:jc w:val="both"/>
        <w:rPr/>
      </w:pPr>
      <w:r>
        <w:rPr/>
        <w:t xml:space="preserve">Po ustanowieniu władzy radzieckiej Obwód ogłoszono poligonem ateizmu - wszak </w:t>
      </w:r>
      <w:r>
        <w:rPr>
          <w:rStyle w:val="Emphasis"/>
        </w:rPr>
        <w:t>Бога нет</w:t>
      </w:r>
      <w:r>
        <w:rPr/>
        <w:t xml:space="preserve"> („Boga nie ma!”) Na tym terenie zamkniętym i odciętym od świata przez całe dziesięciolecia, gdzie mieszkało milion ludzi, do 1985 roku nie było ani jednej świątyni żadnego religijnego wyznania. Wiarę religijną uznano za szkodliwą i niepotrzebną. Do dziś podróżując przez Obwód dostrzec można ślady dawnych zniszczonych kościołów: wyszczerbione wieże, zawalone mury, sterczące resztki dachów. A za zniszczeniem świątyń poszło zniszczenie człowieka: gdy ogląda się napisy na nowych cmentarnych nagrobkach, odnosi się wrażenie, że nazbyt wielu pochowanych tam ostatnio mężczyzn zmarło w młodym lub średnim wieku. </w:t>
      </w:r>
    </w:p>
    <w:p>
      <w:pPr>
        <w:pStyle w:val="Normal"/>
        <w:ind w:firstLine="708"/>
        <w:jc w:val="both"/>
        <w:rPr/>
      </w:pPr>
      <w:r>
        <w:rPr/>
        <w:t xml:space="preserve">Kiedy podróżuje się w stronę Kaliningradu znad rzeki Niemen, niedaleko miasteczka Sławsk spostrzec można na odludnym polu błękitną tablicę z napisem: monastyr. Przejeżdżałem niedawno tamtędy. Przy bocznej drodze, pod patronatem prawosławnego patriarchy, zaczął tam powstawać dziesięć lat temu klasztor służący kontemplacji i dziełom charytatywnym. Choć ostatnie prace budowlane jeszcze trwają, obecność sióstr jest już widomym znakiem odradzającego się życia wiary! Następnego dnia czytaliśmy podczas liturgii w kościele proroctwo Ezechiel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Oto mówią: «Wyschły kości nasze, minęła nadzieja nasza, już po nas". Dlatego prorokuj i mów do nich: Tak mówi Pan Bóg: Oto otwieram wasze groby i wydobywam was z grobów, ludu mój. I poznacie, że Ja jestem Pan, gdy wasze groby otworzę i z grobów was wydobędę. Udzielę wam mego ducha po to, byście ożyli!” (por. Ez 37, 11-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Jakże żywo przypomina czasy pierwszego chrześcijaństwa to mozolne dzieło nowej ewangelizacji w Obwodzie Kaliningradzkim. W kraju, gdzie do dziś więcej jest pomników Lenina niż chrześcijańskich parafii, znowu nabiera znaczenia apostolskie wezwanie do pierwszej ewangeliza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Ci, którzy ogłosili Królewiec poligonem ateizmu, ponad trzydzieści lat temu zaczęli budować w centrum miasta monumentalny Dom Rad. Na miejsce wybrano nadwyrężony wojną zamek królewski. Najpierw zburzono zamek do końca („przeszłości ślad dłoń nasza zmiata….”, jak głosiła </w:t>
      </w:r>
      <w:r>
        <w:rPr>
          <w:i/>
        </w:rPr>
        <w:t>Międzynarodówka</w:t>
      </w:r>
      <w:r>
        <w:rPr/>
        <w:t>), a potem wznoszono kolejnych 16 pięter górujących nad całym miastem (licząc zapewne na to, że – zgodnie ze słowami hymny komunistów – „</w:t>
      </w:r>
      <w:r>
        <w:rPr>
          <w:iCs/>
        </w:rPr>
        <w:t>dzień szczęścia będzie wiecznie trwał…</w:t>
      </w:r>
      <w:r>
        <w:rPr/>
        <w:t xml:space="preserve">”). Nowy, potężny gmach okazał się jednak niestabilny, gdyż nie zbadano wcześniej zamkowych lochów i piwnic: niewykorzystany szkielet budynku straszy do dziś. Stoi pusty i dominuje nad miastem – jak dwudziestowieczna wieża Babel. </w:t>
      </w:r>
    </w:p>
    <w:p>
      <w:pPr>
        <w:pStyle w:val="Normal"/>
        <w:ind w:firstLine="708"/>
        <w:jc w:val="both"/>
        <w:rPr/>
      </w:pPr>
      <w:r>
        <w:rPr/>
        <w:t>Do rangi symbolu urasta zaś fakt, że w Malborku, drugim wielkim centrum niegdysiejszych Prus Wschodnich, przypomniano sobie, że zwano go niegdyś Marienburg, a więc miasto Najświętszej Maryi Panny. Powołano tam fundację dla odbudowania zniszczonej w czasie wojny średniowiecznej figury Matki Bożej Patronki i Opiekunki grodu i zamku. Przez wieki postać Bogurodzicy jawiła się podróżnikom jako znak wiary, ma powrócić na swoje miejsce w niszy na fasadzie kościoła.</w:t>
      </w:r>
    </w:p>
    <w:p>
      <w:pPr>
        <w:pStyle w:val="Normal"/>
        <w:ind w:firstLine="708"/>
        <w:jc w:val="both"/>
        <w:rPr/>
      </w:pPr>
      <w:r>
        <w:rPr/>
        <w:t xml:space="preserve">To okazja dla nas, aby zastanowić się: </w:t>
      </w:r>
      <w:r>
        <w:rPr>
          <w:b/>
        </w:rPr>
        <w:t xml:space="preserve">co to znaczy umieścić Maryję w niszy swojego serca? Co to znaczy żyć charyzmatem Maryjnym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Światło nauczania papieskiego</w:t>
      </w:r>
    </w:p>
    <w:p>
      <w:pPr>
        <w:pStyle w:val="Normal"/>
        <w:jc w:val="both"/>
        <w:rPr/>
      </w:pPr>
      <w:r>
        <w:rPr/>
        <w:tab/>
        <w:t xml:space="preserve">Niech pomogą nam słowa papieży Kościoła. Zacznijmy od zachęty Benedykta XVI wygłoszonej podczas jego pielgrzymki do Polski: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 „</w:t>
      </w:r>
      <w:r>
        <w:rPr/>
        <w:t>Proszę was, pielęgnujcie to bogate dziedzictwo wiary poprzednich pokoleń, dziedzictwo myśli i posługi wielkiego Polaka, Papieża Jana Pawła II. Niech Maryja, Królowa Polski, wskazuje wam drogę do swego Syna i towarzyszy wam na drodze do szczęśliwej i pełnej pokoju przyszłości”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 xml:space="preserve">Przy tej samej okazji Ojciec święty podkreślił: „Drodzy przedstawiciele różnych nowych ruchów w Kościele! Karmijcie się nauką pochodzącą z różnych, uznanych przez Kościół, szkół duchowości”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Jedną z najważniejszych szkół duchowości praktycznej jest tradycja modlitwy różańcowej. Niech kolejne słowa, tym razem papieża Jana Pawła II, pomogą nam odkryć w tradycji różańcowej tajemnicę skutecznej obecności Maryi w naszym życiu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liście </w:t>
      </w:r>
      <w:r>
        <w:rPr>
          <w:i/>
        </w:rPr>
        <w:t>Rosarium Mariae Virginis</w:t>
      </w:r>
      <w:r>
        <w:rPr/>
        <w:t xml:space="preserve"> polski papież nauczał w 2003 roku: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Maryja żyje z oczyma zwróconymi na Chrystusa i skarbi sobie każde Jego słowo: zachowywała wszystkie te sprawy i rozważała je w swoim sercu (Łk 2, 19; por. 2, 51). Wspomnienia o Jezusie, wyryte w Jej duszy, towarzyszyły Jej w każdej okoliczności, sprawiając, że powracała myślą do różnych chwil swego życia obok Syna. To te wspomnienia stanowiły niejako ‘różaniec’, który Ona sama nieustannie odmawiała w dniach swego ziemskiego życia” (RMV, 11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ziwiają słowa, że „Maryja odmawiała różaniec”. Zaskakują nas, ale tylko do chwili, kiedy uświadomimy sobie, na czym polega medytacja różańcowa: na trwaniu sercem w obecności ewangelicznych scen. Maryja „również teraz, wśród radosnych śpiewów niebieskiego Jeruzalem, składa Bogu dzięki i oddaje Mu chwałę”, teraz w pełni już rozumiejąc to wszystko, co przydarzyło jej się za ziemskiego życia. Dlatego „</w:t>
      </w:r>
      <w:r>
        <w:rPr>
          <w:bCs/>
        </w:rPr>
        <w:t xml:space="preserve">Odmawiając różaniec, wspólnota chrześcijańska wnika w spojrzenie Maryi i żyje jej wspomnieniami”. Duchowość maryjna polega więc na tym, aby jak gdyby stanąć obok Najświętszej Maryi Panny, spoglądać w tę samą stronę, w którą kieruje się Jej wzrok, widzieć te same sceny, które stają przed Jej oczami: narodzenia Pana Jezusa, Ukrzyżowanie,  Zmartwychwstanie, Jego Wniebowstąpienie … Tak jak Maryja niegdyś „rozważała, co miałoby znaczyć to pozdrowienie” (Łk 1,29), tak dzisiaj w chwale niebieskiej rozważa – wraz z nami! – co miało znaczyć Nawiedzenie św. Elżbiety, Cierniem ukoronowanie, Zesłanie Ducha Świętego…. </w:t>
      </w:r>
    </w:p>
    <w:p>
      <w:pPr>
        <w:pStyle w:val="Normal"/>
        <w:ind w:firstLine="708"/>
        <w:jc w:val="both"/>
        <w:rPr/>
      </w:pPr>
      <w:r>
        <w:rPr>
          <w:bCs/>
        </w:rPr>
        <w:t>A wtedy spełni się najwyższe powołanie chrześcijanina: „</w:t>
      </w:r>
      <w:r>
        <w:rPr/>
        <w:t xml:space="preserve">Utkwić wzrok w Chrystusowym obliczu, rozpoznać Jego tajemnicę w zwyczajnej, bolesnej drodze Jego człowieczeństwa, aż ujrzy się Boski blask, objawiony ostatecznie w Zmartwychwstałym, zasiadającym w chwale po prawicy Ojca, to zadanie każdego ucznia Chrystusa, a zatem i nasze zadanie”. A dzieje się to w jak najściślejszej łączności z Maryją: „Powtarzanie w różańcu </w:t>
      </w:r>
      <w:r>
        <w:rPr>
          <w:i/>
          <w:iCs/>
        </w:rPr>
        <w:t>Zdrowaś Maryjo</w:t>
      </w:r>
      <w:r>
        <w:rPr/>
        <w:t xml:space="preserve"> utrzymuje nas w klimacie zachwytu Boga: wyraża rozradowanie, zdumienie, uznanie dla największego w historii cudu. Jest to wypełnienie proroctwa Maryi: </w:t>
      </w:r>
      <w:r>
        <w:rPr>
          <w:i/>
          <w:iCs/>
        </w:rPr>
        <w:t xml:space="preserve">Odtąd błogosławić mnie będą wszystkie pokolenia </w:t>
      </w:r>
      <w:r>
        <w:rPr/>
        <w:t>(Łk 1, 48)”.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59B2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  <w:ind w:left="75" w:hanging="0"/>
    </w:pPr>
    <w:rPr>
      <w:rFonts w:ascii="Arial" w:hAnsi="Arial" w:cs="Arial"/>
      <w:sz w:val="9"/>
      <w:szCs w:val="9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1">
    <w:name w:val="Normalny (Web)1"/>
    <w:basedOn w:val="Normal"/>
    <w:qFormat/>
    <w:pPr>
      <w:spacing w:before="280" w:after="280"/>
      <w:ind w:right="284" w:hanging="0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Podtyt1">
    <w:name w:val="podtyt1"/>
    <w:basedOn w:val="Normal"/>
    <w:qFormat/>
    <w:pPr>
      <w:spacing w:before="280" w:after="280"/>
      <w:ind w:right="284" w:hanging="0"/>
      <w:jc w:val="center"/>
    </w:pPr>
    <w:rPr>
      <w:rFonts w:eastAsia="Arial Unicode MS"/>
      <w:b/>
      <w:bCs/>
      <w:i/>
      <w:iCs/>
      <w:smallCap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36:00Z</dcterms:created>
  <dc:creator/>
  <dc:description/>
  <cp:keywords/>
  <dc:language>en-US</dc:language>
  <cp:lastModifiedBy/>
  <cp:lastPrinted>2010-09-08T22:04:00Z</cp:lastPrinted>
  <dcterms:modified xsi:type="dcterms:W3CDTF">2010-09-08T20:05:00Z</dcterms:modified>
  <cp:revision>4</cp:revision>
  <dc:subject/>
  <dc:title/>
</cp:coreProperties>
</file>