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8. Wzór Świętej Rodziny z Nazaret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Bądźcie podlegli sobie nawzajem w bojaźni Chrystusowej. Żony swoim mężom jak Panu, gdyż mąż jest dla żony głową, jak Chrystus jest Głową dla Kościoła, On, Zbawiciel Ciała. Jak Kościół podległy Chrystusowi, tak niech żony będą podległe we wszystkim mężom. Mężowie, miłujcie [wasze] żony, jak Chrystus umiłował Kościół i wydał zań samego siebie, aby go uświęcić, oczyściwszy przez obmycie wodą, połączone ze słowem, aby przygotować sobie Kościół chwalebny, bez skazy, bez jakichkolwiek uchybień, lecz święty i nieskalany. Mężowie powinni miłować swoje żony jak własne ciało. Kto miłuje swoją żonę, sam siebie miłuje. Bo nikt nigdy nie miał w nienawiści swojego ciała, ale żywi je i troszczy się o nie jak Chrystus o Kościół. My zaś jesteśmy członkami Jego Ciała. Dlatego też „mężczyzna opuści ojca i matkę, przyłączy się do swojej żony i tak tych dwoje staną się jednym ciałem”. Wielka to tajemnica! Ja to mówię w odniesieniu do Chrystusa i do Kościoła. A zatem każdy z was niech miłuje swoją żonę, jak siebie samego, a żona niech odnosi się ze czcią do swojego męża.</w:t>
      </w:r>
    </w:p>
    <w:p>
      <w:pPr>
        <w:pStyle w:val="Normal"/>
        <w:ind w:firstLine="567"/>
        <w:rPr>
          <w:rFonts w:ascii="Times New Roman" w:hAnsi="Times New Roman" w:cs="Times New Roman"/>
          <w:sz w:val="22"/>
          <w:szCs w:val="22"/>
        </w:rPr>
      </w:pPr>
      <w:r>
        <w:rPr>
          <w:rFonts w:cs="Times New Roman" w:ascii="Times New Roman" w:hAnsi="Times New Roman"/>
          <w:sz w:val="22"/>
          <w:szCs w:val="22"/>
        </w:rPr>
        <w:t>Dzieci, bądźcie posłuszne swoim rodzicom ze względu na Pana, gdyż tego wymaga sprawiedliwość. „Czcij swojego ojca i swoją matkę” – to pierwsze przykazanie, które łączy się z obietnicą: „abyś długo żył na świecie i aby ci dobrze się powodziło”. Wy zaś, ojcowie, nie stwarzajcie okazji do złego u swoich dzieci, lecz wychowujcie je w duchu karności i posłuszeństwa wobec Pana. (Ef 5,21-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nyWeb"/>
        <w:shd w:fill="FFFFFF" w:val="clear"/>
        <w:spacing w:lineRule="auto" w:line="240" w:before="0" w:after="0"/>
        <w:ind w:firstLine="567"/>
        <w:jc w:val="both"/>
        <w:rPr/>
      </w:pPr>
      <w:r>
        <w:rPr>
          <w:rFonts w:cs="Times New Roman" w:ascii="Times New Roman" w:hAnsi="Times New Roman"/>
          <w:sz w:val="22"/>
          <w:szCs w:val="22"/>
        </w:rPr>
        <w:t xml:space="preserve">Gdy rozważamy tę rzeczywistość tu, w mieście Zwiastowania, nasze myśli biegną oczywiście ku Maryi, „pełnej łaski”, matki Świętej Rodziny i naszej Matki. </w:t>
      </w:r>
      <w:r>
        <w:rPr>
          <w:rFonts w:cs="Times New Roman" w:ascii="Times New Roman" w:hAnsi="Times New Roman"/>
          <w:b/>
          <w:sz w:val="22"/>
          <w:szCs w:val="22"/>
        </w:rPr>
        <w:t>Nazaret przypomina nam o potrzebie poznawania i szanowania tych darów Bożych, jakimi są godność i właściwa rola kobiet, jak również ich szczególne charyzmaty i zdolności</w:t>
      </w:r>
      <w:r>
        <w:rPr>
          <w:rFonts w:cs="Times New Roman" w:ascii="Times New Roman" w:hAnsi="Times New Roman"/>
          <w:sz w:val="22"/>
          <w:szCs w:val="22"/>
        </w:rPr>
        <w:t>. Czy to jako matki w rodzinach, czy przez żywą obecność w pracy zawodowej i w instytucjach społecznych czy też w szczególnym powołaniu do naśladowania naszego Pana przez pełnienie ewangelicznych rad czystości, ubóstwa i posłuszeństwa, kobiety pełnią niezastąpioną rolę w tworzeniu tej „ekologii ludzkiej”, której nasz świat i ta ziemia tak bardzo potrzebują: chodzi o środowisko, w którym dzieci uczą się kochać i troszczyć o innych, uczciwości i szacunku wobec wszystkich oraz praktykowania cnót miłosierdzia i przebaczenia.</w:t>
      </w:r>
    </w:p>
    <w:p>
      <w:pPr>
        <w:pStyle w:val="NormalnyWeb"/>
        <w:shd w:fill="FFFFFF"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Tutaj także myślimy o św. Józefie – mężu sprawiedliwym, którego Bóg zechciał postawić na czele swego domostwa. Na mocnym i ojcowskim przykładzie Józefa Jezus nauczył się cnót mężnej pobożności, dotrzymywania danego słowa, prawości i ciężkiej pracy. </w:t>
      </w:r>
      <w:r>
        <w:rPr>
          <w:rFonts w:cs="Times New Roman" w:ascii="Times New Roman" w:hAnsi="Times New Roman"/>
          <w:b/>
          <w:sz w:val="22"/>
          <w:szCs w:val="22"/>
        </w:rPr>
        <w:t>W cieśli z Nazaretu widzimy, jak władza oddana w służbę miłości jest nieskończenie owocniejsza niż siła, która próbuje panować. Jak bardzo nasz świat potrzebuje przykładu, przewodnictwa i łagodnej siły takich mężczyzn jak Józef!</w:t>
      </w:r>
    </w:p>
    <w:p>
      <w:pPr>
        <w:pStyle w:val="NormalnyWeb"/>
        <w:shd w:fill="FFFFFF" w:val="clear"/>
        <w:spacing w:lineRule="auto" w:line="240" w:before="0" w:after="0"/>
        <w:ind w:firstLine="567"/>
        <w:jc w:val="both"/>
        <w:rPr>
          <w:rFonts w:ascii="Times New Roman" w:hAnsi="Times New Roman" w:cs="Times New Roman"/>
          <w:b/>
          <w:b/>
          <w:sz w:val="22"/>
          <w:szCs w:val="22"/>
        </w:rPr>
      </w:pPr>
      <w:r>
        <w:rPr>
          <w:rFonts w:cs="Times New Roman" w:ascii="Times New Roman" w:hAnsi="Times New Roman"/>
          <w:sz w:val="22"/>
          <w:szCs w:val="22"/>
        </w:rPr>
        <w:t xml:space="preserve">I wreszcie, pochylając się nad Rodziną Świętą z Nazaretu, zwracamy się ku Dzieciątku Jezus, który w domu Maryi i Józefa wzrastał w mądrości i rozumieniu aż do dnia rozpoczęcia posługi publicznej. W tym miejscu chciałbym po prostu przekazać szczególną myśl obecnym tu młodym ludziom. Sobór Watykański II uczy, że </w:t>
      </w:r>
      <w:r>
        <w:rPr>
          <w:rFonts w:cs="Times New Roman" w:ascii="Times New Roman" w:hAnsi="Times New Roman"/>
          <w:b/>
          <w:sz w:val="22"/>
          <w:szCs w:val="22"/>
        </w:rPr>
        <w:t>dzieci mają szczególną rolę do odegrania we wzrastaniu swych rodziców w świętości</w:t>
      </w:r>
      <w:r>
        <w:rPr>
          <w:rFonts w:cs="Times New Roman" w:ascii="Times New Roman" w:hAnsi="Times New Roman"/>
          <w:sz w:val="22"/>
          <w:szCs w:val="22"/>
        </w:rPr>
        <w:t xml:space="preserve">. Zachęcam was do zastanowienia się nad tym i do tego, aby prowadził was przykład Jezusa nie tylko w okazywaniu szacunku swym rodzicom, ale również do pomagania im, aby coraz pełniej odkrywali miłość, która nadaje naszemu życiu najgłębszy sens. </w:t>
      </w:r>
      <w:r>
        <w:rPr>
          <w:rFonts w:cs="Times New Roman" w:ascii="Times New Roman" w:hAnsi="Times New Roman"/>
          <w:b/>
          <w:sz w:val="22"/>
          <w:szCs w:val="22"/>
        </w:rPr>
        <w:t>W Świętej Rodzinie z Nazaretu to Jezus uczył Maryję i Józefa czegoś o wielkiej miłości swego niebiańskiego Ojca, ostatniego źródła wszelkiej miłości, od którego każda rodzina w niebie i na ziemi bierze swą nazwę.</w:t>
      </w:r>
    </w:p>
    <w:p>
      <w:pPr>
        <w:pStyle w:val="NormalnyWeb"/>
        <w:shd w:fill="FFFFFF" w:val="clear"/>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Benedykt XVI, Nazaret, 14 maja 2009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ind w:firstLine="567"/>
        <w:rPr>
          <w:rFonts w:ascii="Times New Roman" w:hAnsi="Times New Roman" w:cs="Times New Roman"/>
          <w:sz w:val="22"/>
          <w:szCs w:val="22"/>
        </w:rPr>
      </w:pPr>
      <w:r>
        <w:rPr>
          <w:rFonts w:cs="Times New Roman" w:ascii="Times New Roman" w:hAnsi="Times New Roman"/>
          <w:sz w:val="22"/>
          <w:szCs w:val="22"/>
        </w:rPr>
        <w:t>Charyzmatem Waszego Ruchu jest Święta Rodzina, jest Nazaret.</w:t>
      </w:r>
    </w:p>
    <w:p>
      <w:pPr>
        <w:pStyle w:val="Bezodstpw"/>
        <w:ind w:firstLine="567"/>
        <w:jc w:val="both"/>
        <w:rPr>
          <w:rFonts w:ascii="Times New Roman" w:hAnsi="Times New Roman" w:cs="Times New Roman"/>
          <w:sz w:val="22"/>
          <w:szCs w:val="22"/>
        </w:rPr>
      </w:pPr>
      <w:r>
        <w:rPr>
          <w:rFonts w:cs="Times New Roman" w:ascii="Times New Roman" w:hAnsi="Times New Roman"/>
          <w:sz w:val="22"/>
          <w:szCs w:val="22"/>
        </w:rPr>
        <w:t>Musicie dołożyć wiele starań, aby ten cenny dar, jakim jest Święta Rodzina z Nazaretu pielęgnować, kontemplować, zgłębiać, ale też wyciągać praktyczne wnioski dla Waszej duchowości i apostolstwa, jakie płyną z faktu szczególnego charyzmatu Świętej Rodziny danego Waszemu ruchowi.</w:t>
      </w:r>
    </w:p>
    <w:p>
      <w:pPr>
        <w:pStyle w:val="Bezodstpw"/>
        <w:ind w:firstLine="567"/>
        <w:jc w:val="both"/>
        <w:rPr>
          <w:rFonts w:ascii="Times New Roman" w:hAnsi="Times New Roman" w:cs="Times New Roman"/>
          <w:sz w:val="22"/>
          <w:szCs w:val="22"/>
        </w:rPr>
      </w:pPr>
      <w:r>
        <w:rPr>
          <w:rFonts w:cs="Times New Roman" w:ascii="Times New Roman" w:hAnsi="Times New Roman"/>
          <w:sz w:val="22"/>
          <w:szCs w:val="22"/>
        </w:rPr>
        <w:t>Ten charyzmat życia w duchu Świętej Rodziny jest dziś w świecie i Kościele bardzo potrzebny. Nie tylko dlatego, że dziś kwestionuje się wartość rodziny jako rodziny, ale również dlatego, że z niego wypływa specyficzna duchowość, która dziś tak bardzo jest potrzebna świeckim katolikom. Jest to duchowość zjednoczenia z Bogiem pośród spraw dnia codziennego, zjednoczenia z Bogiem w świecie, pośród niepewności takiego stylu życia. Duchowość, która uczy współpracy z Bogiem poprzez wykonywanie codziennych prac, czynności, w której nie zawsze jest tyle czasu i miejsca na modlitwę ile byśmy chcieli – bo trzeba się opiekować małym dzieckiem, bo trzeba pomagać starszym członkom naszej rodziny, osobom chorym i przez to stawać się świętymi.</w:t>
      </w:r>
    </w:p>
    <w:p>
      <w:pPr>
        <w:pStyle w:val="Bezodstpw"/>
        <w:ind w:firstLine="567"/>
        <w:jc w:val="both"/>
        <w:rPr/>
      </w:pPr>
      <w:r>
        <w:rPr>
          <w:rFonts w:cs="Times New Roman" w:ascii="Times New Roman" w:hAnsi="Times New Roman"/>
          <w:sz w:val="22"/>
          <w:szCs w:val="22"/>
        </w:rPr>
        <w:t>Jest to duchowość, która uczy otwartości na innych ludzi, zanoszenia im Dobrej Nowiny pośród spraw tego świata, jest budowaniem Królestwa Bożego poprzez zajmowanie się sprawami świata – jak mówi Sobór Watykański II.</w:t>
      </w:r>
    </w:p>
    <w:p>
      <w:pPr>
        <w:pStyle w:val="Bezodstpw"/>
        <w:ind w:firstLine="567"/>
        <w:jc w:val="both"/>
        <w:rPr>
          <w:rFonts w:ascii="Times New Roman" w:hAnsi="Times New Roman" w:cs="Times New Roman"/>
          <w:sz w:val="22"/>
          <w:szCs w:val="22"/>
        </w:rPr>
      </w:pPr>
      <w:r>
        <w:rPr>
          <w:rFonts w:cs="Times New Roman" w:ascii="Times New Roman" w:hAnsi="Times New Roman"/>
          <w:sz w:val="22"/>
          <w:szCs w:val="22"/>
        </w:rPr>
        <w:t>W Świętej Rodzinie najważniejszy jest Duch Święty, bo to dzięki niemu Maryja poczęła i urodziła Jezusa Chrystusa. To Duch Święty pomagał św. Józefowi i Maryi, ale również prowadził Jezusa Chrystusa. Z Ducha Świętego Maryja i Józef czerpali siłę do codziennego pełnienia woli Ojca, znoszenia trudów i cierpień dnia codziennego, ale również i tych chwil trudnych, jakie się rozegrały pod krzyżem.</w:t>
      </w:r>
    </w:p>
    <w:p>
      <w:pPr>
        <w:pStyle w:val="Bezodstpw"/>
        <w:ind w:firstLine="567"/>
        <w:rPr>
          <w:rFonts w:ascii="Times New Roman" w:hAnsi="Times New Roman" w:cs="Times New Roman"/>
          <w:sz w:val="22"/>
          <w:szCs w:val="22"/>
        </w:rPr>
      </w:pPr>
      <w:r>
        <w:rPr>
          <w:rFonts w:cs="Times New Roman" w:ascii="Times New Roman" w:hAnsi="Times New Roman"/>
          <w:sz w:val="22"/>
          <w:szCs w:val="22"/>
        </w:rPr>
        <w:t>Gdzie dziś jest Nazaret?</w:t>
      </w:r>
    </w:p>
    <w:p>
      <w:pPr>
        <w:pStyle w:val="Bezodstpw"/>
        <w:ind w:firstLine="567"/>
        <w:jc w:val="both"/>
        <w:rPr/>
      </w:pPr>
      <w:r>
        <w:rPr>
          <w:rFonts w:cs="Times New Roman" w:ascii="Times New Roman" w:hAnsi="Times New Roman"/>
          <w:sz w:val="22"/>
          <w:szCs w:val="22"/>
        </w:rPr>
        <w:t xml:space="preserve">Przede wszystkim winniśmy odkrywać Nazaret </w:t>
      </w:r>
      <w:r>
        <w:rPr>
          <w:rFonts w:cs="Times New Roman" w:ascii="Times New Roman" w:hAnsi="Times New Roman"/>
          <w:b/>
          <w:sz w:val="22"/>
          <w:szCs w:val="22"/>
        </w:rPr>
        <w:t>w naszym sercu</w:t>
      </w:r>
      <w:r>
        <w:rPr>
          <w:rFonts w:cs="Times New Roman" w:ascii="Times New Roman" w:hAnsi="Times New Roman"/>
          <w:sz w:val="22"/>
          <w:szCs w:val="22"/>
        </w:rPr>
        <w:t>. To tam spotykamy Ducha Świętego, dzięki któremu Maryja rodzi Jezusa Chrystusa. To w naszym sercu jesteśmy zaproszeni do tego, aby stawać się uczniem Jezusa Chrystusa. Również w naszym wnętrzu trzeba nam zawierzyć Maryi, przyjąć testament spod Krzyża: „Oto Matka twoja” i wziąć Ją do swojego serca, do swojego wnętrza.</w:t>
      </w:r>
    </w:p>
    <w:p>
      <w:pPr>
        <w:pStyle w:val="Bezodstpw"/>
        <w:ind w:firstLine="567"/>
        <w:jc w:val="both"/>
        <w:rPr>
          <w:rFonts w:ascii="Times New Roman" w:hAnsi="Times New Roman" w:cs="Times New Roman"/>
          <w:sz w:val="22"/>
          <w:szCs w:val="22"/>
        </w:rPr>
      </w:pPr>
      <w:r>
        <w:rPr>
          <w:rFonts w:cs="Times New Roman" w:ascii="Times New Roman" w:hAnsi="Times New Roman"/>
          <w:sz w:val="22"/>
          <w:szCs w:val="22"/>
        </w:rPr>
        <w:t>Również trzeba nam prosić św. Józefa o wstawiennictwo w tym, abyśmy umieli opiekować się dobrze Świętą Rodziną, współpracować z Nią w przemienianiu swojego serca a zarazem całego świata. Tak jak od Maryi uczymy się macierzyństwa, tak od św. Józefa uczymy się ojcostwa. A oboje uczą nas umiejętności zawierzania Bogu w każdej sytuacji, również w takiej, która po ludzku wydaje się niemożliwa do pojęcia: „oto Panna pocznie i porodzi syna”.</w:t>
      </w:r>
    </w:p>
    <w:p>
      <w:pPr>
        <w:pStyle w:val="Bezodstpw"/>
        <w:ind w:firstLine="567"/>
        <w:jc w:val="both"/>
        <w:rPr/>
      </w:pPr>
      <w:r>
        <w:rPr>
          <w:rFonts w:cs="Times New Roman" w:ascii="Times New Roman" w:hAnsi="Times New Roman"/>
          <w:sz w:val="22"/>
          <w:szCs w:val="22"/>
        </w:rPr>
        <w:t xml:space="preserve">Drugi Nazaret spotykamy </w:t>
      </w:r>
      <w:r>
        <w:rPr>
          <w:rFonts w:cs="Times New Roman" w:ascii="Times New Roman" w:hAnsi="Times New Roman"/>
          <w:b/>
          <w:sz w:val="22"/>
          <w:szCs w:val="22"/>
        </w:rPr>
        <w:t>w naszych rodzinach</w:t>
      </w:r>
      <w:r>
        <w:rPr>
          <w:rFonts w:cs="Times New Roman" w:ascii="Times New Roman" w:hAnsi="Times New Roman"/>
          <w:sz w:val="22"/>
          <w:szCs w:val="22"/>
        </w:rPr>
        <w:t>, które dzięki Duchowi Świętemu stają się Kościołem domowym. To w naszych rodzinach dojrzewamy zarówno pod względem fizycznym, psychicznym, ale również i duchowym. Uczymy się wzajemnej miłości i to takiej, która staje się miłością bezinteresowną. Tworzymy więzi, pracujemy na swoje utrzymanie, nawiązujemy relacje z ludźmi, z większymi środowiskami. Odpoczywamy, ale również uczymy się żyć Słowem Bożym, Eucharystią, modlimy się wspólnie. I pracujemy dla innych.</w:t>
      </w:r>
    </w:p>
    <w:p>
      <w:pPr>
        <w:pStyle w:val="Bezodstpw"/>
        <w:ind w:firstLine="567"/>
        <w:jc w:val="both"/>
        <w:rPr/>
      </w:pPr>
      <w:r>
        <w:rPr>
          <w:rFonts w:cs="Times New Roman" w:ascii="Times New Roman" w:hAnsi="Times New Roman"/>
          <w:sz w:val="22"/>
          <w:szCs w:val="22"/>
        </w:rPr>
        <w:t xml:space="preserve">Trzecim doświadczeniem Nazaretu winny się stawać Wasze </w:t>
      </w:r>
      <w:r>
        <w:rPr>
          <w:rFonts w:cs="Times New Roman" w:ascii="Times New Roman" w:hAnsi="Times New Roman"/>
          <w:b/>
          <w:sz w:val="22"/>
          <w:szCs w:val="22"/>
        </w:rPr>
        <w:t>wspólnoty, grupy</w:t>
      </w:r>
      <w:r>
        <w:rPr>
          <w:rFonts w:cs="Times New Roman" w:ascii="Times New Roman" w:hAnsi="Times New Roman"/>
          <w:sz w:val="22"/>
          <w:szCs w:val="22"/>
        </w:rPr>
        <w:t>, które tworzycie. Dziś potrzeba światu takich miejsc, gdzie Boża Rodzina bardziej promieniuje, gdzie ogrzewa serca, napełnia ducha – takimi szczególnymi miejscami promieniowania Nazaretu winny być Wasze wspólnoty, które zarazem są częścią całej wspólnoty jaką jest Kościół. Osobiste, indywidualne życie duchowe jest podstawą, ale w chrześcijaństwie spotkanie z Bogiem zawsze prowadzi do spotkania innych uczniów. Stąd Kościół, jako wspólnota zgromadzona wokół Chrystusa, jest podstawą życia chrześcijańskiego i płynącego z tego faktu duchowości. Chrześcijaństwo nie jest religią gromadzącą indywidualistów, ale religią wspólnoty – bez względu czy się nam to podoba, czy nie. Przyjmując chrzest jednoczymy się z Bogiem w Trójcy Jedynym, a zarazem ze wspólnotą wyznawców.</w:t>
      </w:r>
    </w:p>
    <w:p>
      <w:pPr>
        <w:pStyle w:val="Bezodstpw"/>
        <w:ind w:firstLine="567"/>
        <w:jc w:val="both"/>
        <w:rPr/>
      </w:pPr>
      <w:r>
        <w:rPr>
          <w:rFonts w:cs="Times New Roman" w:ascii="Times New Roman" w:hAnsi="Times New Roman"/>
          <w:sz w:val="22"/>
          <w:szCs w:val="22"/>
        </w:rPr>
        <w:t xml:space="preserve">Czwartym doświadczeniem Nazaretu jest </w:t>
      </w:r>
      <w:r>
        <w:rPr>
          <w:rFonts w:cs="Times New Roman" w:ascii="Times New Roman" w:hAnsi="Times New Roman"/>
          <w:b/>
          <w:sz w:val="22"/>
          <w:szCs w:val="22"/>
        </w:rPr>
        <w:t>cały świat</w:t>
      </w:r>
      <w:r>
        <w:rPr>
          <w:rFonts w:cs="Times New Roman" w:ascii="Times New Roman" w:hAnsi="Times New Roman"/>
          <w:sz w:val="22"/>
          <w:szCs w:val="22"/>
        </w:rPr>
        <w:t>. Po śmierci, zmartwychwstaniu Jezusa Chrystusa i Zesłaniu Ducha Świętego Nazaretem stał się cały świat – nie tylko jedno miejsce na kuli ziemskiej lub tylko moja rodzina. Cały świat, każde miejsce do którego jesteśmy posyłani, jest miejscem, gdzie mamy pomagać Bogu wcielać się w ten świat, gdzie mamy Duchowi Świętemu pomagać wcielać w ten świat Królestwo Boże. Poprzez naszą pracę i zaangażowanie dokonuje się to wcielanie Królestwa Bożego i choć na zewnątrz rzadko jest nam dane doświadczanie i widzenie Boga w świecie oraz Jego Królestwa – to jednak cała ziemia, całe stworzenie z utęsknieniem oczekuje objawienia się synów Bożych.</w:t>
      </w:r>
    </w:p>
    <w:p>
      <w:pPr>
        <w:pStyle w:val="Bezodstpw"/>
        <w:ind w:firstLine="567"/>
        <w:jc w:val="both"/>
        <w:rPr>
          <w:rFonts w:ascii="Times New Roman" w:hAnsi="Times New Roman" w:cs="Times New Roman"/>
          <w:sz w:val="22"/>
          <w:szCs w:val="22"/>
        </w:rPr>
      </w:pPr>
      <w:r>
        <w:rPr>
          <w:rFonts w:cs="Times New Roman" w:ascii="Times New Roman" w:hAnsi="Times New Roman"/>
          <w:sz w:val="22"/>
          <w:szCs w:val="22"/>
        </w:rPr>
        <w:t>Maryja stała się Matką każdego człowieka, a i św. Józef jest opiekunem nie tylko Świętej Rodziny, ale każdej rodziny i każdej społeczności.</w:t>
      </w:r>
    </w:p>
    <w:p>
      <w:pPr>
        <w:pStyle w:val="Bezodstpw"/>
        <w:ind w:firstLine="567"/>
        <w:jc w:val="both"/>
        <w:rPr>
          <w:rFonts w:ascii="Times New Roman" w:hAnsi="Times New Roman" w:cs="Times New Roman"/>
          <w:sz w:val="22"/>
          <w:szCs w:val="22"/>
        </w:rPr>
      </w:pPr>
      <w:r>
        <w:rPr>
          <w:rFonts w:cs="Times New Roman" w:ascii="Times New Roman" w:hAnsi="Times New Roman"/>
          <w:sz w:val="22"/>
          <w:szCs w:val="22"/>
        </w:rPr>
        <w:t>Wszędzie tam, gdzie posłany jest chrześcijanin - a w sposób szczególny członkowie Ruchu Rodzin Nazaretańskich - wszędzie tam powinien rodzić się Bóg i Jego Królestwo, wszędzie tam w sposób prosty i zwyczajny winno rodzić się dobro Boże i ludzkie zarazem. Wszędzie tam winny powstawać miejsca święte – Nazarety, które będą promieniować na innych swoją miłością, dobrocią i mądrością, a zarazem zdecydowaniem i ogniem Ducha świętego w życiu codziennym.</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o. A. Schulz SJ, Częstochowa, 10 kwietnia 2010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opozycja pytań do grup dzieleni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Czy każdy w twojej rodzinie znajduje się „na swoim miejscu”, wypełniając sobie właściwe zadania i wykorzystując otrzymane zdolności?</w:t>
      </w:r>
    </w:p>
    <w:p>
      <w:pPr>
        <w:pStyle w:val="Normal"/>
        <w:rPr>
          <w:rFonts w:ascii="Times New Roman" w:hAnsi="Times New Roman" w:cs="Times New Roman"/>
          <w:sz w:val="22"/>
          <w:szCs w:val="22"/>
        </w:rPr>
      </w:pPr>
      <w:r>
        <w:rPr>
          <w:rFonts w:cs="Times New Roman" w:ascii="Times New Roman" w:hAnsi="Times New Roman"/>
          <w:sz w:val="22"/>
          <w:szCs w:val="22"/>
        </w:rPr>
        <w:t>2. Jakie jest twoje doświadczenie Nazaretu?</w:t>
      </w:r>
    </w:p>
    <w:p>
      <w:pPr>
        <w:pStyle w:val="Normal"/>
        <w:rPr>
          <w:rFonts w:ascii="Times New Roman" w:hAnsi="Times New Roman" w:cs="Times New Roman"/>
          <w:sz w:val="22"/>
          <w:szCs w:val="22"/>
        </w:rPr>
      </w:pPr>
      <w:r>
        <w:rPr>
          <w:rFonts w:cs="Times New Roman" w:ascii="Times New Roman" w:hAnsi="Times New Roman"/>
          <w:sz w:val="22"/>
          <w:szCs w:val="22"/>
        </w:rPr>
        <w:t>3. Co pomaga, a co przeszkadza w rozwoju fizycznym, psychicznym i duchowym twojej rodzinie? Co możesz dziś z tym zrobić?</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październik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Szkoła Nazaret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Bezodstpw">
    <w:name w:val="Bez odstępów"/>
    <w:qFormat/>
    <w:pPr>
      <w:widowControl/>
      <w:bidi w:val="0"/>
    </w:pPr>
    <w:rPr>
      <w:rFonts w:ascii="Arial" w:hAnsi="Arial" w:eastAsia="Calibri" w:cs="Arial"/>
      <w:color w:val="auto"/>
      <w:sz w:val="28"/>
      <w:szCs w:val="28"/>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5:00Z</dcterms:created>
  <dc:creator/>
  <dc:description/>
  <cp:keywords/>
  <dc:language>en-US</dc:language>
  <cp:lastModifiedBy/>
  <cp:lastPrinted>2010-03-01T20:53:00Z</cp:lastPrinted>
  <dcterms:modified xsi:type="dcterms:W3CDTF">2010-09-30T11:02:00Z</dcterms:modified>
  <cp:revision>7</cp:revision>
  <dc:subject/>
  <dc:title/>
</cp:coreProperties>
</file>