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7. „Fiat” Nazaret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W szóstym miesiącu Bóg posłał anioła Gabriela do miasta galilejskiego, zwanego Nazaret, do dziewicy zaślubionej mężowi, który miał na imię Józef z rodu Dawida, a dziewica miała na imię Maryja. [Anioł] przyszedł do niej i rzekł: - Raduj się, łaski pełna, Pan z tobą! Ona przestraszyła się na te słowa i zastanawiała się, co może oznaczać to pozdrowienie. I rzekł do niej anioł: - Nie bój się, Maryjo, bo znalazłaś łaskę u Boga. Oto poczniesz i urodzisz syna, i nadasz Mu imię Jezus. On będzie wielki i Synem Najwyższego będzie nazwany, a Pan Bóg da mu tron Jego ojca Dawida. I będzie królował nad domem Jakuba na wieki, a Jego królestwo nie będzie miało końca. Maryja rzekła do anioła: - Jakże to się stanie, skoro nie znam męża? Anioł jej odpowiedział: - Duch Święty zstąpi na ciebie i moc Najwyższego okryje cię jak obłok. Dlatego też święte [dziecko], które się narodzi, będzie nazwane Synem Bożym. A oto twoja krewna, Elżbieta, również poczęła syna na starość i ta, którą nazywają niepłodną, jest już w szóstym miesiącu, bo „dla Boga nie ma rzeczy niemożliwych”. Wtedy Maryja powiedziała: - Otom ja służebnica Pańska, niech mi się stanie według twego słowa. I odszedł od niej anioł. (Łk 1,26-38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 jak Abraham, Maryja również musi odpowiedzieć „tak” na coś, co jeszcze nigdy się nie wydarzyło. Sara była pierwszą z niepłodnych kobiet w Biblii, która pocznie dzięki mocy Bożej, podobnie jak Elżbieta będzie ostatnią z nich. Gabriel mówi o Elżbiecie, aby zapewnić Maryję: „A oto również krewna twoja, Elżbieta, poczęła w swej starości syna” (Łk 1,36)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Tak jak Abraham, Maryja musi również podążać w ciemnościach, ufając temu, który ją powołał. Jednakże samo jej pytanie: „Jakże się to stanie?” wskazuje, że Maryja jest gotowa, aby odpowiedzieć „tak”, pomimo lęku i niepewności. Maryja nie pyta, czy obietnica jest możliwa do spełnienia, lecz tylko pyta, jak się spełni. Nic więc dziwnego, że ostatecznie wypowie Ona swoje fiat: „Oto ja, służebnica Pańska, niech mi się stanie według Twego słowa!” (Łk 1,38). Poprzez te słowa Maryja okazuje się prawdziwą córką Abrahama i staje się Matką Chrystusa i Matką wszystkich wierzących. </w:t>
      </w:r>
      <w:r>
        <w:rPr>
          <w:rFonts w:cs="Times New Roman" w:ascii="Times New Roman" w:hAnsi="Times New Roman"/>
          <w:sz w:val="22"/>
          <w:szCs w:val="22"/>
          <w:lang w:val="en-US"/>
        </w:rPr>
        <w:t>(Jan Paweł II, Nazaret, 25 III 2000 r.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Maryja, wypowiadając w momencie zwiastowania swoje – „tak”, nie wiedziała w pełni, na co się zgadza. To jednak nie umniejszało wartości Jej zgody, którą Ona później swoim nieustannym – „tak” przez całe życie potwierdzała. Popatrzmy, jak Bóg kształtował wiarę Maryi, jakie „huragany” przeszły przez Jej życie i jak trudne były Jej próby. Oto wkrótce po tym pierwszym „fiat”, kiedy zwiastowano Jej, że pocznie i porodzi Syna Bożego, okazało się, że nic nie wie o tym św. Józef. Inną próbą było narodzenie Pana Jezusa w Betlejem. Wiara nie usuwa ciemności, wręcz przeciwnie, ona je zakłada. W tym kryje się jej sens. Matka Boża, żyjąc wiarą, żyła równocześnie w wielkich ciemnościach, była więc poddawana próbom wiary, nieraz niezwykle trudnym. Kolejna, bardzo trudna próba wiary nadeszła, gdy dorastający Jezus został w Świątyni, nie uprzedzając o tym swoich Rodziców. Ewangelia mówi, że Oni nie rozumieli tych słów, jakie do nich skierował, gdy Go odnaleźli, że Maryja tylko zachowywała je w swoim sercu. Tak więc w dalszym ciągu były w Jej życiu ciemności. Dlaczego Jezus nie chciał Jej niczego wyjaśnić? Ona, </w:t>
      </w:r>
      <w:r>
        <w:rPr>
          <w:rFonts w:cs="Times New Roman" w:ascii="Times New Roman" w:hAnsi="Times New Roman"/>
          <w:b/>
          <w:sz w:val="22"/>
          <w:szCs w:val="22"/>
        </w:rPr>
        <w:t>Matka Boga, musiała uczyć się właściwego odczytywania wydarzeń</w:t>
      </w:r>
      <w:r>
        <w:rPr>
          <w:rFonts w:cs="Times New Roman" w:ascii="Times New Roman" w:hAnsi="Times New Roman"/>
          <w:sz w:val="22"/>
          <w:szCs w:val="22"/>
        </w:rPr>
        <w:t>, musiała uczyć się duchowości wydarzeń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Tak” przy zwiastowaniu wydaje się czymś radosnym i łatwym w porównaniu z tym ostatnim „tak”, wypowiedzianym pod krzyżem. Maryja, stojąc pod krzyżem, wypowiada jakby zdwojone „tak” – niech się tak stanie nam – Jemu i mnie. Jeżeli mój Syn umiłowany ma cierpieć i być torturowany, to niech tak będzie. Zgodzenie się na to było największą ofiarą. To „fiat” Maryi pod krzyżem spowodowało, że stała się Matką Kościoła, Matką nas wszystkich. </w:t>
      </w:r>
      <w:r>
        <w:rPr>
          <w:rFonts w:cs="Times New Roman" w:ascii="Times New Roman" w:hAnsi="Times New Roman"/>
          <w:b/>
          <w:sz w:val="22"/>
          <w:szCs w:val="22"/>
        </w:rPr>
        <w:t>Macierzyństwo duchowe Maryi ma swoje źródło w tym najtrudniejszym „tak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jważniejsze wydarzenia twojego życia dokonują się wtedy, gdy tak jak Maryja wybierasz drogę przyzwolenia. U Niej przyzwolenie rozciągało się na całe życie, podobnie ma być i u ciebie. Twoje życie składa się z nieustannych zwiastowań, rozumianych jako wezwania łaski i jako próby wiary. Czas jest bezcenny, bo jest obecnością Boga. Chwila obecna jest kierowanym do nas wezwaniem i próbą wiary, jest ze strony Boga oczekiwaniem – „czy powiesz Mi «tak»”? Nasze życie wiarą sprowadza się do tego – „tak”. </w:t>
      </w:r>
      <w:r>
        <w:rPr>
          <w:rFonts w:cs="Times New Roman" w:ascii="Times New Roman" w:hAnsi="Times New Roman"/>
          <w:b/>
          <w:sz w:val="22"/>
          <w:szCs w:val="22"/>
        </w:rPr>
        <w:t>Istota chrześcijaństwa to ustawiczne mówienie Bogu: „bądź wola Twoja”</w:t>
      </w:r>
      <w:r>
        <w:rPr>
          <w:rFonts w:cs="Times New Roman" w:ascii="Times New Roman" w:hAnsi="Times New Roman"/>
          <w:sz w:val="22"/>
          <w:szCs w:val="22"/>
        </w:rPr>
        <w:t xml:space="preserve">. Matka Boża wciąż powtarzała Bogu te słowa. (por. ks. T. Dajczer, </w:t>
      </w:r>
      <w:r>
        <w:rPr>
          <w:rFonts w:cs="Times New Roman" w:ascii="Times New Roman" w:hAnsi="Times New Roman"/>
          <w:i/>
          <w:sz w:val="22"/>
          <w:szCs w:val="22"/>
        </w:rPr>
        <w:t>Rozważania o wierze</w:t>
      </w:r>
      <w:r>
        <w:rPr>
          <w:rFonts w:cs="Times New Roman" w:ascii="Times New Roman" w:hAnsi="Times New Roman"/>
          <w:sz w:val="22"/>
          <w:szCs w:val="22"/>
        </w:rPr>
        <w:t>, Częstochowa 1992, s.99-101.103-104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Propozycja pytań do grup dzielenia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Twoje „fiat” wobec wydarzeń trudnych i niezrozumiałych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Opowiedz o jednym z ostatnich wydarzeń twego życia, w którym dostrzegłeś, że jesteś umiłowany przez Boga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3. Na ile ufasz, że wolą miłosiernego Boga jest zawsze dobro i szczęście twoje i twoich bliskich?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L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________________________________________________________________________</w:t>
    </w:r>
  </w:p>
  <w:p>
    <w:pPr>
      <w:pStyle w:val="Header"/>
      <w:jc w:val="center"/>
      <w:rPr/>
    </w:pPr>
    <w:r>
      <w:rPr/>
      <w:t>Materiał na spotkania grup RRN, październik 2010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360"/>
      <w:jc w:val="center"/>
      <w:rPr/>
    </w:pPr>
    <w:r>
      <w:rPr/>
      <w:t>Szkoła Nazaretu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Dt1">
    <w:name w:val="dt1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color w:val="FF0000"/>
      <w:u w:val="single"/>
    </w:rPr>
  </w:style>
  <w:style w:type="character" w:styleId="Werset1">
    <w:name w:val="werset1"/>
    <w:basedOn w:val="Domylnaczcionkaakapitu"/>
    <w:qFormat/>
    <w:rPr>
      <w:b/>
      <w:bCs/>
      <w:color w:val="000000"/>
      <w:sz w:val="23"/>
      <w:szCs w:val="23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e11wcity">
    <w:name w:val="Małe 11 wcięty"/>
    <w:basedOn w:val="Normal"/>
    <w:qFormat/>
    <w:pPr>
      <w:ind w:left="426" w:right="21" w:hanging="0"/>
    </w:pPr>
    <w:rPr>
      <w:rFonts w:ascii="PL Times New Roman;Times New Roman" w:hAnsi="PL Times New Roman;Times New Roman" w:cs="PL Times New Roman;Times New Roman"/>
      <w:sz w:val="22"/>
    </w:rPr>
  </w:style>
  <w:style w:type="paragraph" w:styleId="Pochye">
    <w:name w:val="Pochyłe"/>
    <w:basedOn w:val="Normal"/>
    <w:qFormat/>
    <w:pPr>
      <w:ind w:left="709" w:right="21" w:hanging="0"/>
    </w:pPr>
    <w:rPr>
      <w:rFonts w:ascii="PL Times New Roman;Times New Roman" w:hAnsi="PL Times New Roman;Times New Roman" w:cs="PL Times New Roman;Times New Roman"/>
      <w:i/>
      <w:sz w:val="26"/>
    </w:rPr>
  </w:style>
  <w:style w:type="paragraph" w:styleId="Tytuy">
    <w:name w:val="Tytuły"/>
    <w:basedOn w:val="Normal"/>
    <w:qFormat/>
    <w:pPr>
      <w:ind w:right="21" w:hanging="0"/>
    </w:pPr>
    <w:rPr>
      <w:rFonts w:ascii="PL Times New Roman;Times New Roman" w:hAnsi="PL Times New Roman;Times New Roman" w:cs="PL Times New Roman;Times New Roman"/>
      <w:b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60" w:before="280" w:after="280"/>
      <w:ind w:firstLine="240"/>
      <w:jc w:val="left"/>
    </w:pPr>
    <w:rPr>
      <w:rFonts w:ascii="Trebuchet MS" w:hAnsi="Trebuchet MS" w:cs="Trebuchet MS"/>
      <w:color w:val="000000"/>
      <w:sz w:val="20"/>
    </w:rPr>
  </w:style>
  <w:style w:type="paragraph" w:styleId="Mae11">
    <w:name w:val="Małe11"/>
    <w:basedOn w:val="Normal"/>
    <w:qFormat/>
    <w:pPr>
      <w:ind w:right="21" w:hanging="0"/>
    </w:pPr>
    <w:rPr>
      <w:rFonts w:ascii="PL Times New Roman;Times New Roman" w:hAnsi="PL Times New Roman;Times New Roman" w:cs="PL Times New Roman;Times New Roman"/>
      <w:sz w:val="22"/>
    </w:rPr>
  </w:style>
  <w:style w:type="paragraph" w:styleId="TextBodyIndent">
    <w:name w:val="Body Text Indent"/>
    <w:basedOn w:val="Normal"/>
    <w:pPr>
      <w:autoSpaceDE w:val="false"/>
      <w:spacing w:before="60" w:after="0"/>
      <w:ind w:left="200" w:firstLine="400"/>
      <w:jc w:val="left"/>
    </w:pPr>
    <w:rPr>
      <w:rFonts w:ascii="Times New Roman" w:hAnsi="Times New Roman" w:cs="Times New Roman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52:00Z</dcterms:created>
  <dc:creator/>
  <dc:description/>
  <cp:keywords/>
  <dc:language>en-US</dc:language>
  <cp:lastModifiedBy/>
  <cp:lastPrinted>2010-03-01T20:53:00Z</cp:lastPrinted>
  <dcterms:modified xsi:type="dcterms:W3CDTF">2010-09-29T19:23:00Z</dcterms:modified>
  <cp:revision>8</cp:revision>
  <dc:subject/>
  <dc:title/>
</cp:coreProperties>
</file>