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6. Nazaret szkołą wiary</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raham wbrew nadziei – w oparciu jednak o nadzieję – uwierzył, że on właśnie stanie się ojcem wielu narodów, zgodnie z tym, co mu powiedziano: „Tak będzie istnieć twe potomstwo”. I nie osłabła jego wiara, choć widział obumarłe swe ciało – miał już prawie sto lat – i obumarłe łono Sary. Dzięki obietnicy danej przez Boga nie poddał się zwątpieniu, przeciwnie, wzmocnił swą wiarę, czcząc w ten sposób Boga. Był przekonany, że Ten, który daje obietnicę, zdolny też jest ją spełnić. (Rz 4,18-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Ta podróż [po śladach Abrahama, „naszego ojca w wierze”] przywiodła nas dzisiaj do Nazaretu, gdzie spotykamy Maryję, najbardziej autentyczną i prawdziwą córkę Abrahama. To właśnie Maryja, bardziej niż ktokolwiek inny, może nas nauczyć, co to znaczy żyć wiarą „naszego ojca”. Pod wieloma względami Maryja oczywiście jest wyraźnie różna od Abrahama; jednakże w sposób jeszcze bardziej głęboki „przyjaciel Boga” i młoda niewiasta z Nazaretu są do siebie bardzo podobni.</w:t>
      </w:r>
    </w:p>
    <w:p>
      <w:pPr>
        <w:pStyle w:val="Normal"/>
        <w:ind w:firstLine="567"/>
        <w:rPr>
          <w:rFonts w:ascii="Times New Roman" w:hAnsi="Times New Roman" w:cs="Times New Roman"/>
          <w:sz w:val="22"/>
          <w:szCs w:val="22"/>
        </w:rPr>
      </w:pPr>
      <w:r>
        <w:rPr>
          <w:rFonts w:cs="Times New Roman" w:ascii="Times New Roman" w:hAnsi="Times New Roman"/>
          <w:sz w:val="22"/>
          <w:szCs w:val="22"/>
        </w:rPr>
        <w:t>Obydwoje, Abraham i Maryja, otrzymują od Boga cudowną obietnicę. Abraham ma stać się ojcem syna, z którego narodzi się wielki naród. Maryja stanie się Matką Syna, który będzie Mesjaszem, Pomazańcem Pańskim. „Posłuchaj! – powiada Gabriel – Oto poczniesz i porodzisz Syna… Pan Bóg da mu tron Jego praojca Dawida… a Jego panowaniu nie będzie końca” (Łk 1,31-33).</w:t>
      </w:r>
    </w:p>
    <w:p>
      <w:pPr>
        <w:pStyle w:val="Normal"/>
        <w:ind w:firstLine="567"/>
        <w:rPr>
          <w:rFonts w:ascii="Times New Roman" w:hAnsi="Times New Roman" w:cs="Times New Roman"/>
          <w:sz w:val="22"/>
          <w:szCs w:val="22"/>
        </w:rPr>
      </w:pPr>
      <w:r>
        <w:rPr>
          <w:rFonts w:cs="Times New Roman" w:ascii="Times New Roman" w:hAnsi="Times New Roman"/>
          <w:sz w:val="22"/>
          <w:szCs w:val="22"/>
        </w:rPr>
        <w:t>Zarówno dla Abrahama, jak i dla Maryi, Boża obietnica jest czymś całkowicie nieoczekiwanym. Bóg zmienia codzienny bieg ich życia, wywracając jego utrwalone schematy i zwyczajne oczekiwania. Dla obydwojga obietnica wydaje się czymś niemożliwym. Żona Abrahama, Sara, była niepłodna, a Maryja nie była jeszcze zamężna: „Jakże się to stanie – pyta – skoro nie znam męża” (Łk 1,34).</w:t>
      </w:r>
    </w:p>
    <w:p>
      <w:pPr>
        <w:pStyle w:val="Norma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t>(Jan Paweł II, Nazaret, 25 marca 2000 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rPr>
          <w:rFonts w:ascii="Times New Roman" w:hAnsi="Times New Roman" w:cs="Times New Roman"/>
          <w:sz w:val="22"/>
          <w:szCs w:val="22"/>
        </w:rPr>
      </w:pPr>
      <w:r>
        <w:rPr>
          <w:rFonts w:cs="Times New Roman" w:ascii="Times New Roman" w:hAnsi="Times New Roman"/>
          <w:sz w:val="22"/>
          <w:szCs w:val="22"/>
        </w:rPr>
        <w:t>Kościół rozpoczyna świecki rok kalendarzowy dniem poświęconym Matce Bożej. W Nowy Rok ukazuje nam postać Tej, która „szła naprzód w pielgrzymce wiary” (KK 58). W życiu Maryi z dnia na dzień urzeczywistniało się błogosławieństwo wypowiedziane do Niej przez św. Elżbietę: „Błogosławiona jesteś, któraś uwierzyła” (Łk 1,45). Kościół więc widzi w Niej najpełniejszy wzór naszej wiary.</w:t>
      </w:r>
    </w:p>
    <w:p>
      <w:pPr>
        <w:pStyle w:val="Normal"/>
        <w:ind w:firstLine="567"/>
        <w:rPr/>
      </w:pPr>
      <w:r>
        <w:rPr>
          <w:rFonts w:cs="Times New Roman" w:ascii="Times New Roman" w:hAnsi="Times New Roman"/>
          <w:sz w:val="22"/>
          <w:szCs w:val="22"/>
        </w:rPr>
        <w:t xml:space="preserve">Maryja uprzedza nas, idzie przed nami „w pielgrzymce wiary”, jakby antycypując nasze kroki i jest na naszej drodze wiary blisko nas. W myśli soborowej Matka Boża została ukazana jako Ta, która zajmuje w Kościele miejsce najwyższe, ale jednocześnie najbliższe nam. Można by powiedzieć, że wyrządzamy krzywdę Matce Bożej, jeżeli mówimy tylko o Jej zaszczytach i wyniesieniu, tworząc w ten sposób dystans między Nią a nami. Za dużo mówi się o Jej godnościach, a za mało o tym, że </w:t>
      </w:r>
      <w:r>
        <w:rPr>
          <w:rFonts w:cs="Times New Roman" w:ascii="Times New Roman" w:hAnsi="Times New Roman"/>
          <w:b/>
          <w:sz w:val="22"/>
          <w:szCs w:val="22"/>
        </w:rPr>
        <w:t>Ona jest w ramach chrystocentryzmu naszą drogą</w:t>
      </w:r>
      <w:r>
        <w:rPr>
          <w:rFonts w:cs="Times New Roman" w:ascii="Times New Roman" w:hAnsi="Times New Roman"/>
          <w:sz w:val="22"/>
          <w:szCs w:val="22"/>
        </w:rPr>
        <w:t>. Maryja jest naszą drogą w tym sensie, że nas wyprzedza i wskazuje drogę wiary, że to wszystko, co nas spotyka, Ona już kiedyś przeżyła. Patrząc na Jej życie, powinniśmy znajdować odpowiedzi na nasze problemy.</w:t>
      </w:r>
    </w:p>
    <w:p>
      <w:pPr>
        <w:pStyle w:val="Normal"/>
        <w:ind w:firstLine="567"/>
        <w:rPr>
          <w:rFonts w:ascii="Times New Roman" w:hAnsi="Times New Roman" w:cs="Times New Roman"/>
          <w:sz w:val="22"/>
          <w:szCs w:val="22"/>
        </w:rPr>
      </w:pPr>
      <w:r>
        <w:rPr>
          <w:rFonts w:cs="Times New Roman" w:ascii="Times New Roman" w:hAnsi="Times New Roman"/>
          <w:sz w:val="22"/>
          <w:szCs w:val="22"/>
        </w:rPr>
        <w:t>Jeżeli Pan Bóg przekreśla nasze plany i prowadzi nas inną drogą, niż myśmy to sobie wyobrażali, to było tak również w przypadku Matki Bożej. Ona też inaczej wyobrażała sobie swoją świętość, swoją drogę i swoją misję.</w:t>
      </w:r>
    </w:p>
    <w:p>
      <w:pPr>
        <w:pStyle w:val="Normal"/>
        <w:ind w:firstLine="567"/>
        <w:rPr>
          <w:rFonts w:ascii="Times New Roman" w:hAnsi="Times New Roman" w:cs="Times New Roman"/>
          <w:sz w:val="22"/>
          <w:szCs w:val="22"/>
        </w:rPr>
      </w:pPr>
      <w:r>
        <w:rPr>
          <w:rFonts w:cs="Times New Roman" w:ascii="Times New Roman" w:hAnsi="Times New Roman"/>
          <w:sz w:val="22"/>
          <w:szCs w:val="22"/>
        </w:rPr>
        <w:t>Moglibyśmy pytać, dlaczego Jezusowi tak zależy, byśmy szli Jej śladami, byśmy szli ku Niemu drogą Maryjną. Jedną z odpowiedzi na to pytanie jest radykalizm Matki Bożej, radykalizm oddania się Bogu, który umożliwia oddanie się Boga nam. Jezus umiłował Maryję w sposób niezwykły i wyjątkowy. Przecież żadnego ze stworzeń nie ukochał tak jak Ją, a stało się to dlatego, że Ona potrafiła oddać Mu wszystko.</w:t>
      </w:r>
    </w:p>
    <w:p>
      <w:pPr>
        <w:pStyle w:val="Normal"/>
        <w:ind w:firstLine="567"/>
        <w:rPr/>
      </w:pPr>
      <w:r>
        <w:rPr>
          <w:rFonts w:cs="Times New Roman" w:ascii="Times New Roman" w:hAnsi="Times New Roman"/>
          <w:sz w:val="22"/>
          <w:szCs w:val="22"/>
        </w:rPr>
        <w:t xml:space="preserve">Bóg oddaje się duszy w miarę, jak ona oddaje się Jemu. Jak bardzo więc Słowo musiało oddawać się Maryi, skoro Ona tak całkowicie stała się darem dla Niego. </w:t>
      </w:r>
      <w:r>
        <w:rPr>
          <w:rFonts w:cs="Times New Roman" w:ascii="Times New Roman" w:hAnsi="Times New Roman"/>
          <w:b/>
          <w:sz w:val="22"/>
          <w:szCs w:val="22"/>
        </w:rPr>
        <w:t>Maryja to typ duszy, którą Jezus ukochał za Jej pełne oddanie</w:t>
      </w:r>
      <w:r>
        <w:rPr>
          <w:rFonts w:cs="Times New Roman" w:ascii="Times New Roman" w:hAnsi="Times New Roman"/>
          <w:sz w:val="22"/>
          <w:szCs w:val="22"/>
        </w:rPr>
        <w:t>. Jezus chce, byśmy szli drogą Maryjną, ponieważ chce, byśmy realizowali się w tym typie duszy, którą On tak kocha za pełne oddanie. Jego gorącym pragnieniem jest, by znajdować dusze podobne do Niej, które poszłyby za Nim do końca, by mógł On przelewać na nie nieskończone zdroje swojej miłości i swoich łask. Pragnienie znajdowania takich dusz jest Jego „głodem”, który pozostaje w Nim ciągle niezaspokojony. On powołuje cię na drogę Maryjną, by ci ukazać wielkość swych pragnień wobec ciebie.</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por. ks. T. Dajczer, </w:t>
      </w:r>
      <w:r>
        <w:rPr>
          <w:rFonts w:cs="Times New Roman" w:ascii="Times New Roman" w:hAnsi="Times New Roman"/>
          <w:i/>
          <w:sz w:val="22"/>
          <w:szCs w:val="22"/>
        </w:rPr>
        <w:t>Rozważania o wierze</w:t>
      </w:r>
      <w:r>
        <w:rPr>
          <w:rFonts w:cs="Times New Roman" w:ascii="Times New Roman" w:hAnsi="Times New Roman"/>
          <w:sz w:val="22"/>
          <w:szCs w:val="22"/>
        </w:rPr>
        <w:t>, Częstochowa 1992, s.98-99.104-1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opozycja pytań do grup dzielenia:</w:t>
      </w:r>
    </w:p>
    <w:p>
      <w:pPr>
        <w:pStyle w:val="Normal"/>
        <w:rPr>
          <w:rFonts w:ascii="Times New Roman" w:hAnsi="Times New Roman" w:cs="Times New Roman"/>
          <w:sz w:val="22"/>
          <w:szCs w:val="22"/>
        </w:rPr>
      </w:pPr>
      <w:r>
        <w:rPr>
          <w:rFonts w:cs="Times New Roman" w:ascii="Times New Roman" w:hAnsi="Times New Roman"/>
          <w:sz w:val="22"/>
          <w:szCs w:val="22"/>
        </w:rPr>
        <w:t>1. Jak reagujesz, gdy w danej chwili nie realizują się twoje plany, pragnienia, oczekiwania? Czy Maryja jest dla ciebie wzorem w tych sytuacjach?</w:t>
      </w:r>
    </w:p>
    <w:p>
      <w:pPr>
        <w:pStyle w:val="Normal"/>
        <w:rPr>
          <w:rFonts w:ascii="Times New Roman" w:hAnsi="Times New Roman" w:cs="Times New Roman"/>
          <w:sz w:val="22"/>
          <w:szCs w:val="22"/>
        </w:rPr>
      </w:pPr>
      <w:r>
        <w:rPr>
          <w:rFonts w:cs="Times New Roman" w:ascii="Times New Roman" w:hAnsi="Times New Roman"/>
          <w:sz w:val="22"/>
          <w:szCs w:val="22"/>
        </w:rPr>
        <w:t>2. W jaki sposób Maryja pomaga ci w umacnianiu przyjaźni z Chrystusem?</w:t>
      </w:r>
    </w:p>
    <w:p>
      <w:pPr>
        <w:pStyle w:val="Normal"/>
        <w:rPr>
          <w:rFonts w:ascii="Times New Roman" w:hAnsi="Times New Roman" w:cs="Times New Roman"/>
          <w:sz w:val="22"/>
          <w:szCs w:val="22"/>
        </w:rPr>
      </w:pPr>
      <w:r>
        <w:rPr>
          <w:rFonts w:cs="Times New Roman" w:ascii="Times New Roman" w:hAnsi="Times New Roman"/>
          <w:sz w:val="22"/>
          <w:szCs w:val="22"/>
        </w:rPr>
        <w:t>3. Co oznacza dla ciebie oddanie się Bogu?</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październik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Szkoła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8:00Z</dcterms:created>
  <dc:creator/>
  <dc:description/>
  <cp:keywords/>
  <dc:language>en-US</dc:language>
  <cp:lastModifiedBy/>
  <cp:lastPrinted>2010-03-01T20:53:00Z</cp:lastPrinted>
  <dcterms:modified xsi:type="dcterms:W3CDTF">2010-09-29T10:58:00Z</dcterms:modified>
  <cp:revision>6</cp:revision>
  <dc:subject/>
  <dc:title/>
</cp:coreProperties>
</file>