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5. Ubóstwo Nazaretu</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ubodzy w duchu, albowiem ich jest królestwo niebieskie.</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którzy się smucą, albowiem będą pocieszeni.</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łagodni, albowiem odziedziczą ziemię.</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którzy łakną i pragną sprawiedliwości, albowiem będą nasyceni,</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miłosierni, albowiem dostąpią miłosierdzia.</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czystego serca, albowiem będą oglądali Boga.</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którzy doprowadzają do pokoju, albowiem nazwani będą synami Bożymi.</w:t>
      </w:r>
    </w:p>
    <w:p>
      <w:pPr>
        <w:pStyle w:val="Normal"/>
        <w:autoSpaceDE w:val="false"/>
        <w:ind w:firstLine="567"/>
        <w:rPr>
          <w:rFonts w:ascii="Times New Roman" w:hAnsi="Times New Roman" w:cs="Times New Roman"/>
          <w:sz w:val="22"/>
          <w:szCs w:val="22"/>
        </w:rPr>
      </w:pPr>
      <w:r>
        <w:rPr>
          <w:rFonts w:cs="Times New Roman" w:ascii="Times New Roman" w:hAnsi="Times New Roman"/>
          <w:sz w:val="22"/>
          <w:szCs w:val="22"/>
        </w:rPr>
        <w:t>Szczęśliwi, którzy cierpią prześladowanie za sprawiedliwość,</w:t>
      </w:r>
    </w:p>
    <w:p>
      <w:pPr>
        <w:pStyle w:val="Normal"/>
        <w:autoSpaceDE w:val="false"/>
        <w:ind w:left="2124" w:firstLine="708"/>
        <w:rPr/>
      </w:pPr>
      <w:r>
        <w:rPr>
          <w:rFonts w:cs="Times New Roman" w:ascii="Times New Roman" w:hAnsi="Times New Roman"/>
          <w:sz w:val="22"/>
          <w:szCs w:val="22"/>
        </w:rPr>
        <w:t>albowiem ich jest królestwo niebieskie. (Mt 5,3-12)</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Błogosławieni będziemy, jeżeli - ubodzy duchem - umiemy wyzwolić się ze złudnego zaufania do bogactw materialnych i skierować nasze pragnienia najpierw do dóbr duchowych i religijnych, i jeżeli mamy szacunek i miłość biednych, jako braci, jako żywych wizerunków Chrystusa.</w:t>
      </w:r>
    </w:p>
    <w:p>
      <w:pPr>
        <w:pStyle w:val="Normal"/>
        <w:ind w:firstLine="567"/>
        <w:rPr>
          <w:rFonts w:ascii="Times New Roman" w:hAnsi="Times New Roman" w:cs="Times New Roman"/>
          <w:sz w:val="22"/>
          <w:szCs w:val="22"/>
        </w:rPr>
      </w:pPr>
      <w:r>
        <w:rPr>
          <w:rFonts w:cs="Times New Roman" w:ascii="Times New Roman" w:hAnsi="Times New Roman"/>
          <w:sz w:val="22"/>
          <w:szCs w:val="22"/>
        </w:rPr>
        <w:t>Błogosławieni będziemy, jeżeli - wyćwiczeni w łagodności mocnych - umiemy wyrzec się zgubnej potęgi nienawiści i zemsty, i umiemy z mądrością nad lęk, którym napawa broń, przedkładać wielkoduszność, przebaczenie, zjednoczenie w wolności i pracy, podbijanie przez dobroć i pokój.</w:t>
      </w:r>
    </w:p>
    <w:p>
      <w:pPr>
        <w:pStyle w:val="Normal"/>
        <w:ind w:firstLine="567"/>
        <w:rPr>
          <w:rFonts w:ascii="Times New Roman" w:hAnsi="Times New Roman" w:cs="Times New Roman"/>
          <w:sz w:val="22"/>
          <w:szCs w:val="22"/>
        </w:rPr>
      </w:pPr>
      <w:r>
        <w:rPr>
          <w:rFonts w:cs="Times New Roman" w:ascii="Times New Roman" w:hAnsi="Times New Roman"/>
          <w:sz w:val="22"/>
          <w:szCs w:val="22"/>
        </w:rPr>
        <w:t>Błogosławieni będziemy, jeżeli nie zrobimy z egoizmu kierowniczej zasady życia, a z przyjemności - jego celu, ale przeciwnie, umiemy odkryć w umiarkowaniu źródło energii, w bólu - narzędzie zbawienia, w ofierze - szczyt wielkości.</w:t>
      </w:r>
    </w:p>
    <w:p>
      <w:pPr>
        <w:pStyle w:val="Normal"/>
        <w:ind w:firstLine="567"/>
        <w:rPr>
          <w:rFonts w:ascii="Times New Roman" w:hAnsi="Times New Roman" w:cs="Times New Roman"/>
          <w:sz w:val="22"/>
          <w:szCs w:val="22"/>
        </w:rPr>
      </w:pPr>
      <w:r>
        <w:rPr>
          <w:rFonts w:cs="Times New Roman" w:ascii="Times New Roman" w:hAnsi="Times New Roman"/>
          <w:sz w:val="22"/>
          <w:szCs w:val="22"/>
        </w:rPr>
        <w:t>Błogosławieni będziemy, jeżeli wolimy raczej być prześladowani niż prześladować, i jeżeli zawsze mamy głód sprawiedliwości coraz to większej.</w:t>
      </w:r>
    </w:p>
    <w:p>
      <w:pPr>
        <w:pStyle w:val="Normal"/>
        <w:ind w:firstLine="567"/>
        <w:rPr>
          <w:rFonts w:ascii="Times New Roman" w:hAnsi="Times New Roman" w:cs="Times New Roman"/>
          <w:sz w:val="22"/>
          <w:szCs w:val="22"/>
        </w:rPr>
      </w:pPr>
      <w:r>
        <w:rPr>
          <w:rFonts w:cs="Times New Roman" w:ascii="Times New Roman" w:hAnsi="Times New Roman"/>
          <w:sz w:val="22"/>
          <w:szCs w:val="22"/>
        </w:rPr>
        <w:t>Błogosławieni będziemy, jeżeli dla Królestwa Bożego umiemy przebaczać i walczyć, działać i służyć, cierpieć i kochać. (Paweł VI, Nazaret, 5 stycznia 1964 r.)</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 xml:space="preserve">Moralność ewangeliczna nie jest wyłącznie moralnością dekalogu, chociaż ją zakłada; jest to przede wszystkim </w:t>
      </w:r>
      <w:r>
        <w:rPr>
          <w:rFonts w:cs="Times New Roman" w:ascii="Times New Roman" w:hAnsi="Times New Roman"/>
          <w:b/>
          <w:sz w:val="22"/>
          <w:szCs w:val="22"/>
        </w:rPr>
        <w:t>moralność błogosławieństw</w:t>
      </w:r>
      <w:r>
        <w:rPr>
          <w:rFonts w:cs="Times New Roman" w:ascii="Times New Roman" w:hAnsi="Times New Roman"/>
          <w:sz w:val="22"/>
          <w:szCs w:val="22"/>
        </w:rPr>
        <w:t>. Jest to moralność zwłaszcza pierwszego błogosławieństwa: „Błogosławieni ubodzy w duchu, albowiem do nich należy królestwo niebieskie” (Mt 5,3). Błogosławieni, ponieważ oni, ci ubodzy, rzeczywiście wchodzą do Królestwa.</w:t>
      </w:r>
    </w:p>
    <w:p>
      <w:pPr>
        <w:pStyle w:val="Normal"/>
        <w:ind w:firstLine="567"/>
        <w:rPr/>
      </w:pPr>
      <w:r>
        <w:rPr>
          <w:rFonts w:cs="Times New Roman" w:ascii="Times New Roman" w:hAnsi="Times New Roman"/>
          <w:sz w:val="22"/>
          <w:szCs w:val="22"/>
        </w:rPr>
        <w:t>Ten, kto szuka przede wszystkim królestwa Bożego, a więc szuka świętości, znajdzie i ją, i wszystko inne, a więc wszystkie duchowe i doczesne dary potrzebne do życia. „Błogosławieni ubodzy w duchu”, nie przywiązani do niczego, nie mający nic i oczekujący wszystkiego od Boga. Błogosławieni, ponieważ w ich sercach jest miejsce dla Pana. Do nich należy królestwo niebieskie, ponieważ oni mają Boga.</w:t>
      </w:r>
    </w:p>
    <w:p>
      <w:pPr>
        <w:pStyle w:val="Normal"/>
        <w:ind w:firstLine="567"/>
        <w:rPr>
          <w:rFonts w:ascii="Times New Roman" w:hAnsi="Times New Roman" w:cs="Times New Roman"/>
          <w:sz w:val="22"/>
          <w:szCs w:val="22"/>
        </w:rPr>
      </w:pPr>
      <w:r>
        <w:rPr>
          <w:rFonts w:cs="Times New Roman" w:ascii="Times New Roman" w:hAnsi="Times New Roman"/>
          <w:sz w:val="22"/>
          <w:szCs w:val="22"/>
        </w:rPr>
        <w:t>Słowo „ubogi” w sensie biblijnym niekoniecznie oznacza ubóstwo w znaczeniu materialnym. Człowiek ubogi duchem to człowiek ogołocony z pewności siebie, to ktoś, kto wie, że nie może liczyć na siebie, na własne siły. Taki człowiek ukierunkowany jest na oczekiwanie wszystkiego od Boga, a nie zakorzenianie się w doczesności.</w:t>
      </w:r>
    </w:p>
    <w:p>
      <w:pPr>
        <w:pStyle w:val="Normal"/>
        <w:ind w:firstLine="567"/>
        <w:rPr/>
      </w:pPr>
      <w:r>
        <w:rPr>
          <w:rFonts w:cs="Times New Roman" w:ascii="Times New Roman" w:hAnsi="Times New Roman"/>
          <w:sz w:val="22"/>
          <w:szCs w:val="22"/>
        </w:rPr>
        <w:t xml:space="preserve">Być ubogim to być zależnym. W życiu Jezusa widzimy trzy momenty, kiedy Jego ubóstwo dochodzi do szczytu, kiedy On </w:t>
        <w:noBreakHyphen/>
        <w:t xml:space="preserve"> Bóg – staje się całkowicie zależny i ukazuje się w swej niemocy, jakby w porażce: jest to </w:t>
      </w:r>
      <w:r>
        <w:rPr>
          <w:rFonts w:cs="Times New Roman" w:ascii="Times New Roman" w:hAnsi="Times New Roman"/>
          <w:b/>
          <w:sz w:val="22"/>
          <w:szCs w:val="22"/>
        </w:rPr>
        <w:t>Betlejem, Kalwaria i Najświętszy Sakrament</w:t>
      </w:r>
      <w:r>
        <w:rPr>
          <w:rFonts w:cs="Times New Roman" w:ascii="Times New Roman" w:hAnsi="Times New Roman"/>
          <w:sz w:val="22"/>
          <w:szCs w:val="22"/>
        </w:rPr>
        <w:t>.</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Te trzy sytuacje to sytuacje, w których miłość Jezusa posuwa się rzeczywiście aż do krańcowego ubóstwa. Ale to właśnie dzięki temu ubóstwu Jezus przynosi ci Odkupienie, przynosi ci wiarę. Milczenie Boga, Jego niemoc, Jego „porażka” jest dla świata, który chciałby Boga pełnego widzialnej mocy, skandalem. Krzyż był i wciąż jeszcze pozostaje zgorszeniem dla tych, którzy nie wierzą, ale dla tych, którzy uwierzyli, jest on najwyższą mocą. Twój krzyż w sensie ogołocenia i ubóstwa czyni w tobie miejsce dla łaski </w:t>
        <w:noBreakHyphen/>
        <w:t xml:space="preserve"> dla łaski wiary. (por. ks. T. Dajczer, </w:t>
      </w:r>
      <w:r>
        <w:rPr>
          <w:rFonts w:cs="Times New Roman" w:ascii="Times New Roman" w:hAnsi="Times New Roman"/>
          <w:i/>
          <w:sz w:val="22"/>
          <w:szCs w:val="22"/>
        </w:rPr>
        <w:t>Rozważania o wierze</w:t>
      </w:r>
      <w:r>
        <w:rPr>
          <w:rFonts w:cs="Times New Roman" w:ascii="Times New Roman" w:hAnsi="Times New Roman"/>
          <w:sz w:val="22"/>
          <w:szCs w:val="22"/>
        </w:rPr>
        <w:t>, Częstochowa 1992, s.46-47.50-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opozycja pytań do grup dzielenia:</w:t>
      </w:r>
    </w:p>
    <w:p>
      <w:pPr>
        <w:pStyle w:val="Normal"/>
        <w:rPr>
          <w:rFonts w:ascii="Times New Roman" w:hAnsi="Times New Roman" w:cs="Times New Roman"/>
          <w:sz w:val="22"/>
          <w:szCs w:val="22"/>
        </w:rPr>
      </w:pPr>
      <w:r>
        <w:rPr>
          <w:rFonts w:cs="Times New Roman" w:ascii="Times New Roman" w:hAnsi="Times New Roman"/>
          <w:sz w:val="22"/>
          <w:szCs w:val="22"/>
        </w:rPr>
        <w:t>1. Które z błogosławieństw jest ci najbliższe i dlaczego?</w:t>
      </w:r>
    </w:p>
    <w:p>
      <w:pPr>
        <w:pStyle w:val="Normal"/>
        <w:rPr>
          <w:rFonts w:ascii="Times New Roman" w:hAnsi="Times New Roman" w:cs="Times New Roman"/>
          <w:sz w:val="22"/>
          <w:szCs w:val="22"/>
        </w:rPr>
      </w:pPr>
      <w:r>
        <w:rPr>
          <w:rFonts w:cs="Times New Roman" w:ascii="Times New Roman" w:hAnsi="Times New Roman"/>
          <w:sz w:val="22"/>
          <w:szCs w:val="22"/>
        </w:rPr>
        <w:t>2. Podaj z własnego życia sytuację, w której doświadczyłeś jednocześnie swojej bezradności i błogosławieństwa Bożego?</w:t>
      </w:r>
    </w:p>
    <w:p>
      <w:pPr>
        <w:pStyle w:val="Normal"/>
        <w:rPr>
          <w:rFonts w:ascii="Times New Roman" w:hAnsi="Times New Roman" w:cs="Times New Roman"/>
          <w:sz w:val="22"/>
          <w:szCs w:val="22"/>
        </w:rPr>
      </w:pPr>
      <w:r>
        <w:rPr>
          <w:rFonts w:cs="Times New Roman" w:ascii="Times New Roman" w:hAnsi="Times New Roman"/>
          <w:sz w:val="22"/>
          <w:szCs w:val="22"/>
        </w:rPr>
        <w:t>3. W życiu Jezusa Jego ubóstwo szczególnie objawiło się w Betlejem, Kalwarii i Najświętszym Sakramencie. W których momentach twojego życia ukazało się wyraźniej twoje ubóstwo? Jak w tych chwilach wyrażałeś Bogu swoją ufność i miłość?</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październik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Szkoła Nazaret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2:00Z</dcterms:created>
  <dc:creator/>
  <dc:description/>
  <cp:keywords/>
  <dc:language>en-US</dc:language>
  <cp:lastModifiedBy/>
  <cp:lastPrinted>2010-03-01T20:53:00Z</cp:lastPrinted>
  <dcterms:modified xsi:type="dcterms:W3CDTF">2010-09-29T10:58:00Z</dcterms:modified>
  <cp:revision>7</cp:revision>
  <dc:subject/>
  <dc:title/>
</cp:coreProperties>
</file>