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zaret – przykład pra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19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ahwe domu nie zbuduje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różno się trudzą ci, którzy go wznoszą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żeli Jahwe nie strzeże miasta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różno czuwają strażnicy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emnie wstajecie wczesnym rankiem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opóźniacie nocny spoczynek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ożywacie wasz chleb w ciężkim trudzie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dyż On swych umiłowanych i we śnie obdarza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spacing w:before="20" w:after="0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o darem Jahwe synowie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/>
      </w:pPr>
      <w:r>
        <w:rPr>
          <w:rFonts w:cs="Times New Roman" w:ascii="Times New Roman" w:hAnsi="Times New Roman"/>
          <w:sz w:val="22"/>
          <w:szCs w:val="22"/>
        </w:rPr>
        <w:tab/>
        <w:t>nagrodą - owoc łona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strzały w ręku wojownika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k synowie zrodzeni w młodych latach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ęśliwy, kto napełni nimi swój kołczan!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/>
      </w:pPr>
      <w:r>
        <w:rPr>
          <w:rFonts w:cs="Times New Roman" w:ascii="Times New Roman" w:hAnsi="Times New Roman"/>
          <w:sz w:val="22"/>
          <w:szCs w:val="22"/>
        </w:rPr>
        <w:tab/>
        <w:t>Nie zawstydzi się, kiedy w bramie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ind w:left="12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ędzie się rozprawiał ze swymi wrogami. (Ps 12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azaret, domu Syna cieśli, tu właśnie chcielibyśmy zrozumieć i umocnić surowe, a przynoszące zbawienie prawo ludzkiej pracy, przywrócić świadomość jej wartości, przypomnieć, że praca nie może być sama w sobie celem, ale że jej wartość i wolność, którą daje, płyną bardziej z wartości celu, jakiemu ona służy, niż z korzyści ekonomicznych, jakie przynosi. Jakże byśmy chcieli pozdrowić stąd wszystkich pracujących całego świata i ukazać im wielki wzór ich Boskiego Brata, proroka wszystkich słusznych ich praw – Chrystusa, naszego Pana! (Paweł VI, Nazaret, 5 stycznia 1964 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wielu osób istnieje konflikt pomiędzy odprawianiem medytacji czy modlitwą w ogóle a pracą. Mówią wtedy: „Mam tyle pracy, że nie mam czasu na modlitwę”. Kto mówi w ten sposób, sam siebie oszukuje. Zawsze znajdziemy czas na to, co uznamy za konieczne. Znajdujemy czas na jedzenie i spanie, ponieważ wiemy, że nie potrafimy bez tego żyć. Kto nie ma czasu na modlitwę, ten potwierdza, że nie uważa jej za coś ważnego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>Nie chodzi tu tylko o ilość pracy, ale o atmosferę, w jakiej ona najczęściej przebiega: niepokój i stres, jakie często jej towarzyszą. Tę zagonioną atmosferę w pracy wielu odbiera jako przeciwieństwo modlitwy. Pracę uznaje się za zagrożenie dla modlitwy, a przynajmniej jako zagrożenie dla tego, co chcemy poprzez nią osiągnąć: dla kontaktu z Bogiem. Wydaje się, że to, co mozolnie wznieśliśmy w czasie modlitwy, w ciągu dnia pracy systematycznie zamienia się w gruzy. Po skończonej pracy czujemy się zupełnie wyprani i puści. W czasie modlitwy usiłujemy na nowo się napełnić, od nowa nabrać sił, które praca i tak bezwzględnie znowu pochłonie. W czasie modlitwy naczynie duszy się napełnia, w pracy znów się opróżnia i tak dzień za dniem. Czy tak już musi być?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óki nie odkryliśmy właściwej relacji między aktywnością i modlitwą, dopóty one zawsze będą pozostawać ze sobą w konflikcie. Największą pokusą dla człowieka nie jest świat, ale sam człowiek. Niebezpieczeństwem nie jest praca jako taka, ale sposób, w jaki ją wykonujemy.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jest prawdą, że Bóg daje się znaleźć tylko w ciszy pustyni. Bóg nie jest tylko Bogiem tych, którzy wycofali się z hałasu zewnętrznego życia. On jest również Bogiem ludzi oddanych działaniu i ludzi z wielkich metropolii. On jest przecież tym, który nieustannie działa (J 5,17). Bóg obdarza nie tylko istnieniem, ale i działaniem. Te dwie rzeczywistości objawiają Jego Osobę. Dlatego można Go znaleźć zarówno w wielkiej aktywności, jak i w ciszy i milczeni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 xml:space="preserve">Kto chce uczynić swoją pracę modlitwą, ten powinien </w:t>
      </w:r>
      <w:r>
        <w:rPr>
          <w:rFonts w:cs="Times New Roman" w:ascii="Times New Roman" w:hAnsi="Times New Roman"/>
          <w:b/>
          <w:sz w:val="20"/>
        </w:rPr>
        <w:t>zapomnieć o sobie</w:t>
      </w:r>
      <w:r>
        <w:rPr>
          <w:rFonts w:cs="Times New Roman" w:ascii="Times New Roman" w:hAnsi="Times New Roman"/>
          <w:sz w:val="20"/>
        </w:rPr>
        <w:t>. To „ja” nieustannie mówi: „To lubię - tego nie lubię”, to „ja”, które poddaje się, ulega różnym zachciankom. W modlitwie nie robimy nic innego, jak tylko wciąż od nowa umieramy dla życia. Jest to bezustanne umieranie i rodzenie się od nowa. To samo może się dokonywać, kiedy pracujemy. Zamiast dawać pożywkę naszemu małemu „ja”, co zazwyczaj czynimy, możemy pozwolić umrzeć temu „ja” i uczynić miejsce dla Boga i Jego działania, tak że to już nie ja będę działać, ale Ten, który jest we mnie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 xml:space="preserve">Tym, co w najwyższym stopniu przyczynia się do wyeliminowania naszego „ja”, jest </w:t>
      </w:r>
      <w:r>
        <w:rPr>
          <w:rFonts w:cs="Times New Roman" w:ascii="Times New Roman" w:hAnsi="Times New Roman"/>
          <w:b/>
          <w:sz w:val="20"/>
        </w:rPr>
        <w:t>niemyślenie o efektach swej pracy</w:t>
      </w:r>
      <w:r>
        <w:rPr>
          <w:rFonts w:cs="Times New Roman" w:ascii="Times New Roman" w:hAnsi="Times New Roman"/>
          <w:sz w:val="20"/>
        </w:rPr>
        <w:t xml:space="preserve"> w czasie jej wykonywania. Zwykle dzieje się tak, że podczas pracy więcej myślimy o efektach pracy niż o niej samej. Sądzimy, że w ten sposób wykonamy ją lepiej, ale w rzeczywistości jest odwrotnie. Im bardziej zabiegamy o dobre efekty, tym większe prawdopodobieństwo, że praca się nie powiedzi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(por. W. Stinissen OCD, </w:t>
      </w:r>
      <w:r>
        <w:rPr>
          <w:rFonts w:cs="Times New Roman" w:ascii="Times New Roman" w:hAnsi="Times New Roman"/>
          <w:i/>
          <w:sz w:val="20"/>
        </w:rPr>
        <w:t>Ani joga, ani zen. Chrześcijańska medytacja głębi</w:t>
      </w:r>
      <w:r>
        <w:rPr>
          <w:rFonts w:cs="Times New Roman" w:ascii="Times New Roman" w:hAnsi="Times New Roman"/>
          <w:sz w:val="20"/>
        </w:rPr>
        <w:t>, Poznań 2000, s.111-11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pozycja pytań do grup dzielen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laczego i dla kogo pracujesz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 jaki sposób próbujesz łączyć modlitwę i pracę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wrzesi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>Szkoła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2:00Z</dcterms:created>
  <dc:creator/>
  <dc:description/>
  <cp:keywords/>
  <dc:language>en-US</dc:language>
  <cp:lastModifiedBy/>
  <cp:lastPrinted>2010-03-01T20:53:00Z</cp:lastPrinted>
  <dcterms:modified xsi:type="dcterms:W3CDTF">2010-08-30T11:27:00Z</dcterms:modified>
  <cp:revision>6</cp:revision>
  <dc:subject/>
  <dc:title/>
</cp:coreProperties>
</file>