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azaret – lekcja życia rodzinnego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o czci ojca, czyni pokutę za grzechy, kto darzy szacunkiem matkę, jakby gromadził skarby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Kto czci ojca, będzie miał radość z dzieci, a w dniu modlitwy będzie wysłuchany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o poważa ojca, będzie żył długo, kto słucha Pana, matce zapewni spokój. (…)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Nie chełp się niesławą swego ojca, bo niesława ojca nie przyniesie ci chwały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Pochwałą człowieka jest sława jego ojca; kto swą matkę przeklina, grzeszy niepomiernie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ój synu, zabiegaj o cześć swego ojca i nie znieważaj go w żadnym dniu swego życia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Nawet jeśli osłabnie jego umysł, okazuj mu wyrozumienie, i nie pogardzaj nim, gdy sam jesteś w pełni sił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Sprawiedliwość względem ojca nie będzie wymazana, ale zostanie przyjęta jako pokuta za grzechy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w dzień ucisku przypomni ona ciebie, i stopi twe winy, jak żar słońca - szron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o gardzi swoim ojcem, jest jak bluźnierca, kto znieważa swoją matkę, obraża swego Stwórcę. </w:t>
      </w:r>
      <w:r>
        <w:rPr>
          <w:rFonts w:cs="Times New Roman" w:ascii="Times New Roman" w:hAnsi="Times New Roman"/>
          <w:sz w:val="16"/>
          <w:szCs w:val="16"/>
        </w:rPr>
        <w:t>(Syr 3,3-6.10-16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z nas potrzebuje, jak powiedział tu papież Paweł VI, powrotu do Nazaretu, aby rozważać ciągle na nowo milczenie i miłość Świętej Rodziny, będącej wzorcem dla każdej rodziny chrześcijańskiej. Tutaj, na przykładzie Maryi, Józefa i Jezusa zaczynamy doceniać coraz pełniej świętość rodziny, która w planie Bożym opiera się na dożywotniej wierność mężczyzny i kobiety, uświęconych przez zawarcie małżeństwa i gotowych przyjąć Boży dar nowego życia. Jakże wielu mężczyzn i kobiet naszych czasów potrzebuje ponownego odkrycia tej podstawowej prawdy, która leży u podwalin społeczeństwa i jakże ważne jest świadectwo małżonków dla kształtowania prawych sumień oraz budowania cywilizacji miłości!</w:t>
      </w:r>
    </w:p>
    <w:p>
      <w:pPr>
        <w:pStyle w:val="NormalnyWeb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lanie Bożym wobec rodziny miłość małżonków przynosi owoce w nowym życiu i znajduje swój codzienny wyraz w pełnych miłości wysiłkach rodziców, na rzecz zapewnienia całościowej formacji ludzkiej i duchowej swym dzieciom. W rodzinie każda osoba, od najmniejszego dziecka do najstarszego członka, jest ważna ze względu na samą siebie, a nie jest oceniana po prostu przez to, co znaczy dla innych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enedykt XVI, Nazaret, 14 maja 2009 r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Jan Paweł II już w pierwszym akapicie swojego orędzia do ruchów z 1994 roku podkreślił: „Dzisiaj odnowa Kościoła przebiega w znacznej mierze drogą [ruchów]. Tą drogą przebiega też odnowa małżeństw i rodzin chrześcijańskich”. Owszem, świat dzisiaj neguje wartość rodziny. Na piedestale stawia się indywidualną wolność i seksualne zaspokojenie według osobistych upodobań, a rodzina bywa przedstawiana jako jeszcze jedno z wielu zagrożeń, a nawet źródeł zniewolenia człowieka. Tak często uczy ten świat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ściół od samego początku uczył, że chrześcijaństwo będzie często iść pod prąd popularnej kultury: „Nie bierzcie wzoru z tego świata, lecz przemieniajcie się przez odnawianie umysłu” (Rz 12,2), wzywał Apostoł Paweł pierwszych chrześcijan i wzywa nas dziś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Ruch </w:t>
      </w:r>
      <w:r>
        <w:rPr>
          <w:rFonts w:cs="Times New Roman" w:ascii="Times New Roman" w:hAnsi="Times New Roman"/>
          <w:i/>
          <w:sz w:val="22"/>
          <w:szCs w:val="22"/>
        </w:rPr>
        <w:t>rodzin</w:t>
      </w:r>
      <w:r>
        <w:rPr>
          <w:rFonts w:cs="Times New Roman" w:ascii="Times New Roman" w:hAnsi="Times New Roman"/>
          <w:sz w:val="22"/>
          <w:szCs w:val="22"/>
        </w:rPr>
        <w:t xml:space="preserve"> poważnie stawia na pierwszym miejscu nie mentalność tego świata, a raczej plan Boga: „Już nie są dwoje, lecz jedno ciało. Co więc Bóg złączył, niech człowiek nie rozdziela” (Mt 19,6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Ruch </w:t>
      </w:r>
      <w:r>
        <w:rPr>
          <w:rFonts w:cs="Times New Roman" w:ascii="Times New Roman" w:hAnsi="Times New Roman"/>
          <w:i/>
          <w:sz w:val="22"/>
          <w:szCs w:val="22"/>
        </w:rPr>
        <w:t>rodzin</w:t>
      </w:r>
      <w:r>
        <w:rPr>
          <w:rFonts w:cs="Times New Roman" w:ascii="Times New Roman" w:hAnsi="Times New Roman"/>
          <w:sz w:val="22"/>
          <w:szCs w:val="22"/>
        </w:rPr>
        <w:t xml:space="preserve"> nie traktuje człowieka, jakby miał stawać przed Bogiem w pojedynkę, jako odizolowane indywiduum: „Opuści człowiek ojca i matkę, a połączy się z żoną swoją, i będą dwoje jednym ciałem. Tajemnica to wielka, a ja mówię: w odniesieniu do Chrystusa i do Kościoła” (Ef 5, 31-32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W ruchu </w:t>
      </w:r>
      <w:r>
        <w:rPr>
          <w:rFonts w:cs="Times New Roman" w:ascii="Times New Roman" w:hAnsi="Times New Roman"/>
          <w:i/>
          <w:sz w:val="22"/>
          <w:szCs w:val="22"/>
        </w:rPr>
        <w:t>rodzin</w:t>
      </w:r>
      <w:r>
        <w:rPr>
          <w:rFonts w:cs="Times New Roman" w:ascii="Times New Roman" w:hAnsi="Times New Roman"/>
          <w:sz w:val="22"/>
          <w:szCs w:val="22"/>
        </w:rPr>
        <w:t xml:space="preserve"> drugi człowiek, mąż i żona, dzieci – nie są obojętni na drodze do świętości, a tym bardziej nie są przeszkodą! Surowymi, apostolskimi słowami przypominał o tym św. Paweł: „Kto nie dba o swoich, a zwłaszcza o domowników, wyparł się wiary i gorszy jest od niewierzącego” (1 Tm 5,8). A łagodnymi, równie apostolskimi słowami zachęcał: „Bądźcie sobie wzajemnie poddani w bojaźni Chrystusowej”; „niechaj każdy z was tak miłuje swą żonę jak siebie samego, a żona niechaj się odnosi ze czcią do swojego męża!” (Ef 5,21.33)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Ruch </w:t>
      </w:r>
      <w:r>
        <w:rPr>
          <w:rFonts w:cs="Times New Roman" w:ascii="Times New Roman" w:hAnsi="Times New Roman"/>
          <w:i/>
          <w:sz w:val="22"/>
          <w:szCs w:val="22"/>
        </w:rPr>
        <w:t>rodzin</w:t>
      </w:r>
      <w:r>
        <w:rPr>
          <w:rFonts w:cs="Times New Roman" w:ascii="Times New Roman" w:hAnsi="Times New Roman"/>
          <w:sz w:val="22"/>
          <w:szCs w:val="22"/>
        </w:rPr>
        <w:t xml:space="preserve"> pomaga w zrozumieniu, że rodziną duchową jest najpierw sam Kościół katolicki. Pomimo wielości i różnorodności ruchów, stanowi jedność we wspólnocie Kościołów diecezjalnych i parafii, zgodnie ze słowami Apostoła: „Różne są dary łaski, lecz ten sam Duch; różne są też rodzaje posługiwania, ale jeden Pan; różne są wreszcie działania, lecz ten sam Bóg, sprawca wszystkiego we wszystkich” (1 Kor 12, 4-6). (bp A. Siemieniewski, Częstochowa, 10 kwietnia 2010 r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ropozycja pytań do grup dzieleni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Na ile formacja w twojej rodzinie jest całościowa, uwzględniająca także sferę duchową drugiego, i na ile każdy członek rodziny jest równie ważny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Czy w twoim małżeństwie panuje jednomyślność w sferze: wychowania dzieci, podziału obowiązków domowych, relacji z poszczególnymi członkami dalszej rodziny i budżetu domowego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W hierarchii celów jakie stawiasz rodzinie, na którym miejscu znajduje się wspólne bycie w gronie zbawionych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/>
    </w:pPr>
    <w:r>
      <w:rPr/>
      <w:t>Materiał na spotkania grup RRN, wrzesień 201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/>
      <w:t>Szkoła Nazaret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t1">
    <w:name w:val="dt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Werset1">
    <w:name w:val="werset1"/>
    <w:basedOn w:val="Domylnaczcionkaakapitu"/>
    <w:qFormat/>
    <w:rPr>
      <w:b/>
      <w:bCs/>
      <w:color w:val="000000"/>
      <w:sz w:val="23"/>
      <w:szCs w:val="23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e11wcity">
    <w:name w:val="Małe 11 wcięty"/>
    <w:basedOn w:val="Normal"/>
    <w:qFormat/>
    <w:pPr>
      <w:ind w:left="426"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Pochye">
    <w:name w:val="Pochyłe"/>
    <w:basedOn w:val="Normal"/>
    <w:qFormat/>
    <w:pPr>
      <w:ind w:left="709" w:right="21" w:hanging="0"/>
    </w:pPr>
    <w:rPr>
      <w:rFonts w:ascii="PL Times New Roman;Times New Roman" w:hAnsi="PL Times New Roman;Times New Roman" w:cs="PL Times New Roman;Times New Roman"/>
      <w:i/>
      <w:sz w:val="26"/>
    </w:rPr>
  </w:style>
  <w:style w:type="paragraph" w:styleId="Tytuy">
    <w:name w:val="Tytuły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firstLine="240"/>
      <w:jc w:val="left"/>
    </w:pPr>
    <w:rPr>
      <w:rFonts w:ascii="Trebuchet MS" w:hAnsi="Trebuchet MS" w:cs="Trebuchet MS"/>
      <w:color w:val="000000"/>
      <w:sz w:val="20"/>
    </w:rPr>
  </w:style>
  <w:style w:type="paragraph" w:styleId="Mae11">
    <w:name w:val="Małe11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TextBodyIndent">
    <w:name w:val="Body Text Indent"/>
    <w:basedOn w:val="Normal"/>
    <w:pPr>
      <w:autoSpaceDE w:val="false"/>
      <w:spacing w:before="60" w:after="0"/>
      <w:ind w:left="200" w:firstLine="400"/>
      <w:jc w:val="left"/>
    </w:pPr>
    <w:rPr>
      <w:rFonts w:ascii="Times New Roman" w:hAnsi="Times New Roman" w:cs="Times New Roman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15:00Z</dcterms:created>
  <dc:creator/>
  <dc:description/>
  <cp:keywords/>
  <dc:language>en-US</dc:language>
  <cp:lastModifiedBy/>
  <cp:lastPrinted>2010-03-01T20:53:00Z</cp:lastPrinted>
  <dcterms:modified xsi:type="dcterms:W3CDTF">2010-08-30T11:01:00Z</dcterms:modified>
  <cp:revision>6</cp:revision>
  <dc:subject/>
  <dc:title/>
</cp:coreProperties>
</file>