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2. Milczenie Nazaret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Bracia moi, niech zbyt wielu z was nie uważa się za nauczycieli, widząc, że surowszy sąd będzie naszym udziałem. Wszyscy bowiem błądzimy w wielu rzeczach. Kto nie grzeszy słowami, ten jest człowiekiem doskonałym, zdolnym też całego siebie trzymać na wodzy.</w:t>
      </w:r>
    </w:p>
    <w:p>
      <w:pPr>
        <w:pStyle w:val="Normal"/>
        <w:ind w:firstLine="567"/>
        <w:rPr>
          <w:rFonts w:ascii="Times New Roman" w:hAnsi="Times New Roman" w:cs="Times New Roman"/>
          <w:sz w:val="22"/>
          <w:szCs w:val="22"/>
        </w:rPr>
      </w:pPr>
      <w:r>
        <w:rPr>
          <w:rFonts w:cs="Times New Roman" w:ascii="Times New Roman" w:hAnsi="Times New Roman"/>
          <w:sz w:val="22"/>
          <w:szCs w:val="22"/>
        </w:rPr>
        <w:t>Bo jeżeli wkładamy w pyski koniom wędzidła, aby były nam uległe, to kierujemy nimi. Oto i okręty, choć duże i silnymi wichrami pędzone, kierowane są maleńkim sterem tam, dokąd zechce wola sternika. Tak i język – jest wprawdzie niewielki, ale chlubi się wielkimi rzeczami. Oto maleńki ogień podpala wielki las. I język – to ogień, [cały] świat nieprawości! Język jest tym naszym członkiem, który plami całego człowieka. Spala bieg naszego życia, sam rozpalany przez piekło.</w:t>
      </w:r>
    </w:p>
    <w:p>
      <w:pPr>
        <w:pStyle w:val="Normal"/>
        <w:ind w:firstLine="567"/>
        <w:rPr>
          <w:rFonts w:ascii="Times New Roman" w:hAnsi="Times New Roman" w:cs="Times New Roman"/>
          <w:sz w:val="22"/>
          <w:szCs w:val="22"/>
        </w:rPr>
      </w:pPr>
      <w:r>
        <w:rPr>
          <w:rFonts w:cs="Times New Roman" w:ascii="Times New Roman" w:hAnsi="Times New Roman"/>
          <w:sz w:val="22"/>
          <w:szCs w:val="22"/>
        </w:rPr>
        <w:t>Wszystkie bowiem gatunki zwierząt i ptaków, płazów i stworzeń morskich można ujarzmić i [rzeczywiście] zostały one ujarzmione przez rodzaj ludzki. Języka natomiast nikt z ludzi ujarzmić nie zdoła; niespokojne to zło, pełne śmiercionośnego jadu. Wysławiamy nim Pana i Ojca, nim też złorzeczymy ludziom stworzonym na podobieństwo Boże. Z tych samych ust wychodzi błogosławieństwo i złorzeczenie. Nie powinno tak być, bracia moi! Czyż z tego samego źródła tryska równocześnie [woda] słodka i gorzka? Czyż może, bracia moi, drzewo figowe rodzić oliwki albo krzew winny – figi? Tak i słone źródło nie da wody słodkiej. (Jk 3,1-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Niech się odrodzi w nas szacunek dla milczenia, tej pięknej i niezastąpionej postawy ducha. Jakże jest nam ona konieczna w naszym współczesnym życiu, pełnym niepokoju i napięcia, wśród jego zamętu, zgiełku i wrzawy. O milczenie Nazaretu, naucz nas skupienia i wejścia w siebie, otwarcia się na Boże natchnienia i słowa nauczycieli prawdy; naucz nas potrzeby i wartości przygotowania studium, rozważania, osobistego życia wewnętrznego i modlitwy, której Bóg wysłuchuje w skrytości.</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Paweł VI, Nazaret, 5 stycznia 1964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 xml:space="preserve">Modlitwy trzeba się ciągle uczyć. Jest ona wciąż stojącym przed nami zadaniem. Aktualna forma modlitwy nie może nam wystarczać. Powinniśmy ciągle iść dalej i stale ją rozwijać. Mówiąc o modlitwie najczęściej mamy na myśli </w:t>
      </w:r>
      <w:r>
        <w:rPr>
          <w:rFonts w:cs="Times New Roman" w:ascii="Times New Roman" w:hAnsi="Times New Roman"/>
          <w:b/>
          <w:sz w:val="22"/>
          <w:szCs w:val="22"/>
        </w:rPr>
        <w:t>modlitwę słowa</w:t>
      </w:r>
      <w:r>
        <w:rPr>
          <w:rFonts w:cs="Times New Roman" w:ascii="Times New Roman" w:hAnsi="Times New Roman"/>
          <w:sz w:val="22"/>
          <w:szCs w:val="22"/>
        </w:rPr>
        <w:t>. W tej formie modlitwy szczególny ciężar gatunkowy powinniśmy położyć na akty, w których korzymy się przed Bogiem, wyrażamy naszą wdzięczność, czy gdy prosimy o świętość. Modląc się modlitwą słowa, musimy pamiętać, że powinniśmy się modlić o to, czego oczekuje od nas Bóg. Nie może ona być modlitwą przegadaną. Pan Jezus wyraźnie przestrzega, żebyśmy nie modlili się jak poganie, którzy „myślą, że przez wzgląd na swe wielomówstwo będą wysłuchani” (Mt 6,7).</w:t>
      </w:r>
    </w:p>
    <w:p>
      <w:pPr>
        <w:pStyle w:val="Normal"/>
        <w:ind w:firstLine="567"/>
        <w:rPr/>
      </w:pPr>
      <w:r>
        <w:rPr>
          <w:rFonts w:cs="Times New Roman" w:ascii="Times New Roman" w:hAnsi="Times New Roman"/>
          <w:sz w:val="22"/>
          <w:szCs w:val="22"/>
        </w:rPr>
        <w:t xml:space="preserve">Pan Bóg może chcieć, żebyśmy zamilkli. Tak bowiem, jak modlimy się słowami, tak możemy również modlić się </w:t>
      </w:r>
      <w:r>
        <w:rPr>
          <w:rFonts w:cs="Times New Roman" w:ascii="Times New Roman" w:hAnsi="Times New Roman"/>
          <w:b/>
          <w:sz w:val="22"/>
          <w:szCs w:val="22"/>
        </w:rPr>
        <w:t>milczeniem</w:t>
      </w:r>
      <w:r>
        <w:rPr>
          <w:rFonts w:cs="Times New Roman" w:ascii="Times New Roman" w:hAnsi="Times New Roman"/>
          <w:sz w:val="22"/>
          <w:szCs w:val="22"/>
        </w:rPr>
        <w:t xml:space="preserve">. Nie każdy jednak aprobuje taką formę modlitwy. Wielu ma wątpliwości, czy nie jest to czas zmarnowany, ponieważ w tym przypadku po prostu nic się nie dzieje. Jednak takie milczące trwanie, czy to przed Najświętszym Sakramentem, czy w obecności Matki Bożej, jest dość zaawansowaną formą modlitwy. Karol de Foucauld napisał, że „modlić się to patrzeć na Jezusa miłując Go”. Ta forma modlitwy może przybrać formę tak zwanej </w:t>
      </w:r>
      <w:r>
        <w:rPr>
          <w:rFonts w:cs="Times New Roman" w:ascii="Times New Roman" w:hAnsi="Times New Roman"/>
          <w:b/>
          <w:sz w:val="22"/>
          <w:szCs w:val="22"/>
        </w:rPr>
        <w:t>modlitwy prostoty</w:t>
      </w:r>
      <w:r>
        <w:rPr>
          <w:rFonts w:cs="Times New Roman" w:ascii="Times New Roman" w:hAnsi="Times New Roman"/>
          <w:sz w:val="22"/>
          <w:szCs w:val="22"/>
        </w:rPr>
        <w:t xml:space="preserve"> albo </w:t>
      </w:r>
      <w:r>
        <w:rPr>
          <w:rFonts w:cs="Times New Roman" w:ascii="Times New Roman" w:hAnsi="Times New Roman"/>
          <w:b/>
          <w:sz w:val="22"/>
          <w:szCs w:val="22"/>
        </w:rPr>
        <w:t>prostego wejrzenia</w:t>
      </w:r>
      <w:r>
        <w:rPr>
          <w:rFonts w:cs="Times New Roman" w:ascii="Times New Roman" w:hAnsi="Times New Roman"/>
          <w:sz w:val="22"/>
          <w:szCs w:val="22"/>
        </w:rPr>
        <w:t>. Jeżeli jesteś z kimś i musisz tego kogoś zabawiać słowami, to znaczy, że jest on dla ciebie w mniejszym czy większym stopniu kimś obcym. Wobec osoby bliskiej możesz zachować milczenie i ono nie będzie krępujące. To właśnie tak wymowne w swej prostocie milczenie jest kryterium bliskości dwóch osób. Jezus chce, żebyśmy i przed Nim umieli się tak wyciszyć, byśmy po prostu patrzyli na Niego i trwali przed Nim bez zbędnych już sł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por. ks. T. Dajczer, </w:t>
      </w:r>
      <w:r>
        <w:rPr>
          <w:rFonts w:cs="Times New Roman" w:ascii="Times New Roman" w:hAnsi="Times New Roman"/>
          <w:i/>
          <w:sz w:val="22"/>
          <w:szCs w:val="22"/>
        </w:rPr>
        <w:t>Rozważania o wierze</w:t>
      </w:r>
      <w:r>
        <w:rPr>
          <w:rFonts w:cs="Times New Roman" w:ascii="Times New Roman" w:hAnsi="Times New Roman"/>
          <w:sz w:val="22"/>
          <w:szCs w:val="22"/>
        </w:rPr>
        <w:t>, Częstochowa 1992, s.184.1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opozycja pytań do grup dzielenia:</w:t>
      </w:r>
    </w:p>
    <w:p>
      <w:pPr>
        <w:pStyle w:val="Normal"/>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Czy cenisz sobie milczenie i czy o nie zabiegasz?</w:t>
      </w:r>
    </w:p>
    <w:p>
      <w:pPr>
        <w:pStyle w:val="Normal"/>
        <w:rPr/>
      </w:pPr>
      <w:r>
        <w:rPr>
          <w:rFonts w:cs="Times New Roman" w:ascii="Times New Roman" w:hAnsi="Times New Roman"/>
          <w:sz w:val="22"/>
          <w:szCs w:val="22"/>
        </w:rPr>
        <w:t>2. Czy potrafisz słuchać, nim zaczniesz mówić? Na ile panujesz nad językiem?</w:t>
      </w:r>
    </w:p>
    <w:p>
      <w:pPr>
        <w:pStyle w:val="Normal"/>
        <w:rPr>
          <w:rFonts w:ascii="Times New Roman" w:hAnsi="Times New Roman" w:cs="Times New Roman"/>
          <w:sz w:val="22"/>
          <w:szCs w:val="22"/>
        </w:rPr>
      </w:pPr>
      <w:r>
        <w:rPr>
          <w:rFonts w:cs="Times New Roman" w:ascii="Times New Roman" w:hAnsi="Times New Roman"/>
          <w:sz w:val="22"/>
          <w:szCs w:val="22"/>
        </w:rPr>
        <w:t>3. Na ile w swojej modlitwie koncentrujesz się na sobie, swoich przeżyciach, problemach, pragnieniach, które wyrażasz w słowach, a na ile na osobie Jezusa, którego próbujesz adorować w milczeniu?</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wrzesień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Szkoła Nazaret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1:00Z</dcterms:created>
  <dc:creator/>
  <dc:description/>
  <cp:keywords/>
  <dc:language>en-US</dc:language>
  <cp:lastModifiedBy/>
  <cp:lastPrinted>2010-03-01T20:53:00Z</cp:lastPrinted>
  <dcterms:modified xsi:type="dcterms:W3CDTF">2010-08-30T10:15:00Z</dcterms:modified>
  <cp:revision>6</cp:revision>
  <dc:subject/>
  <dc:title/>
</cp:coreProperties>
</file>