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zaret szkołą Ewangel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e to wszystko, co miało dla mnie wartość, ze względu na Chrystusa uznaję za bezwartościowe. I naprawdę uważam za stratę to wszystko w porównaniu z najwyższą wartością, jaką jest poznanie Chrystusa Jezusa, mojego Pana. Właśnie dla Niego wyzbyłem się tego wszystkiego i uważam to za śmieci, bylebym tylko mógł zdobyć Chrystusa i w Nim się znaleźć, nie mając mojej sprawiedliwości [płynącej] z Prawa, ale tę, którą daje wiara w Chrystusa – Bożą, opartą na wierze. Dzięki niej poznam zarówno Jego, jak i moc Jego zmartwychwstania, będę miał udział w Jego cierpieniach [w nadziei], że upodabniając się do Niego w śmierci, dojdę do chwalebnego powstania z martwych. Nie dlatego, żebym już to zdobył i osiągnął doskonałość, lecz staram się ze wszystkich sił pochwycić Chrystusa Jezusa, tak jak ja [przez Niego] zostałem pochwycony. Bracia, ja nie myślę, że już to osiągnąłem. Ale jedno czynię: zapominając o tym, co poza mną, usilnie podążam ku temu, co przede mną, biegnę naprzód po nagrodę w niebie, dokąd wzywa Bóg w Chrystusie Jezusie. (Flp 3,7-14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aret jest szkołą, w której zaczyna się pojmować życie Jezusa: jest to szkoła Ewangelii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Tutaj przede wszystkim uczymy się patrzeć, słuchać, rozważać i przenikać głębokie i tajemne znaczenie tego bardzo prostego, pokornego i jakże pięknego objawienia się Syna Bożego. Może też i całkiem nieświadomie uczymy się Go naśladować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Tutaj jest nam dane zrozumieć w pełni, kim jest Chrystus. Tu pojmujemy konieczność rozważenia tego, co stanowiło ramy Jego pobytu wśród nas: miejsca, czasu, zwyczajów, języka, praktyk religijnych, słowem, tego wszystkiego, czym się posłużył Jezus, żeby objawić się światu. Wszystko tutaj przemawia, wszystko nabiera znaczenia. Tu, w tej szkole widzimy potrzebę duchowego wyrobienia, jeśli chcemy iść za nauką Ewangelii i być uczniami Chrystusa. (Paweł VI, Nazaret, 5 stycznia 1964 r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Duchowość Ruchu Rodzin Nazaretańskich czerpie swoją inspirację z Ewangelii realizowanej za wzorem Chrystusa w sposób radykalny w życiu, postawie, wyborach. Cechuje ją chrystocentryzm, wyrażający się w dążeniu do pełnej komunii z Chrystusem Odkupicielem, która oznacza kochanie Boga i ludzi miłością Chrystusa” (</w:t>
      </w:r>
      <w:r>
        <w:rPr>
          <w:rFonts w:cs="Times New Roman" w:ascii="Times New Roman" w:hAnsi="Times New Roman"/>
          <w:i/>
          <w:sz w:val="22"/>
          <w:szCs w:val="22"/>
        </w:rPr>
        <w:t>Akt całkowitego oddania się na służbę Chrystusowi w Jego Świętym Kościele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To ważne: drugi człowiek okazuje się darem od Boga. W Świętej Rodzinie panowała miłość: Jezus kochał i Jezus był kochany – przez Najświętszą Maryję Pannę oraz św. Józefa. Istnieje więc droga na skróty do świętości: a jest nią miłość bliźniego! Jest to jednomyślna nauka Apostołów. Tak uczyli uczniowie Chrystusa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Św. Paweł</w:t>
      </w:r>
      <w:r>
        <w:rPr>
          <w:rFonts w:cs="Times New Roman" w:ascii="Times New Roman" w:hAnsi="Times New Roman"/>
          <w:sz w:val="22"/>
          <w:szCs w:val="22"/>
        </w:rPr>
        <w:t>: „Całe Prawo wypełnia się w tym jednym nakazie: Będziesz miłował bliźniego swego jak siebie samego” (Ga 5,13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Św. Jan</w:t>
      </w:r>
      <w:r>
        <w:rPr>
          <w:rFonts w:cs="Times New Roman" w:ascii="Times New Roman" w:hAnsi="Times New Roman"/>
          <w:sz w:val="22"/>
          <w:szCs w:val="22"/>
        </w:rPr>
        <w:t>: „Takie zaś mamy od Niego przykazanie, aby ten, kto miłuje Boga, miłował też i brata swego” (1 J 4, 21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Św. Piotr</w:t>
      </w:r>
      <w:r>
        <w:rPr>
          <w:rFonts w:cs="Times New Roman" w:ascii="Times New Roman" w:hAnsi="Times New Roman"/>
          <w:sz w:val="22"/>
          <w:szCs w:val="22"/>
        </w:rPr>
        <w:t>: „Dusze swoje uświęciliście, będąc posłuszni prawdzie celem zdobycia nieobłudnej miłości bratniej, jedni drugich gorąco czystym sercem umiłujcie” (1 P 1,22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Św. Jakub</w:t>
      </w:r>
      <w:r>
        <w:rPr>
          <w:rFonts w:cs="Times New Roman" w:ascii="Times New Roman" w:hAnsi="Times New Roman"/>
          <w:sz w:val="22"/>
          <w:szCs w:val="22"/>
        </w:rPr>
        <w:t>: „Jeśli zgodnie z Pismem wypełniacie królewskie Prawo: Będziesz miłował bliźniego swego jak siebie samego, dobrze czynicie” (Jk 2, 8)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 brzmi jednomyślna nauka Apostołów, a Kościół nasz jest nie tylko jeden, święty i powszechny, ale i apostolski: dlatego przyjmujemy otwartym sercem naukę Apostołów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Dla katolika świeckiego żyjącego w rodzinie pierwszym bliźnim jest współmałżonek, dzieci, kolejne kręgi członków rodziny. To właśnie wyczytałem w materiałach Ruchu: „Dostępnym dla wszystkich wzorem do naśladowania jest dla członków wspólnoty Święta Rodzina żyjąca w Nazarecie. Rodzina, dla członków naszego Ruchu, jest środowiskiem, w którym wszyscy winni jednoczyć się z Bogiem, ma być wspólnotą, której zadaniem jest dążenie jej członków do coraz ściślejszej, osobowej więzi z Ojcem Niebieskim”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Podejmując słowa Jana Pawła II materiały Ruchu przypominają: „Drogą Kościoła jest rodzina. Jest to droga z wielu względów najważniejsza, ponieważ pierwsza, powszechna, a zarazem w każdym przypadku szczególna, jedyna i niepowtarzalna”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p A. Siemieniewski, Częstochowa, 10 kwietnia 2010 r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ropozycja pytań do grup dzielenia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Jak określiłbyś miejsce Chrystusa i Jego Ewangelii w twoim życiu, w twojej rodzinie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Podaj konkretne przykłady, w jaki sposób okazujesz swoją miłość mężowi, żonie, rodzicom, dzieciom, rodzeństwu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Wymień tę cechę Świętej Rodziny z Nazaretu, która wydaje ci się aktualnie najbardziej potrzebna w twojej rodzinie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/>
    </w:pPr>
    <w:r>
      <w:rPr/>
      <w:t>Materiał na spotkania grup RRN, wrzesień 2010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/>
    </w:pPr>
    <w:r>
      <w:rPr/>
      <w:t>Szkoła Nazaret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t1">
    <w:name w:val="dt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Werset1">
    <w:name w:val="werset1"/>
    <w:basedOn w:val="Domylnaczcionkaakapitu"/>
    <w:qFormat/>
    <w:rPr>
      <w:b/>
      <w:bCs/>
      <w:color w:val="000000"/>
      <w:sz w:val="23"/>
      <w:szCs w:val="23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e11wcity">
    <w:name w:val="Małe 11 wcięty"/>
    <w:basedOn w:val="Normal"/>
    <w:qFormat/>
    <w:pPr>
      <w:ind w:left="426"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Pochye">
    <w:name w:val="Pochyłe"/>
    <w:basedOn w:val="Normal"/>
    <w:qFormat/>
    <w:pPr>
      <w:ind w:left="709" w:right="21" w:hanging="0"/>
    </w:pPr>
    <w:rPr>
      <w:rFonts w:ascii="PL Times New Roman;Times New Roman" w:hAnsi="PL Times New Roman;Times New Roman" w:cs="PL Times New Roman;Times New Roman"/>
      <w:i/>
      <w:sz w:val="26"/>
    </w:rPr>
  </w:style>
  <w:style w:type="paragraph" w:styleId="Tytuy">
    <w:name w:val="Tytuły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firstLine="240"/>
      <w:jc w:val="left"/>
    </w:pPr>
    <w:rPr>
      <w:rFonts w:ascii="Trebuchet MS" w:hAnsi="Trebuchet MS" w:cs="Trebuchet MS"/>
      <w:color w:val="000000"/>
      <w:sz w:val="20"/>
    </w:rPr>
  </w:style>
  <w:style w:type="paragraph" w:styleId="Mae11">
    <w:name w:val="Małe11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TextBodyIndent">
    <w:name w:val="Body Text Indent"/>
    <w:basedOn w:val="Normal"/>
    <w:pPr>
      <w:autoSpaceDE w:val="false"/>
      <w:spacing w:before="60" w:after="0"/>
      <w:ind w:left="200" w:firstLine="400"/>
      <w:jc w:val="left"/>
    </w:pPr>
    <w:rPr>
      <w:rFonts w:ascii="Times New Roman" w:hAnsi="Times New Roman" w:cs="Times New Roman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1:15:00Z</dcterms:created>
  <dc:creator/>
  <dc:description/>
  <cp:keywords/>
  <dc:language>en-US</dc:language>
  <cp:lastModifiedBy/>
  <cp:lastPrinted>2010-03-01T20:53:00Z</cp:lastPrinted>
  <dcterms:modified xsi:type="dcterms:W3CDTF">2010-08-27T21:26:00Z</dcterms:modified>
  <cp:revision>7</cp:revision>
  <dc:subject/>
  <dc:title/>
</cp:coreProperties>
</file>