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pPr>
      <w:r>
        <w:rPr/>
        <w:t>Bądźmy świadkami miłości</w:t>
      </w:r>
    </w:p>
    <w:p>
      <w:pPr>
        <w:pStyle w:val="Tyt2"/>
        <w:rPr/>
      </w:pPr>
      <w:r>
        <w:rPr/>
        <w:t>2. Św. Józef wzorem przyjęcia Maryi do siebie</w:t>
      </w:r>
    </w:p>
    <w:p>
      <w:pPr>
        <w:pStyle w:val="Normalnyzodstpem"/>
        <w:rPr/>
      </w:pPr>
      <w:r>
        <w:rPr/>
      </w:r>
    </w:p>
    <w:p>
      <w:pPr>
        <w:pStyle w:val="Normal"/>
        <w:ind w:firstLine="567"/>
        <w:jc w:val="both"/>
        <w:rPr/>
      </w:pPr>
      <w:r>
        <w:rPr/>
        <w:t xml:space="preserve">W jaki sposób stanąć przed Maryją, aby jak najszerzej otworzyć dla Niej nasze serca, abyśmy jak najowocniej przyjęli Ją do naszego życia? Syn Boży zechciał połączyć szczególną więzią swoją Matkę ze św. Józefem, aby jako człowiek móc wzrastać w komunii ich wzajemnej miłości. Bóg przygotował serce Józefa do życia we wspólnocie z Maryją poddając go trudnej próbie już na samym początku tej drogi: </w:t>
      </w:r>
    </w:p>
    <w:p>
      <w:pPr>
        <w:pStyle w:val="Cytat"/>
        <w:ind w:left="567" w:hanging="0"/>
        <w:rPr/>
      </w:pPr>
      <w:r>
        <w:rPr/>
        <w:t>Po zaślubinach Matki Jego, Maryi, z Józefem, wpierw nim zamieszkali razem, znalazła się brzemienną za sprawą Ducha Świętego. Mąż Jej, Józef, który był człowiekiem sprawiedliwym i nie chciał narazić Jej na zniesławienie, zamierzał oddalić Ją potajemnie (Mt 1,18-19).</w:t>
      </w:r>
    </w:p>
    <w:p>
      <w:pPr>
        <w:pStyle w:val="Normal"/>
        <w:ind w:firstLine="567"/>
        <w:jc w:val="both"/>
        <w:rPr/>
      </w:pPr>
      <w:r>
        <w:rPr/>
        <w:t xml:space="preserve">Św. Bernard z Clairvaux, jeden z największych czcicieli Maryi, w ślad za długą tradycją wyjaśnia, że Józef dowiedział się o błogosławionym stanie Maryi najprawdopodobniej od Niej samej wkrótce po zwiastowaniu. Szczerość i najgłębsza wspólnota serc, wartości podstawowe dla każdego małżeństwa, z całą pewnością musiały charakteryzować to najdoskonalsze małżeństwo – oczywiście z zachowaniem całego szacunku wobec niepojętości Bożej tajemnicy i tego, co w niej jest niewyrażalne. Józef zdecydował się na oddalenie Maryi, bo sam chciał usunąć się dyskretnie z Jej życia. Dlaczego powziął taką myśl? – gdyż „był człowiekiem sprawiedliwym”. Chrystus sam wyjaśnia nam, kto jest sprawiedliwy w Jego oczach: Nie zadowolony z siebie faryzeusz, oskarżający i wywyższający się nad innych, ale celnik, który nie śmiał wejść do świątyni i wznieść oczu ku niebu, lecz bił się w piersi i mówił: „Boże, miej litość dla mnie, grzesznika” – i dzięki temu odszedł usprawiedliwiony (por. Łk 18, 10-14.). Sprawiedliwy jest ten, kto z bojaźnią i pokorą staje wobec Bożej tajemnicy. Podobnie jak Mojżesz, który słysząc głos Jahwe, rozbrzmiewający z gorejącego krzewu, zdjął sandały z nóg, padł na twarz i zakrył swoje oblicze. Podobnie jak Szymon – późniejszy Piotr, gdy zaszokowany po cudownym połowie ryb prosił: „Odejdź ode mnie, Panie, bo jestem człowiek grzeszny” (Łk 5, 8). Podobnie jak setnik, kiedy mówił: „Panie, nie jestem godzien, abyś wszedł pod dach mój” (Mt 8, 8). </w:t>
      </w:r>
    </w:p>
    <w:p>
      <w:pPr>
        <w:pStyle w:val="Normal"/>
        <w:ind w:firstLine="567"/>
        <w:jc w:val="both"/>
        <w:rPr/>
      </w:pPr>
      <w:r>
        <w:rPr/>
        <w:t>Sprawiedliwy to także ten, kto wierzy niezachwianie Bożym obietnicom nawet „wbrew nadziei”, tak jak Abraham, ojciec naszej wiary. Uwierzył on, że Bóg może dokonać rzeczy po ludzku niemożliwych, że nie ma dla Niego sytuacji bez wyjścia i to poczytano mu za sprawiedliwość (Por. Rz 4, 17-22).</w:t>
      </w:r>
    </w:p>
    <w:p>
      <w:pPr>
        <w:pStyle w:val="Normal"/>
        <w:ind w:firstLine="567"/>
        <w:jc w:val="both"/>
        <w:rPr/>
      </w:pPr>
      <w:r>
        <w:rPr/>
        <w:t>Sprawiedliwy Józef pojął, że w jego małżonce sam Bóg dokonał swojego dzieła. Nie pytał jego, Józefa, o zgodę, nie prosił o radę. Zatem z bojaźnią i w poczuciu niegodności, choć z bólem serca, postanowił usunąć się wobec niepojętej tajemnicy. Nie był to lęk wywołany grzechem czy niewiernością, ale święty lęk przed Bożym majestatem. Akt wielkiej pokory i uniżenia, i związana z nim decyzja: nie jestem godzien, muszę się oddalić. Jednocześnie serce nam podpowiada, że ta decyzja, choć pełna cierpienia, nie mogła być owocem rozpaczy czy utraty poczucia sensu. Wręcz przeciwnie, była ufnym, dziecięcym powierzeniem całej przyszłości Ojcu w niebie, który wie czego nam potrzeba, wpierw zanim Go poprosimy (por. Mt 6, 8). Czyż słowa anioła: „Nie bój się wziąć do siebie Maryi” nie były Bożą odpowiedzią na pokorę i ufność Józefa? Czy Bóg - który w nowy sposób dał mu jego małżonkę, tę, którą wcześniej Józef wybrał idąc za naturalnym poruszeniem serca, czy Bóg, który powierzył mu niezwykłe Dziecię - nie przygotował Józefa do tego daru przez bolesną próbę uniżenia i wiary?</w:t>
      </w:r>
    </w:p>
    <w:p>
      <w:pPr>
        <w:pStyle w:val="Normal"/>
        <w:ind w:firstLine="567"/>
        <w:jc w:val="both"/>
        <w:rPr/>
      </w:pPr>
      <w:r>
        <w:rPr/>
        <w:t xml:space="preserve">Jesteśmy przekonani, że św. Józef, tak blisko związany z Maryją, towarzyszy nam w sposób szczególny. Wierzymy, że zaprasza nas, abyśmy naśladowali jego postawę, z jaką przyjął do siebie Maryję wraz z obecną w Niej Tajemnicą Boga: abyśmy stanęli wobec tej Tajemnicy na jego wzór, jako prawdziwie ubodzy w duchu i jak pełne ufności dzieci. </w:t>
      </w:r>
    </w:p>
    <w:p>
      <w:pPr>
        <w:pStyle w:val="Normal"/>
        <w:jc w:val="both"/>
        <w:rPr/>
      </w:pPr>
      <w:r>
        <w:rPr/>
      </w:r>
    </w:p>
    <w:p>
      <w:pPr>
        <w:pStyle w:val="Normal"/>
        <w:jc w:val="both"/>
        <w:rPr/>
      </w:pPr>
      <w:r>
        <w:rPr/>
        <w:t>1. Czy był taki czas w moim życiu, kiedy Pan Bóg poddał próbie moją duchową relację z Maryją?</w:t>
      </w:r>
    </w:p>
    <w:p>
      <w:pPr>
        <w:pStyle w:val="Normal"/>
        <w:jc w:val="both"/>
        <w:rPr/>
      </w:pPr>
      <w:r>
        <w:rPr/>
        <w:t>2. W jaki sposób mogę praktycznie naśladować uniżenie św. Józefa w relacji do Maryi?</w:t>
      </w:r>
    </w:p>
    <w:p>
      <w:pPr>
        <w:pStyle w:val="Normal"/>
        <w:jc w:val="both"/>
        <w:rPr/>
      </w:pPr>
      <w:r>
        <w:rPr/>
        <w:t>3. Co pomaga mi ufać, że Maryja zawsze mnie przyjmuje (np. gdy widzę swe słabości lub grzech)?</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CytatZnak">
    <w:name w:val="Cytat Znak"/>
    <w:basedOn w:val="Domylnaczcionkaakapitu"/>
    <w:qFormat/>
    <w:rPr>
      <w:rFonts w:eastAsia="MS Mincho;ＭＳ 明朝"/>
      <w:b/>
      <w:sz w:val="22"/>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567"/>
      <w:jc w:val="both"/>
    </w:pPr>
    <w:rPr>
      <w:szCs w:val="20"/>
    </w:rPr>
  </w:style>
  <w:style w:type="paragraph" w:styleId="Cytat">
    <w:name w:val="Cytat"/>
    <w:basedOn w:val="Normal"/>
    <w:next w:val="Normal"/>
    <w:qFormat/>
    <w:pPr>
      <w:autoSpaceDE w:val="false"/>
      <w:spacing w:before="120" w:after="120"/>
      <w:ind w:left="567" w:firstLine="567"/>
      <w:contextualSpacing/>
      <w:jc w:val="both"/>
    </w:pPr>
    <w:rPr>
      <w:b/>
      <w:sz w:val="22"/>
    </w:rPr>
  </w:style>
  <w:style w:type="paragraph" w:styleId="Normalnyzodstpem">
    <w:name w:val="Normalny z odstępem"/>
    <w:basedOn w:val="Normal"/>
    <w:qFormat/>
    <w:pPr>
      <w:spacing w:before="120" w:after="0"/>
      <w:jc w:val="both"/>
    </w:pPr>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06:00Z</dcterms:created>
  <dc:creator/>
  <dc:description/>
  <cp:keywords/>
  <dc:language>en-US</dc:language>
  <cp:lastModifiedBy/>
  <dcterms:modified xsi:type="dcterms:W3CDTF">2010-04-23T10:28:00Z</dcterms:modified>
  <cp:revision>6</cp:revision>
  <dc:subject/>
  <dc:title/>
</cp:coreProperties>
</file>