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jcostwo i macierzyństwo jako owoc oblubieńczego daru osó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ężczyzna «od początku» winien być stróżem wzajemności obdarowania oraz właściwej równowagi daru. Analiza tego właśnie «początku» (Rdz 2,23-25) wskazuje na to, że od niego zależy przyjęcie kobiecości jako daru i odwzajemnienie go w obustronnej wymianie. Przeciwieństwem tego jest odebranie kobiecie jej daru – właśnie przez pożądliwość. Utrzymanie natomiast równowagi daru zdaje się być powierzone obojgu, ale przede wszystkim mężczyźnie, jakby bardziej od niego zależało, czy równowaga ta zostanie utrzymana czy też zachwiana – czy nawet, jeśli już jest zachwiana – zostanie ewentualnie odbudowana”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Jan Paweł II, </w:t>
      </w:r>
      <w:r>
        <w:rPr>
          <w:rFonts w:cs="Times New Roman" w:ascii="Times New Roman" w:hAnsi="Times New Roman"/>
          <w:i/>
        </w:rPr>
        <w:t>Mężczyzną i niewiastą stworzył ich</w:t>
      </w:r>
      <w:r>
        <w:rPr>
          <w:rFonts w:cs="Times New Roman" w:ascii="Times New Roman" w:hAnsi="Times New Roman"/>
        </w:rPr>
        <w:t>, s.13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z Wcielenie Chrystusa Józef zostaje wprowadzony w tajemnicę Bożego ojcostwa i odkrywania go w najgłębszym wymiarze. Jan Paweł II powiedział, że św. Józef jest „doskonałym wcieleniem ojcostwa w ludzkiej a zarazem świętej rodzinie” (</w:t>
      </w:r>
      <w:r>
        <w:rPr>
          <w:rFonts w:cs="Times New Roman" w:ascii="Times New Roman" w:hAnsi="Times New Roman"/>
          <w:i/>
        </w:rPr>
        <w:t>Rodzina w nauczaniu Jana Pawła II</w:t>
      </w:r>
      <w:r>
        <w:rPr>
          <w:rFonts w:cs="Times New Roman" w:ascii="Times New Roman" w:hAnsi="Times New Roman"/>
        </w:rPr>
        <w:t>, Kraków 1990, s.59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W tajemnicę Bożego ojcostwa został wprowadzony razem z Maryją. Trudno nam wyobrazić sobie Józefa i jego powołanie do ojcostwa bez Maryi. Dostrzegamy zależność ojcostwa św. Józefa od uczestnictwa w tajemnicy Boskiego Macierzyństwa Maryi. Józef uczestniczy w tej tajemnicy przez wiarę. To uczestnictwo wymagało od św. Józefa także autentycznej i wielkiej miłości do swej Małżonki. Mówi Papież: „Czcimy Józefa, męża sprawiedliwego. Józefa, który najgłębiej umiłował Maryję z domu Dawida, bo przyjął całą Jej tajemnicę. Czcimy Józefa, w którym najpełniej ze wszystkich ojców ziemskich odzwierciedliło się ojcostwo Boga samego” (</w:t>
      </w:r>
      <w:r>
        <w:rPr>
          <w:rFonts w:cs="Times New Roman" w:ascii="Times New Roman" w:hAnsi="Times New Roman"/>
          <w:i/>
        </w:rPr>
        <w:t>tamże</w:t>
      </w:r>
      <w:r>
        <w:rPr>
          <w:rFonts w:cs="Times New Roman" w:ascii="Times New Roman" w:hAnsi="Times New Roman"/>
        </w:rPr>
        <w:t>, s.75). W stosunku do Józefa objawiła się w sposób radykalny i z całą jasnością prawda, że to „Bóg dzieli się Swoim Ojcostwem z człowiekiem. Przecież wszelkie ojcostwo na ziemi, wszelkie ludzkie ojcostwo od Niego bierze początek i w Nim znajduje swój wzór”. Józef uczestniczy w ojcostwie samego Boga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a osobowa małżonków chroni ich godność, nie tylko jako małżonków, ale także jako rodziców. Owocem komunii osobowej męża i żony jest ojcostwo i macierzyństwo. Jan Paweł II mówi wyraźnie: „małżonkowie zostają pozbawieni prawa do zjednoczenia małżeńskiego, jeśli nie chcą przyjąć zarazem rodzicielstwa”. (</w:t>
      </w:r>
      <w:r>
        <w:rPr>
          <w:rFonts w:cs="Times New Roman" w:ascii="Times New Roman" w:hAnsi="Times New Roman"/>
          <w:i/>
        </w:rPr>
        <w:t>Mężczyzną i niewiastą stworzył ich</w:t>
      </w:r>
      <w:r>
        <w:rPr>
          <w:rFonts w:cs="Times New Roman" w:ascii="Times New Roman" w:hAnsi="Times New Roman"/>
        </w:rPr>
        <w:t>, s.48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ytania pomocnicz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Czy dane Maryi i Józefowi Dziecię pogłębiło ich więź czy oddaliło od siebie?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Jaki wpływ ma pełna miłości więź małżonków (komunia osobowa) na ich rodzicielstwo, a jaki wpływ ma brak tej więz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/>
    </w:pPr>
    <w:r>
      <w:rPr/>
      <w:t>Materiał na spotkania grup RRN, kwiecień 2010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/>
    </w:pPr>
    <w:r>
      <w:rPr/>
      <w:t xml:space="preserve">Cykl 4: </w:t>
    </w:r>
    <w:r>
      <w:rPr>
        <w:i/>
      </w:rPr>
      <w:t>Duchowość małżeństwa i rodziny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t1">
    <w:name w:val="dt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FF0000"/>
      <w:u w:val="single"/>
    </w:rPr>
  </w:style>
  <w:style w:type="character" w:styleId="Werset1">
    <w:name w:val="werset1"/>
    <w:basedOn w:val="Domylnaczcionkaakapitu"/>
    <w:qFormat/>
    <w:rPr>
      <w:b/>
      <w:bCs/>
      <w:color w:val="000000"/>
      <w:sz w:val="23"/>
      <w:szCs w:val="23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lang w:val="en-US" w:bidi="en-US"/>
    </w:rPr>
  </w:style>
  <w:style w:type="character" w:styleId="Style111">
    <w:name w:val="style_11"/>
    <w:basedOn w:val="Domylnaczcionkaakapitu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e11wcity">
    <w:name w:val="Małe 11 wcięty"/>
    <w:basedOn w:val="Normal"/>
    <w:qFormat/>
    <w:pPr>
      <w:ind w:left="426"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Pochye">
    <w:name w:val="Pochyłe"/>
    <w:basedOn w:val="Normal"/>
    <w:qFormat/>
    <w:pPr>
      <w:ind w:left="709" w:right="21" w:hanging="0"/>
    </w:pPr>
    <w:rPr>
      <w:rFonts w:ascii="PL Times New Roman;Times New Roman" w:hAnsi="PL Times New Roman;Times New Roman" w:cs="PL Times New Roman;Times New Roman"/>
      <w:i/>
      <w:sz w:val="26"/>
    </w:rPr>
  </w:style>
  <w:style w:type="paragraph" w:styleId="Tytuy">
    <w:name w:val="Tytuły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firstLine="240"/>
      <w:jc w:val="left"/>
    </w:pPr>
    <w:rPr>
      <w:rFonts w:ascii="Trebuchet MS" w:hAnsi="Trebuchet MS" w:cs="Trebuchet MS"/>
      <w:color w:val="000000"/>
      <w:sz w:val="20"/>
    </w:rPr>
  </w:style>
  <w:style w:type="paragraph" w:styleId="Mae11">
    <w:name w:val="Małe11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TextBodyIndent">
    <w:name w:val="Body Text Indent"/>
    <w:basedOn w:val="Normal"/>
    <w:pPr>
      <w:autoSpaceDE w:val="false"/>
      <w:spacing w:before="60" w:after="0"/>
      <w:ind w:left="200" w:firstLine="40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  <w:lang w:val="en-US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0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14:00Z</dcterms:created>
  <dc:creator/>
  <dc:description/>
  <cp:keywords/>
  <dc:language>en-US</dc:language>
  <cp:lastModifiedBy/>
  <cp:lastPrinted>2010-03-01T20:53:00Z</cp:lastPrinted>
  <dcterms:modified xsi:type="dcterms:W3CDTF">2010-03-30T13:49:00Z</dcterms:modified>
  <cp:revision>23</cp:revision>
  <dc:subject/>
  <dc:title/>
</cp:coreProperties>
</file>