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piekun Kościoła święteg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Dlaczego św. Józef jest Patronem Kościoła i dlaczego Kościół tak bardzo wiele obiecuje sobie z Jego opieki i ojcostwa? Dwie są przyczyny: pierwsza, że był mężem Maryi, druga, że był ojcem przybranym Chrystusa. (…) Z tej podwójnej godności nieoddzielnie płynęły obowiązki, które sama natura nakłada ojcom rodziny, tak iż z tego powodu będąc głową tego Domu Bożego, był również jego stróżem, opiekunem i obrońcą z prawa i z natury. Te wielkie obowiązki Józef, póki żył, rzeczywiście spełniał. (…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 zaś Dom Boży, którym Józef rządził ojcowską władzą, zamykał w sobie pierwociny Kościoła: Najświętsza Dziewica, jak jest Rodzicielką Jezusa Chrystusa, tak jest Matką wszystkich chrześcijan, bo nas zrodziła na górze Kalwarii wśród najwyższych boleści; również Jezus Chrystus jest jako pierworodny z chrześcijan (por. Rz 8,29), którzy przez przybranie i przez odkupienie są Jego braćmi. W tym leży przyczyna, że najchwalebniejszy Patriarcha szczególniejszym sposobem ma sobie powierzoną rzeszę chrześcijan, z których składa się Kościół; to jest ta nieprzeliczona i po wszystkich krańcach ziemi rozkrzewiona rodzina, nad którą z tytułu, że jest mężem Maryi i ojcem Jezusa, ojcowską włada władzą. Słuszną więc jest rzeczą i godną Józefa, że jak niegdyś opiekował się Najświętszą Rodziną, tak teraz swym ojcostwem niebieskim i opieką okrywa Kościół Chrystusa i broni”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Leon XIII, w: o. A. Gądek OCD, </w:t>
      </w:r>
      <w:r>
        <w:rPr>
          <w:rFonts w:cs="Times New Roman" w:ascii="Times New Roman" w:hAnsi="Times New Roman"/>
          <w:i/>
        </w:rPr>
        <w:t>Ojciec i Opiekun</w:t>
      </w:r>
      <w:r>
        <w:rPr>
          <w:rFonts w:cs="Times New Roman" w:ascii="Times New Roman" w:hAnsi="Times New Roman"/>
        </w:rPr>
        <w:t>, Kraków 2008, s.108-10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Kościół przemienia te swoje potrzeby w modlitwę. Przypominając, że Bóg „powierzył młodość naszego Zbawiciela wiernej straży świętego Józefa, prosi Go, by pozwolił Kościołowi wiernie współpracować z dziełem zbawienia, by dał mu taką samą wierność i czystość serca, z jaką Józef służył Słowu Wcielonemu, by mógł, za przykładem i wstawiennictwem Świętego, postępować przed Bogiem drogami świętości i sprawiedliwości” (</w:t>
      </w:r>
      <w:r>
        <w:rPr>
          <w:rFonts w:cs="Times New Roman" w:ascii="Times New Roman" w:hAnsi="Times New Roman"/>
          <w:i/>
        </w:rPr>
        <w:t>Mszał Rzymski</w:t>
      </w:r>
      <w:r>
        <w:rPr>
          <w:rFonts w:cs="Times New Roman" w:ascii="Times New Roman" w:hAnsi="Times New Roman"/>
        </w:rPr>
        <w:t>). (…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ś także mamy wiele powodów, aby tak samo się modlić: „Oddal od nas ukochany Ojcze, wszelką zarazę błędów i zepsucia (...) przybądź nam łaskawie z pomocą niebiańską w walce z mocami ciemności (...) a jak niegdyś uratowałeś Dziecię Jezus od niebezpieczeństwa, które groziło Jego życiu, tak teraz broń Kościoła Bożego od wrogich zasadzek i wszelkiej przeciwności” (Leon XIII). Dziś też mamy nieustanne powody do tego, aby św. Józefowi polecać każdego człowieka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en-US"/>
        </w:rPr>
        <w:t xml:space="preserve">(Jan Paweł II, adh. </w:t>
      </w:r>
      <w:r>
        <w:rPr>
          <w:rFonts w:cs="Times New Roman" w:ascii="Times New Roman" w:hAnsi="Times New Roman"/>
          <w:i/>
          <w:lang w:val="en-US"/>
        </w:rPr>
        <w:t>Redemptoris Custos</w:t>
      </w:r>
      <w:r>
        <w:rPr>
          <w:rFonts w:cs="Times New Roman" w:ascii="Times New Roman" w:hAnsi="Times New Roman"/>
          <w:lang w:val="en-US"/>
        </w:rPr>
        <w:t>, 31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święty Józefie, tu, tu jest Twoje miejsce Opiekuna Kościoła Powszechnego. (…) Niech duch Twego pokoju, milczenia, sumiennej pracy i modlitwy w służbie świętego Kościoła zawsze nas ożywia i napełnia radością w zjednoczeniu z Twoją błogosławioną Oblubienicą, najsłodszą i Niepokalaną Matką naszą, w najmocniejszej i słodkiej miłości Jezusa, Króla chwalebnego i nieśmiertelnego wieków i ludów. Am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Jan XXIII, List Apostolski do Biskupów i Wiernych całego świata o odnowieniu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ożeństwa do Niebiańskiego Patrona Kościoła, 19 marca 1961 r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L 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________________________________________________________________________</w:t>
    </w:r>
  </w:p>
  <w:p>
    <w:pPr>
      <w:pStyle w:val="Header"/>
      <w:jc w:val="center"/>
      <w:rPr/>
    </w:pPr>
    <w:r>
      <w:rPr/>
      <w:t>Materiał na spotkania grup RRN, kwiecień 2010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360"/>
      <w:jc w:val="center"/>
      <w:rPr/>
    </w:pPr>
    <w:r>
      <w:rPr/>
      <w:t xml:space="preserve">Cykl 3: </w:t>
    </w:r>
    <w:r>
      <w:rPr>
        <w:i/>
      </w:rPr>
      <w:t>Duchowość Nazare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Dt1">
    <w:name w:val="dt1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color w:val="FF0000"/>
      <w:u w:val="single"/>
    </w:rPr>
  </w:style>
  <w:style w:type="character" w:styleId="Werset1">
    <w:name w:val="werset1"/>
    <w:basedOn w:val="Domylnaczcionkaakapitu"/>
    <w:qFormat/>
    <w:rPr>
      <w:b/>
      <w:bCs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e11wcity">
    <w:name w:val="Małe 11 wcięty"/>
    <w:basedOn w:val="Normal"/>
    <w:qFormat/>
    <w:pPr>
      <w:ind w:left="426" w:right="21" w:hanging="0"/>
    </w:pPr>
    <w:rPr>
      <w:rFonts w:ascii="PL Times New Roman;Times New Roman" w:hAnsi="PL Times New Roman;Times New Roman" w:cs="PL Times New Roman;Times New Roman"/>
      <w:sz w:val="22"/>
    </w:rPr>
  </w:style>
  <w:style w:type="paragraph" w:styleId="Pochye">
    <w:name w:val="Pochyłe"/>
    <w:basedOn w:val="Normal"/>
    <w:qFormat/>
    <w:pPr>
      <w:ind w:left="709" w:right="21" w:hanging="0"/>
    </w:pPr>
    <w:rPr>
      <w:rFonts w:ascii="PL Times New Roman;Times New Roman" w:hAnsi="PL Times New Roman;Times New Roman" w:cs="PL Times New Roman;Times New Roman"/>
      <w:i/>
      <w:sz w:val="26"/>
    </w:rPr>
  </w:style>
  <w:style w:type="paragraph" w:styleId="Tytuy">
    <w:name w:val="Tytuły"/>
    <w:basedOn w:val="Normal"/>
    <w:qFormat/>
    <w:pPr>
      <w:ind w:right="21" w:hanging="0"/>
    </w:pPr>
    <w:rPr>
      <w:rFonts w:ascii="PL Times New Roman;Times New Roman" w:hAnsi="PL Times New Roman;Times New Roman" w:cs="PL Times New Roman;Times New Roman"/>
      <w:b/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60" w:before="280" w:after="280"/>
      <w:ind w:firstLine="240"/>
      <w:jc w:val="left"/>
    </w:pPr>
    <w:rPr>
      <w:rFonts w:ascii="Trebuchet MS" w:hAnsi="Trebuchet MS" w:cs="Trebuchet MS"/>
      <w:color w:val="000000"/>
      <w:sz w:val="20"/>
    </w:rPr>
  </w:style>
  <w:style w:type="paragraph" w:styleId="Mae11">
    <w:name w:val="Małe11"/>
    <w:basedOn w:val="Normal"/>
    <w:qFormat/>
    <w:pPr>
      <w:ind w:right="21" w:hanging="0"/>
    </w:pPr>
    <w:rPr>
      <w:rFonts w:ascii="PL Times New Roman;Times New Roman" w:hAnsi="PL Times New Roman;Times New Roman" w:cs="PL Times New Roman;Times New Roman"/>
      <w:sz w:val="22"/>
    </w:rPr>
  </w:style>
  <w:style w:type="paragraph" w:styleId="TextBodyIndent">
    <w:name w:val="Body Text Indent"/>
    <w:basedOn w:val="Normal"/>
    <w:pPr>
      <w:autoSpaceDE w:val="false"/>
      <w:spacing w:before="60" w:after="0"/>
      <w:ind w:left="200" w:firstLine="400"/>
      <w:jc w:val="left"/>
    </w:pPr>
    <w:rPr>
      <w:rFonts w:ascii="Times New Roman" w:hAnsi="Times New Roman" w:cs="Times New Roman"/>
      <w:b/>
      <w:bCs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56:00Z</dcterms:created>
  <dc:creator/>
  <dc:description/>
  <cp:keywords/>
  <dc:language>en-US</dc:language>
  <cp:lastModifiedBy/>
  <cp:lastPrinted>2009-10-23T14:13:00Z</cp:lastPrinted>
  <dcterms:modified xsi:type="dcterms:W3CDTF">2010-03-29T21:24:00Z</dcterms:modified>
  <cp:revision>23</cp:revision>
  <dc:subject/>
  <dc:title/>
</cp:coreProperties>
</file>