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rPr>
      </w:pPr>
      <w:r>
        <w:rPr>
          <w:rFonts w:cs="Arial"/>
          <w:b/>
        </w:rPr>
        <w:t>Maryja przewodniczką w doświadczeniu wiary</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Maryja, chociaż nie spotkała zmartwychwstałego Pana, to jednak głęboko przeżyła radość Wielkanocy. Jan Paweł II mówiąc, że Ewangelie nic nie mówią o ukazaniu się Chrystusa Maryi dodaje, że „miała Ona uprzywilejowane doświadczenie Zmartwychwstałego, które napełniło Ją intensywną radością”. Ojciec Święty, używając terminu „doświadczenie” (a nie ukazanie się, spotkanie lub chrystofania), wydaje się wskazywać na doświadczenie wiary. Przyjmując z wiarą orędzie o zmartwychwstaniu, doświadczała najgłębszej radości. Dzięki temu, zdaniem Papieża, jest dla nas przewodniczką w rozumieniu i przeżywaniu zmartwychwstania.</w:t>
      </w:r>
    </w:p>
    <w:p>
      <w:pPr>
        <w:pStyle w:val="Normal"/>
        <w:jc w:val="right"/>
        <w:rPr/>
      </w:pPr>
      <w:r>
        <w:rPr>
          <w:rFonts w:cs="Times New Roman" w:ascii="Times New Roman" w:hAnsi="Times New Roman"/>
        </w:rPr>
        <w:t xml:space="preserve">(ks. J. Kudasiewicz, </w:t>
      </w:r>
      <w:r>
        <w:rPr>
          <w:rFonts w:cs="Times New Roman" w:ascii="Times New Roman" w:hAnsi="Times New Roman"/>
          <w:i/>
        </w:rPr>
        <w:t>Matka Odkupiciela</w:t>
      </w:r>
      <w:r>
        <w:rPr>
          <w:rFonts w:cs="Times New Roman" w:ascii="Times New Roman" w:hAnsi="Times New Roman"/>
        </w:rPr>
        <w:t>, Kielce 1996, s.214)</w:t>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Struktura pieśni [Magnificat] oparta została na doświadczeniu osobistym. Maryja głosi to co przeżywa - oddaje Bogu chwałę, cieszy się - i przechodzi do wymienienia tego, co uczynił Bóg. Mamy tu doskonałe zlanie się elementu osobistego, doświadczenia osoby modlącej się i jego przetransponowanie na kontemplację dzieła Bożego, w które osoba wypowiadająca się czuje się wciągnięta. Oczywiście, Maryja nadal mówi o sobie: uczynił wielkie rzeczy... przejawił moc... strącił władców... lecz to spojrzenie na siebie ma swe miejsce w planie Bożym, należy do wielkiej tajemnicy, w którą odtąd została włączona.</w:t>
      </w:r>
    </w:p>
    <w:p>
      <w:pPr>
        <w:pStyle w:val="Normal"/>
        <w:ind w:firstLine="567"/>
        <w:rPr>
          <w:rFonts w:ascii="Times New Roman" w:hAnsi="Times New Roman" w:cs="Times New Roman"/>
        </w:rPr>
      </w:pPr>
      <w:r>
        <w:rPr>
          <w:rFonts w:cs="Times New Roman" w:ascii="Times New Roman" w:hAnsi="Times New Roman"/>
        </w:rPr>
        <w:t>Spróbujmy zapytać siebie, czy bylibyśmy zdolni stosować do siebie twierdzenie Maryi. I czy czasem nie mielibyśmy pokusy, patrząc wokół siebie, formułowania twierdzeń odmiennych, sceptycznych i pesymistycznych. Głoszenie, że w rzeczywistości triumfują pyszni i dominują potężni, a pokorni są uciskani i wzrasta liczba głodnych. Są oni coraz bardziej bezbronni, gdy tymczasem bogaci bogacą się coraz bardziej. Takie widzenie świata, według nas bardzo realistyczne, zostało odwrócone dzięki sposobowi, w jaki Maryja patrzy na dzieło Boga.</w:t>
      </w:r>
    </w:p>
    <w:p>
      <w:pPr>
        <w:pStyle w:val="Normal"/>
        <w:ind w:firstLine="567"/>
        <w:rPr>
          <w:rFonts w:ascii="Times New Roman" w:hAnsi="Times New Roman" w:cs="Times New Roman"/>
        </w:rPr>
      </w:pPr>
      <w:r>
        <w:rPr>
          <w:rFonts w:cs="Times New Roman" w:ascii="Times New Roman" w:hAnsi="Times New Roman"/>
        </w:rPr>
        <w:t>Czy więc Maryja maluje idealny obraz świata, czy też my nie jesteśmy zdolni do uchwycenia rzeczywistości w prawdziwym świetle?</w:t>
      </w:r>
    </w:p>
    <w:p>
      <w:pPr>
        <w:pStyle w:val="Normal"/>
        <w:ind w:firstLine="567"/>
        <w:rPr/>
      </w:pPr>
      <w:r>
        <w:rPr>
          <w:rFonts w:cs="Times New Roman" w:ascii="Times New Roman" w:hAnsi="Times New Roman"/>
        </w:rPr>
        <w:t>Faktycznie oba punkty widzenia są słuszne. Maryja wypowiada się patrząc na dzieje ludzkości poprzez pryzmat nadziei, z perspektywą Królestwa Bożego. W świecie wypełnionym nieszczęściami, cierpieniami i niesprawiedliwością, dostrzega Boga, który przyjdzie i przemieni nędzną egzystencję ludzką.</w:t>
      </w:r>
    </w:p>
    <w:p>
      <w:pPr>
        <w:pStyle w:val="Normal"/>
        <w:ind w:firstLine="567"/>
        <w:rPr>
          <w:rFonts w:ascii="Times New Roman" w:hAnsi="Times New Roman" w:cs="Times New Roman"/>
        </w:rPr>
      </w:pPr>
      <w:r>
        <w:rPr>
          <w:rFonts w:cs="Times New Roman" w:ascii="Times New Roman" w:hAnsi="Times New Roman"/>
        </w:rPr>
        <w:t>Zapytajmy więc: jak to się dzieje, że Maryja zdobywa się na ten profetyczny gest, staje odważnie w obliczu historii i sprawia, że ukazują się znaki Królestwa i znaki nadziei, tak że wszystkie cierpienia ludzkości, mające ulec przemianie i przyspieszyć przyjście Królestwa, jaśnieją blaskiem?</w:t>
      </w:r>
    </w:p>
    <w:p>
      <w:pPr>
        <w:pStyle w:val="Normal"/>
        <w:ind w:firstLine="567"/>
        <w:rPr/>
      </w:pPr>
      <w:r>
        <w:rPr>
          <w:rFonts w:cs="Times New Roman" w:ascii="Times New Roman" w:hAnsi="Times New Roman"/>
        </w:rPr>
        <w:t>Maryja może tak patrzeć, ponieważ doświadczyła zbawienia. Doświadczyła, że Jahwe jest zbawicielem Jej życia. Przemienił ją w jednej chwili, wciągnął w jakiś wir i rzucił w nowy świat, przekształcając radykalnie sposób życia, miłowania i żywienia nadziei, patrzenia na Boga i ludzi.</w:t>
      </w:r>
    </w:p>
    <w:p>
      <w:pPr>
        <w:pStyle w:val="Normal"/>
        <w:ind w:firstLine="567"/>
        <w:rPr/>
      </w:pPr>
      <w:r>
        <w:rPr>
          <w:rFonts w:cs="Times New Roman" w:ascii="Times New Roman" w:hAnsi="Times New Roman"/>
        </w:rPr>
        <w:t>Bóg, mój Zbawca. Wychodząc z doświadczenia pełni zbawienia Maryja może patrzeć wokoło siebie, na bieg dziejów. Obejmuje Ona całą historię Izraela, wielkie cudowne dzieła Boga, mające na celu zbawienie Jego ludu, i rozpoznaje to co Sobór Watykański II nazwał „znakami czasów”. Zaczynając od swego życia dostrzega znaki nadziei, znaki Ewangelii, znaki zbliżającego się Królestwa.</w:t>
      </w:r>
    </w:p>
    <w:p>
      <w:pPr>
        <w:pStyle w:val="Normal"/>
        <w:ind w:firstLine="567"/>
        <w:rPr>
          <w:rFonts w:ascii="Times New Roman" w:hAnsi="Times New Roman" w:cs="Times New Roman"/>
        </w:rPr>
      </w:pPr>
      <w:r>
        <w:rPr>
          <w:rFonts w:cs="Times New Roman" w:ascii="Times New Roman" w:hAnsi="Times New Roman"/>
        </w:rPr>
        <w:t>Oto więc modlitwa, którą nam ta strona Ewangelii podpowiada: Jakże Tobie, o mój Boże, Boże mego zbawienia, mam śpiewać moje „Magnificat”? W którym doświadczeniu zbawienia objawiłeś mi się jako Bóg mocy, Bóg Ewangelii?</w:t>
      </w:r>
    </w:p>
    <w:p>
      <w:pPr>
        <w:pStyle w:val="Normal"/>
        <w:jc w:val="right"/>
        <w:rPr/>
      </w:pPr>
      <w:r>
        <w:rPr>
          <w:rFonts w:cs="Times New Roman" w:ascii="Times New Roman" w:hAnsi="Times New Roman"/>
        </w:rPr>
        <w:t xml:space="preserve">(por. kard. C.M. Martini, </w:t>
      </w:r>
      <w:r>
        <w:rPr>
          <w:rFonts w:cs="Times New Roman" w:ascii="Times New Roman" w:hAnsi="Times New Roman"/>
          <w:i/>
        </w:rPr>
        <w:t>Ze św. Łukaszem na drodze modlitwy</w:t>
      </w:r>
      <w:r>
        <w:rPr>
          <w:rFonts w:cs="Times New Roman" w:ascii="Times New Roman" w:hAnsi="Times New Roman"/>
        </w:rPr>
        <w:t>, Marki 1984, s.26-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u w:val="single"/>
        </w:rPr>
        <w:t>Pytania pomocnicze:</w:t>
      </w:r>
    </w:p>
    <w:p>
      <w:pPr>
        <w:pStyle w:val="Normal"/>
        <w:rPr>
          <w:rFonts w:ascii="Times New Roman" w:hAnsi="Times New Roman" w:cs="Times New Roman"/>
        </w:rPr>
      </w:pPr>
      <w:r>
        <w:rPr>
          <w:rFonts w:cs="Times New Roman" w:ascii="Times New Roman" w:hAnsi="Times New Roman"/>
        </w:rPr>
        <w:t>1. Jakie ostatnie doświadczenia mego życia były radosnym doświadczeniem wiary?</w:t>
      </w:r>
    </w:p>
    <w:p>
      <w:pPr>
        <w:pStyle w:val="Normal"/>
        <w:rPr/>
      </w:pPr>
      <w:r>
        <w:rPr>
          <w:rFonts w:cs="Times New Roman" w:ascii="Times New Roman" w:hAnsi="Times New Roman"/>
        </w:rPr>
        <w:t>2. Co ostatnio umożliwia mi patrzenie z nadzieją na otaczającą mnie, nieraz trudną, rzeczywistość?</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kwiecień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2: </w:t>
    </w:r>
    <w:r>
      <w:rPr>
        <w:i/>
      </w:rPr>
      <w:t>W komunii ze świętą Matką Boga (por. KKK 267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30:00Z</dcterms:created>
  <dc:creator/>
  <dc:description/>
  <cp:keywords/>
  <dc:language>en-US</dc:language>
  <cp:lastModifiedBy/>
  <cp:lastPrinted>2009-10-23T13:26:00Z</cp:lastPrinted>
  <dcterms:modified xsi:type="dcterms:W3CDTF">2010-03-29T16:55:00Z</dcterms:modified>
  <cp:revision>26</cp:revision>
  <dc:subject/>
  <dc:title/>
</cp:coreProperties>
</file>