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Żyj jak zmartwychwstał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Jeśli umarli nie zmartwychwstają, to i Chrystus nie zmartwychwstał. A jeżeli Chrystus nie zmartwychwstał, daremna jest wasza wiara i aż dotąd pozostajecie w waszych grzechach. Tak więc i ci, co pomarli w Chrystusie, poszli na zatracenie. Jeżeli tylko w tym życiu w Chrystusie nadzieję pokładamy, jesteśmy bardziej od wszystkich ludzi godni politowania. Tymczasem jednak Chrystus zmartwychwstał jako pierwociny spośród tych, co pomarli”. (1 Kor 15,16-2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artwychwstanie – jako zapowiedź, jako prawdziwe proroctwo Jezusa – wyraża tę oto prawdę: powstaliście z martwych w Chrystusie Jezusie. Szukajcie więc tego, co w górze – spraw niebieskich!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artwychwstanie jest zwycięstwem Boga w człowieku i obdarzeniem go zdolnością czynienia rzeczy wręcz niemożliwych, jak na przykład życie treścią Błogosławieństw, zwłaszcza Błogosławieństwem dotyczącym ubóstwa i czystości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Zmartwychwstanie jest streszczeniem całej nauki Jezusa, Jego przepowiadania, które stało się autentyczne bo potwierdzone faktem, że On sam jako pierwszy powstał z martwych, otwierając w ten sposób definitywną drogę, oczekiwaną od wieków z utęsknieniem przez wszystkich umierających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Zmartwychwstanie jest tryumfem Boga w nas, dowodem Jego stwórczej mocy, zdolności odnowienia wszystkich rzeczy. Po Zmartwychwstaniu Jezusa historia człowieka nie może zatracić się już w chaosie, ale zdąża nieuchronnie ku Światłu, ku Życiu, ku Miłości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Dlatego, że w Jezusie Chrystusie powstaliśmy z martwych, cieszymy się posiadaniem mocy niebieskiej, zdolnością przeżywania już teraz rzeczy, które są możliwe tylko dla Ducha Świętego – Błogosławieństw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Moc zmartwychwstania Jezusa, moc, którą posiada Bóg, a która wyraża się w zdolności „uczynienia wszystkiego nowym”, zostaje przekazana naszej ludzkiej naturze. Od tej chwili można już śmiało mówić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Błogosławieni ubodzy w duchu…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łogosławieni, którzy się smucą…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łogosławieni cisi…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łogosławieni, którzy łakną i pragną sprawiedliwości…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łogosławieni miłosierni…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łogosławieni czystego serca…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łogosławieni, którzy wprowadzają pokój…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łogosławieni, którzy cierpią prześladowanie dla sprawiedliwości” (Mt 5,3-10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Zdolność przeżywania Błogosławieństw należy zawdzięczać tylko Zmartwychwstaniu Chrystusa. A dlatego jesteśmy do tego zdolni, ponieważ i my już „w Nim powstaliśmy z martwych”. Nazywać „błogosławieństwem” cierpienie, płacz, ubóstwo, prześladowanie nie jest rzeczą normalną dla człowieka-Adama. Jedynie Człowiek – Jezus mógł tak myśleć i tak żyć, a potem przekazać tę zdolność jako swoją tajemnicę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por. C. Carretto, </w:t>
      </w:r>
      <w:r>
        <w:rPr>
          <w:rFonts w:cs="Times New Roman" w:ascii="Times New Roman" w:hAnsi="Times New Roman"/>
          <w:i/>
        </w:rPr>
        <w:t>Pustynia w mieście</w:t>
      </w:r>
      <w:r>
        <w:rPr>
          <w:rFonts w:cs="Times New Roman" w:ascii="Times New Roman" w:hAnsi="Times New Roman"/>
        </w:rPr>
        <w:t>, Warszawa 1992, s.89-9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wiek często przewraca do góry nogami wiele spraw i rzeczy, a to sprawia, że jego życie staje się skomplikowane. Prawdziwe życie zdobywamy jak wzniosły ideał, który ewentualnie możemy osiągnąć, jeżeli będziemy usilnie się o to starać. Sporządzamy sobie określony program moralny, a następnie próbujemy własnym wysiłkiem osiągać cnoty, stawać się dobrzy i nienaganni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owy Testament, a nade wszystko św. Paweł, widzi to inaczej. Świętość jest czymś, co już otrzymaliśmy, nosimy ją głęboko w nas samych. Chodzi tylko o to, by ona zapłonęła. Dlatego, że jesteśmy wybrańcami i świętymi Boga, mamy być dobrzy, uprzejmi, pokorni (Kol 3,12)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W. Stinissen OCD, </w:t>
      </w:r>
      <w:r>
        <w:rPr>
          <w:rFonts w:cs="Times New Roman" w:ascii="Times New Roman" w:hAnsi="Times New Roman"/>
          <w:i/>
        </w:rPr>
        <w:t>Dziś jest dzień Pański</w:t>
      </w:r>
      <w:r>
        <w:rPr>
          <w:rFonts w:cs="Times New Roman" w:ascii="Times New Roman" w:hAnsi="Times New Roman"/>
        </w:rPr>
        <w:t>, Poznań 2002, s.114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L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________________________________________________________________________</w:t>
    </w:r>
  </w:p>
  <w:p>
    <w:pPr>
      <w:pStyle w:val="Header"/>
      <w:jc w:val="center"/>
      <w:rPr/>
    </w:pPr>
    <w:r>
      <w:rPr/>
      <w:t>Materiał na spotkania grup RRN, kwiecień 2010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360"/>
      <w:jc w:val="center"/>
      <w:rPr/>
    </w:pPr>
    <w:r>
      <w:rPr/>
      <w:t xml:space="preserve">Cykl 1: </w:t>
    </w:r>
    <w:r>
      <w:rPr>
        <w:i/>
      </w:rPr>
      <w:t>„Jeśli się nie odmienicie i nie staniecie jak dzieci…” (Mt 18,3)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Dt1">
    <w:name w:val="dt1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color w:val="FF0000"/>
      <w:u w:val="single"/>
    </w:rPr>
  </w:style>
  <w:style w:type="character" w:styleId="Werset1">
    <w:name w:val="werset1"/>
    <w:basedOn w:val="Domylnaczcionkaakapitu"/>
    <w:qFormat/>
    <w:rPr>
      <w:b/>
      <w:bCs/>
      <w:color w:val="000000"/>
      <w:sz w:val="23"/>
      <w:szCs w:val="23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e11wcity">
    <w:name w:val="Małe 11 wcięty"/>
    <w:basedOn w:val="Normal"/>
    <w:qFormat/>
    <w:pPr>
      <w:ind w:left="426" w:right="21" w:hanging="0"/>
    </w:pPr>
    <w:rPr>
      <w:rFonts w:ascii="PL Times New Roman;Times New Roman" w:hAnsi="PL Times New Roman;Times New Roman" w:cs="PL Times New Roman;Times New Roman"/>
      <w:sz w:val="22"/>
    </w:rPr>
  </w:style>
  <w:style w:type="paragraph" w:styleId="Pochye">
    <w:name w:val="Pochyłe"/>
    <w:basedOn w:val="Normal"/>
    <w:qFormat/>
    <w:pPr>
      <w:ind w:left="709" w:right="21" w:hanging="0"/>
    </w:pPr>
    <w:rPr>
      <w:rFonts w:ascii="PL Times New Roman;Times New Roman" w:hAnsi="PL Times New Roman;Times New Roman" w:cs="PL Times New Roman;Times New Roman"/>
      <w:i/>
      <w:sz w:val="26"/>
    </w:rPr>
  </w:style>
  <w:style w:type="paragraph" w:styleId="Tytuy">
    <w:name w:val="Tytuły"/>
    <w:basedOn w:val="Normal"/>
    <w:qFormat/>
    <w:pPr>
      <w:ind w:right="21" w:hanging="0"/>
    </w:pPr>
    <w:rPr>
      <w:rFonts w:ascii="PL Times New Roman;Times New Roman" w:hAnsi="PL Times New Roman;Times New Roman" w:cs="PL Times New Roman;Times New Roman"/>
      <w:b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60" w:before="280" w:after="280"/>
      <w:ind w:firstLine="240"/>
      <w:jc w:val="left"/>
    </w:pPr>
    <w:rPr>
      <w:rFonts w:ascii="Trebuchet MS" w:hAnsi="Trebuchet MS" w:cs="Trebuchet MS"/>
      <w:color w:val="000000"/>
      <w:sz w:val="20"/>
    </w:rPr>
  </w:style>
  <w:style w:type="paragraph" w:styleId="Mae11">
    <w:name w:val="Małe11"/>
    <w:basedOn w:val="Normal"/>
    <w:qFormat/>
    <w:pPr>
      <w:ind w:right="21" w:hanging="0"/>
    </w:pPr>
    <w:rPr>
      <w:rFonts w:ascii="PL Times New Roman;Times New Roman" w:hAnsi="PL Times New Roman;Times New Roman" w:cs="PL Times New Roman;Times New Roman"/>
      <w:sz w:val="22"/>
    </w:rPr>
  </w:style>
  <w:style w:type="paragraph" w:styleId="TextBodyIndent">
    <w:name w:val="Body Text Indent"/>
    <w:basedOn w:val="Normal"/>
    <w:pPr>
      <w:autoSpaceDE w:val="false"/>
      <w:spacing w:before="60" w:after="0"/>
      <w:ind w:left="200" w:firstLine="400"/>
      <w:jc w:val="left"/>
    </w:pPr>
    <w:rPr>
      <w:rFonts w:ascii="Times New Roman" w:hAnsi="Times New Roman" w:cs="Times New Roman"/>
      <w:b/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42:00Z</dcterms:created>
  <dc:creator/>
  <dc:description/>
  <cp:keywords/>
  <dc:language>en-US</dc:language>
  <cp:lastModifiedBy/>
  <cp:lastPrinted>2010-03-01T20:53:00Z</cp:lastPrinted>
  <dcterms:modified xsi:type="dcterms:W3CDTF">2010-03-29T09:40:00Z</dcterms:modified>
  <cp:revision>40</cp:revision>
  <dc:subject/>
  <dc:title/>
</cp:coreProperties>
</file>