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zystość jako „życie wedle Ducha”</w:t>
      </w:r>
    </w:p>
    <w:p>
      <w:pPr>
        <w:pStyle w:val="Normal"/>
        <w:ind w:firstLine="567"/>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 bowiem było niemożliwe dla Prawa, ponieważ ciało czyniło je bezsilnym, tego dokonał Bóg. On to zesłał Syna swego w ciele podobnym do ciała grzesznego i dla usunięcia grzechu wydał w tym ciele wyrok potępiający grzech, aby to, co nakazuje Prawo, wypełniło się w nas, o ile postępujemy nie według ciała, ale według Ducha”. (Rz 8,3-4)</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zystość jest wedle nauki Apostoła umiejętnością skoncentrowaną na godności ciała – czyli na godności osoby ze względu na jej ciało, na jej ujawniającą się w tym ciele kobiecość czy męskość”. (Jan Paweł II, </w:t>
      </w:r>
      <w:r>
        <w:rPr>
          <w:rFonts w:cs="Times New Roman" w:ascii="Times New Roman" w:hAnsi="Times New Roman"/>
          <w:i/>
        </w:rPr>
        <w:t>Mężczyzną i Niewiastą stworzył ich</w:t>
      </w:r>
      <w:r>
        <w:rPr>
          <w:rFonts w:cs="Times New Roman" w:ascii="Times New Roman" w:hAnsi="Times New Roman"/>
        </w:rPr>
        <w:t>, Watykan 1986, s.223).</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Człowiek, który żyje według ciała to człowiek podatny tylko na to, co jest „ze świata” (por. 1J 2,16). Trudno jest mu dostrzec godność ciała, którą cieszy się ono ze względu na mieszkającego w nim Ducha Świętego. Dla człowieka cielesnego czystość jest postrzegana od strony negatywnej - jako cnota, która polega przede wszystkim na powściąganiu czy nawet inicestwianiu poruszeń pożądania zmysłowego, ukierunkowanego na to, co w człowieku cielesne i płciowe, aby tą drogą osiągnąć pewną integralność osobową, swoiście rozumianą wewnętrzną doskonałość. Czystość ma wręcz jakby zniszczyć, zahamować pożądanie.</w:t>
      </w:r>
    </w:p>
    <w:p>
      <w:pPr>
        <w:pStyle w:val="Normal"/>
        <w:ind w:firstLine="567"/>
        <w:rPr>
          <w:rFonts w:ascii="Times New Roman" w:hAnsi="Times New Roman" w:cs="Times New Roman"/>
        </w:rPr>
      </w:pPr>
      <w:r>
        <w:rPr>
          <w:rFonts w:cs="Times New Roman" w:ascii="Times New Roman" w:hAnsi="Times New Roman"/>
        </w:rPr>
        <w:t>Jan Paweł II przypomniał, że czystość jest czymś więcej, niż tylko odmianą cnoty wstrzemięźliwości. Pozytywnie czystość jest ukierunkowana ku miłości. Czystość, a więc także zgodne z zamysłem Bożym korzystanie z płciowości, zaspokajanie pożądania, ma umożliwić miłość osoby do osoby, uzdolnić ją do miłości godnej człowieka odkupionego przez Chrystusa. Ciało odkupione jest świątynią Ducha Świętego. Stąd płynie szczególna godność ciała. Ciało jest włączone w pełny wymiar wzajemnego obdarowania między mężczyzną i kobietą, jest ono zewnętrznym znakiem tego obdarowania, które wewnętrznie jest przeniknięte działaniem Ducha Świętego.</w:t>
      </w:r>
    </w:p>
    <w:p>
      <w:pPr>
        <w:pStyle w:val="Normal"/>
        <w:ind w:firstLine="567"/>
        <w:rPr/>
      </w:pPr>
      <w:r>
        <w:rPr>
          <w:rFonts w:cs="Times New Roman" w:ascii="Times New Roman" w:hAnsi="Times New Roman"/>
        </w:rPr>
        <w:t xml:space="preserve">W stanie pierwotnej niewinności czystość serca pozwalała mężczyźnie i kobiecie doświadczać po prostu siły jednoczącej ich ciał przenikniętych niezwykłym działaniem Ducha Świętego. Czystość więc to przejaw życia według Ducha Świętego, którego znakiem w małżeństwie jest także zjednoczenie ciał. Czystość stoi w opozycji do miłości wtedy, gdy miłość fałszywie utożsamia się </w:t>
      </w:r>
      <w:r>
        <w:rPr>
          <w:rFonts w:cs="Times New Roman" w:ascii="Times New Roman" w:hAnsi="Times New Roman"/>
          <w:u w:val="single"/>
        </w:rPr>
        <w:t>tylko</w:t>
      </w:r>
      <w:r>
        <w:rPr>
          <w:rFonts w:cs="Times New Roman" w:ascii="Times New Roman" w:hAnsi="Times New Roman"/>
        </w:rPr>
        <w:t xml:space="preserve"> z tym, co dzieje się w sferze zmysłów i uczuć osoby, a wyklucza działanie łaski Bożej. Konieczne jest więc wypracowanie w swoim sercu pewnej wrażliwości, która pomaga nam żyć w opanowaniu i otwierać się na dar czystości, by budować relacje zgodne z zamysłem Boży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u w:val="single"/>
        </w:rPr>
        <w:t>Pytanie pomocnicz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k widzisz różnicę między człowiekiem zmysłowym a duchowym według terminologii św. Pawła? (patrz: 1 Kor 2)</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marzec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4: </w:t>
    </w:r>
    <w:r>
      <w:rPr>
        <w:i/>
      </w:rPr>
      <w:t>Duchowość małżeństwa i rodziny</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BezodstpwZnak">
    <w:name w:val="Bez odstępów Znak"/>
    <w:basedOn w:val="Domylnaczcionkaakapitu"/>
    <w:qFormat/>
    <w:rPr>
      <w:rFonts w:ascii="Calibri" w:hAnsi="Calibri" w:cs="Calibri"/>
      <w:lang w:val="en-US" w:bidi="en-US"/>
    </w:rPr>
  </w:style>
  <w:style w:type="character" w:styleId="Style111">
    <w:name w:val="style_11"/>
    <w:basedOn w:val="Domylnaczcionkaakapitu"/>
    <w:qFormat/>
    <w:rPr>
      <w:rFonts w:ascii="Times New Roman" w:hAnsi="Times New Roman" w:cs="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Akapitzlist">
    <w:name w:val="Akapit z listą"/>
    <w:basedOn w:val="Normal"/>
    <w:qFormat/>
    <w:pPr>
      <w:spacing w:before="0" w:after="0"/>
      <w:ind w:left="720" w:hanging="0"/>
      <w:contextualSpacing/>
      <w:jc w:val="left"/>
    </w:pPr>
    <w:rPr>
      <w:rFonts w:ascii="Times New Roman" w:hAnsi="Times New Roman" w:cs="Times New Roman"/>
      <w:szCs w:val="24"/>
      <w:lang w:val="en-US"/>
    </w:rPr>
  </w:style>
  <w:style w:type="paragraph" w:styleId="Bezodstpw">
    <w:name w:val="Bez odstępów"/>
    <w:basedOn w:val="Normal"/>
    <w:qFormat/>
    <w:pPr/>
    <w:rPr>
      <w:rFonts w:ascii="Calibri" w:hAnsi="Calibri" w:cs="Calibri"/>
      <w:sz w:val="20"/>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4:00Z</dcterms:created>
  <dc:creator/>
  <dc:description/>
  <cp:keywords/>
  <dc:language>en-US</dc:language>
  <cp:lastModifiedBy/>
  <cp:lastPrinted>2010-03-01T20:53:00Z</cp:lastPrinted>
  <dcterms:modified xsi:type="dcterms:W3CDTF">2010-03-01T19:59:00Z</dcterms:modified>
  <cp:revision>19</cp:revision>
  <dc:subject/>
  <dc:title/>
</cp:coreProperties>
</file>