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t>Święty Józef a rodzina chrześcijańs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ystus chciał przyjść na świat i wzrastać w łonie Świętej Rodziny Józefa i Maryi. Kościół jest „rodziną Bożą”. Od początku istnienia jego zalążkiem często byli ci, którzy „z całym swoim domem” stawali się ludźmi wierzącymi. Gdy nawracali się, pragnęli, by także „cały ich dom” był zbawiony. Rodziny te, przyjmując wiarę, były oazami życia chrześcijańskiego w niewierzącym świecie. (KKK 1655)</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Rodzina chrześcijańska na ziemi jest obrazem Trójcy Świętej. A na ziemi spośród wszystkich rodzin najdoskonalszą jest Najświętsza Rodzina z Nazaretu, wzór na wszystkie czasy. Jeśli zatem chcecie mieć szczęście rodzinne, jeśli chcecie, by rodziny wasze były święte, wzorujcie się, pod opieką św. Józefa, na Rodzinie z Nazaretu.</w:t>
      </w:r>
    </w:p>
    <w:p>
      <w:pPr>
        <w:pStyle w:val="Normal"/>
        <w:ind w:firstLine="567"/>
        <w:rPr/>
      </w:pPr>
      <w:r>
        <w:rPr>
          <w:rFonts w:cs="Times New Roman" w:ascii="Times New Roman" w:hAnsi="Times New Roman"/>
        </w:rPr>
        <w:t>Leon XIII stawia św. Józefa za wzór do naśladowania wszystkim ojcom rodzin, a rodzinom daje go jako opiekuna. Ojcowie rodzin mają w nim przykład czujności, zapobiegliwości i ojcowskiej, najczulszej troski. Póki mu życia starczyło, wypełniał najdoskonalej swe obowiązki względem Jezusa i Maryi. Bronił swej Oblubienicy, najwyższą miłością darzył Dziecię Jezus. Pracą swoją zarabiał na życie i utrzymanie Obojga, z narażeniem życia, dla ich obrony puścił się w dalekie i nieznane kraje i zachował ich od śmierci. W podróżach był dla Świętej Dziewicy i Dziecięcia stróżem nieodstępnym, pomocnikiem, pocieszycielem; o sobie nie pamiętał, tylko o swoich się troszczył. Życie jego to ustawiczne poświęcenie siebie: w pracy, w modlitwie, w cierpieniu, w wytrwaniu. Dla siebie brał co twarde i ciężkie, by Jezusowi i Maryi dać wszelką, jaką mógł pociechę.</w:t>
      </w:r>
    </w:p>
    <w:p>
      <w:pPr>
        <w:pStyle w:val="Normal"/>
        <w:ind w:firstLine="567"/>
        <w:rPr>
          <w:rFonts w:ascii="Times New Roman" w:hAnsi="Times New Roman" w:cs="Times New Roman"/>
        </w:rPr>
      </w:pPr>
      <w:r>
        <w:rPr>
          <w:rFonts w:cs="Times New Roman" w:ascii="Times New Roman" w:hAnsi="Times New Roman"/>
        </w:rPr>
        <w:t>Szczęśliwa była Święta Rodzina mając takiego obrońcę i ojca, szczęśliwa była w ubóstwie, szczęśliwa w ucieczce, w głodzie, w prześladowaniu, w pracy, bo w tej Rodzinie były dobra pozaziemskie, dobra przede wszystkim wewnętrzne. Były nimi miłość Boga, miłość wzajemna, a raczej w tej Rodzinie Bóg sam był osobową miłością. Jezus był w środku, Maryja z jednej a Józef z drugiej strony; w tym środku, to jest w Bogu łączyło się i zbiegało wszystko, a więc cześć, posłuszeństwo, czystość, modlitwa i praca, cierpliwość i jedność serc, w Nim zbiegały się wszystkie pociechy i wszystkie troski. I w tej Świętej Rodzinie Jezus i Maryja we wszystkim odnosili się do św. Józefa, on rządził, rozkazywał i kierował, a Oni słuchali.</w:t>
      </w:r>
    </w:p>
    <w:p>
      <w:pPr>
        <w:pStyle w:val="Normal"/>
        <w:ind w:firstLine="567"/>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por. o. A. Gądek OCD, </w:t>
      </w:r>
      <w:r>
        <w:rPr>
          <w:rFonts w:cs="Times New Roman" w:ascii="Times New Roman" w:hAnsi="Times New Roman"/>
          <w:i/>
        </w:rPr>
        <w:t>Ojciec i Opiekun</w:t>
      </w:r>
      <w:r>
        <w:rPr>
          <w:rFonts w:cs="Times New Roman" w:ascii="Times New Roman" w:hAnsi="Times New Roman"/>
        </w:rPr>
        <w:t>, Kraków 2008, s.26-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u w:val="single"/>
        </w:rPr>
        <w:t>Pytania pomocnicz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rPr>
        <w:t>1. Czy każdy nasz dzień jest Bogu poświęcony poprzez wspólną modlitwę, codzienne spełnianie obowiązków stanu, wypoczynek?</w:t>
      </w:r>
    </w:p>
    <w:p>
      <w:pPr>
        <w:pStyle w:val="Normal"/>
        <w:rPr>
          <w:rFonts w:ascii="Times New Roman" w:hAnsi="Times New Roman" w:cs="Times New Roman"/>
        </w:rPr>
      </w:pPr>
      <w:r>
        <w:rPr>
          <w:rFonts w:cs="Times New Roman" w:ascii="Times New Roman" w:hAnsi="Times New Roman"/>
        </w:rPr>
        <w:t xml:space="preserve">2. Czy w naszym domu jest posłuszeństwo głowie rodziny? Czy jest troska o posłuszeństwo </w:t>
      </w:r>
      <w:r>
        <w:rPr>
          <w:rFonts w:cs="Times New Roman" w:ascii="Times New Roman" w:hAnsi="Times New Roman"/>
          <w:u w:val="single"/>
        </w:rPr>
        <w:t>wszystkich</w:t>
      </w:r>
      <w:r>
        <w:rPr>
          <w:rFonts w:cs="Times New Roman" w:ascii="Times New Roman" w:hAnsi="Times New Roman"/>
        </w:rPr>
        <w:t xml:space="preserve"> Bogu?</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marzec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t xml:space="preserve">Cykl 3: </w:t>
    </w:r>
    <w:r>
      <w:rPr>
        <w:i/>
      </w:rPr>
      <w:t>Duchowość Nazaret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6:00Z</dcterms:created>
  <dc:creator/>
  <dc:description/>
  <cp:keywords/>
  <dc:language>en-US</dc:language>
  <cp:lastModifiedBy/>
  <cp:lastPrinted>2009-10-23T14:13:00Z</cp:lastPrinted>
  <dcterms:modified xsi:type="dcterms:W3CDTF">2010-03-01T19:42:00Z</dcterms:modified>
  <cp:revision>19</cp:revision>
  <dc:subject/>
  <dc:title/>
</cp:coreProperties>
</file>