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Z Maryją na wielkopostnej drodze</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Ostatecznie Teresa otrzymała swoją małą drogę od Maryi. Otrzymała ją w spadku po swojej ukochanej Matce. Ze wszystkich małych dusz Maryja jest tą najpierwszą i najmniejszą.</w:t>
      </w:r>
    </w:p>
    <w:p>
      <w:pPr>
        <w:pStyle w:val="Normal"/>
        <w:ind w:firstLine="567"/>
        <w:rPr/>
      </w:pPr>
      <w:r>
        <w:rPr>
          <w:rFonts w:cs="Times New Roman" w:ascii="Times New Roman" w:hAnsi="Times New Roman"/>
        </w:rPr>
        <w:t xml:space="preserve">Jednak czyż Maryja nie jest niepokalana, czyż nie jest Tą, która nigdy nie powiedziała Bogu „nie”? Jakże więc ma być dla nas, grzesznych, przykładem, jak Jej droga może być naszą? Teresa, jeśli nie zobaczyła, to przeczuła, że istnieje pokora, która sięga o wiele głębiej niż ta, której podstawy tkwią w przeszłych rozeznanych grzechach. </w:t>
      </w:r>
      <w:r>
        <w:rPr>
          <w:rFonts w:cs="Times New Roman" w:ascii="Times New Roman" w:hAnsi="Times New Roman"/>
          <w:b/>
        </w:rPr>
        <w:t>Wiedzieć, że jest się stworzonym przez Boga, że we wszystkim, co się posiada i kim się jest, jesteśmy od Niego zależni, oto początek pokory, która przewyższa pokorę celników</w:t>
      </w:r>
      <w:r>
        <w:rPr>
          <w:rFonts w:cs="Times New Roman" w:ascii="Times New Roman" w:hAnsi="Times New Roman"/>
        </w:rPr>
        <w:t>.</w:t>
      </w:r>
    </w:p>
    <w:p>
      <w:pPr>
        <w:pStyle w:val="Normal"/>
        <w:ind w:firstLine="567"/>
        <w:rPr/>
      </w:pPr>
      <w:r>
        <w:rPr>
          <w:rFonts w:cs="Times New Roman" w:ascii="Times New Roman" w:hAnsi="Times New Roman"/>
        </w:rPr>
        <w:t>Czystość Maryi jest owocem tego, że Ona w każdej chwili jest całkowicie oddana Bogu, że staje przed Nim zupełnie odsłonięta bez czegokolwiek swojego. U Maryi ta postawa jest zaszczepionym darem łaski od pierwszej chwili Jej istnienia. Jednak tę samą postawę Bóg chce wywołać w nas, krok po kroku. (…) To samo „tak” i my możemy wypowiadać na coraz głębszym poziomie, na ile postępujemy w świętości. Oprócz naszego „tak” nie mamy Bogu nic innego do dania i dlatego zawsze pozostaniemy mali. Nasze małe „tak” nie jest czymś, z czego moglibyśmy się chełpić.</w:t>
      </w:r>
    </w:p>
    <w:p>
      <w:pPr>
        <w:pStyle w:val="Normal"/>
        <w:ind w:firstLine="567"/>
        <w:rPr/>
      </w:pPr>
      <w:r>
        <w:rPr>
          <w:rFonts w:cs="Times New Roman" w:ascii="Times New Roman" w:hAnsi="Times New Roman"/>
        </w:rPr>
        <w:t>Stać nagim wobec Boga, akceptując rzeczywistość taką, jaka jest, i z tą samą akceptacją przyjmować to wszystko, co Bóg pragnie uczynić z naszą rzeczywistością - to jest droga małych dusz, którym przewodzi Maryja.</w:t>
      </w:r>
    </w:p>
    <w:p>
      <w:pPr>
        <w:pStyle w:val="Normal"/>
        <w:jc w:val="right"/>
        <w:rPr>
          <w:rFonts w:ascii="Times New Roman" w:hAnsi="Times New Roman" w:cs="Times New Roman"/>
        </w:rPr>
      </w:pPr>
      <w:r>
        <w:rPr>
          <w:rFonts w:cs="Times New Roman" w:ascii="Times New Roman" w:hAnsi="Times New Roman"/>
        </w:rPr>
        <w:t xml:space="preserve">(W. Stinissen OCD, </w:t>
      </w:r>
      <w:r>
        <w:rPr>
          <w:rFonts w:cs="Times New Roman" w:ascii="Times New Roman" w:hAnsi="Times New Roman"/>
          <w:i/>
        </w:rPr>
        <w:t>Prosta droga do świętości</w:t>
      </w:r>
      <w:r>
        <w:rPr>
          <w:rFonts w:cs="Times New Roman" w:ascii="Times New Roman" w:hAnsi="Times New Roman"/>
        </w:rPr>
        <w:t>, Poznań 2001, 190n)</w:t>
      </w:r>
    </w:p>
    <w:p>
      <w:pPr>
        <w:pStyle w:val="Normal"/>
        <w:jc w:val="right"/>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W szerokim sensie post łączy się z niepopularnym dzisiaj umartwieniem ciała. Ale nie chodzi tutaj o pogardę wobec naszego fizycznego ciała, lecz o biblijną rzeczywistość zwaną „starym człowiekiem”, czyli nieuporządkowanym pragnieniem, popychającym ludzi do nieumiarkowania i ubóstwiania rzeczy stworzonych. Pozytywnie rzecz ujmując, </w:t>
      </w:r>
      <w:r>
        <w:rPr>
          <w:rFonts w:cs="Times New Roman" w:ascii="Times New Roman" w:hAnsi="Times New Roman"/>
          <w:b/>
        </w:rPr>
        <w:t>post jest błagalną modlitwą ciała, tęskniącego za Bogiem „jak zeschła ziemia, spragniona bez wody”</w:t>
      </w:r>
      <w:r>
        <w:rPr>
          <w:rFonts w:cs="Times New Roman" w:ascii="Times New Roman" w:hAnsi="Times New Roman"/>
        </w:rPr>
        <w:t xml:space="preserve"> (Ps 63,2).</w:t>
      </w:r>
    </w:p>
    <w:p>
      <w:pPr>
        <w:pStyle w:val="Normal"/>
        <w:ind w:firstLine="567"/>
        <w:rPr/>
      </w:pPr>
      <w:r>
        <w:rPr>
          <w:rFonts w:cs="Times New Roman" w:ascii="Times New Roman" w:hAnsi="Times New Roman"/>
        </w:rPr>
        <w:t xml:space="preserve">W dokumencie Konferencji Biskupów USA „Praktyki pokutne dla dzisiejszych katolików” z 2000 roku, można natrafić na następujące zalecenie: „Post pomaga nam w utrzymaniu ładu w naszym wewnętrznym domu. Wszyscy musimy radzić sobie z różnymi obszarami niewoli, czy będzie to palenie papierosów, spożywanie alkoholu, niewłaściwe przeżywanie seksualności, niekontrolowany hazard, psychologiczne zahamowania i kompleksy, obsesje, używanie środków pobudzających, nadmierne korzystanie z Internetu, przesadne oglądanie telewizji lub zbytnie zaabsorbowanie innymi formami rozrywki. </w:t>
      </w:r>
      <w:r>
        <w:rPr>
          <w:rFonts w:cs="Times New Roman" w:ascii="Times New Roman" w:hAnsi="Times New Roman"/>
          <w:b/>
        </w:rPr>
        <w:t>Przez post i wyrzeczenie, przez życie w umiarkowaniu, zaoszczędzamy więcej energii, aby poświęcić ją Bożym celom</w:t>
      </w:r>
      <w:r>
        <w:rPr>
          <w:rFonts w:cs="Times New Roman" w:ascii="Times New Roman" w:hAnsi="Times New Roman"/>
        </w:rPr>
        <w:t>. Zachowujemy również szacunek względem siebie, co pomaga nam bardziej troszczyć się o dobro innych”. (…)</w:t>
      </w:r>
    </w:p>
    <w:p>
      <w:pPr>
        <w:pStyle w:val="Normal"/>
        <w:ind w:firstLine="567"/>
        <w:rPr>
          <w:rFonts w:ascii="Times New Roman" w:hAnsi="Times New Roman" w:cs="Times New Roman"/>
        </w:rPr>
      </w:pPr>
      <w:r>
        <w:rPr>
          <w:rFonts w:cs="Times New Roman" w:ascii="Times New Roman" w:hAnsi="Times New Roman"/>
        </w:rPr>
        <w:t>W Biblii post łączy się z pustynią, która pozbawiając człowieka podstawowych dóbr jak pokarm i napój, budzi w nim poczucie zależności i kruchości. W metaforycznym znaczeniu każde doświadczenie pustyni (wszak nie chodzi tutaj tylko o geograficzne miejsce) konfrontuje nas z pustką, która odsłania obszary rzeczywistości pomijane na co dzień lub uznawane przez nas za oczywistość. W tym sensie doświadczenie pustyni, czyli czas Wielkiego Postu, może stać się źródłem odrodzenia, „łonem, z którego ponownie wychodzimy na ten świat”, jak pisze Ronald Rollheiser. Duchowo możemy wzmocnić się tam, gdzie życie wydaje się zanikać.</w:t>
      </w:r>
    </w:p>
    <w:p>
      <w:pPr>
        <w:pStyle w:val="Normal"/>
        <w:ind w:firstLine="567"/>
        <w:rPr>
          <w:rFonts w:ascii="Times New Roman" w:hAnsi="Times New Roman" w:cs="Times New Roman"/>
        </w:rPr>
      </w:pPr>
      <w:r>
        <w:rPr>
          <w:rFonts w:cs="Times New Roman" w:ascii="Times New Roman" w:hAnsi="Times New Roman"/>
        </w:rPr>
        <w:t>W Ewangelii św. Marka czytamy, że kiedy Jezus opuścił pustynię po czterdziestu dniach, zaczął wołać, że Królestwo Boże jest blisko. (…) Doświadczył radykalnego ogołocenia na pustkowiu. I właśnie tam odkrył, że Bóg jest niemal w zasięgu ręki, podejmując z mocą swoje życiowe zadanie. I do czegoś podobnego Kościół zaprasza nas w Wielkim Poście.</w:t>
      </w:r>
    </w:p>
    <w:p>
      <w:pPr>
        <w:pStyle w:val="Normal"/>
        <w:jc w:val="right"/>
        <w:rPr>
          <w:rFonts w:ascii="Times New Roman" w:hAnsi="Times New Roman" w:cs="Times New Roman"/>
        </w:rPr>
      </w:pPr>
      <w:r>
        <w:rPr>
          <w:rFonts w:cs="Times New Roman" w:ascii="Times New Roman" w:hAnsi="Times New Roman"/>
          <w:color w:val="000000"/>
          <w:szCs w:val="24"/>
        </w:rPr>
        <w:t>(</w:t>
      </w:r>
      <w:hyperlink r:id="rId2">
        <w:r>
          <w:rPr>
            <w:rStyle w:val="InternetLink"/>
            <w:rFonts w:cs="Times New Roman" w:ascii="Times New Roman" w:hAnsi="Times New Roman"/>
            <w:color w:val="000000"/>
            <w:szCs w:val="24"/>
          </w:rPr>
          <w:t>http://www.mateusz.pl/mt/dp/Dariusz_Piorkowski_SJ_O_co_chodzi_w_Wielkim_Poscie.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Pytanie pomocnicze:</w:t>
      </w:r>
    </w:p>
    <w:p>
      <w:pPr>
        <w:pStyle w:val="Normal"/>
        <w:rPr>
          <w:rFonts w:ascii="Times New Roman" w:hAnsi="Times New Roman" w:cs="Times New Roman"/>
        </w:rPr>
      </w:pPr>
      <w:r>
        <w:rPr>
          <w:rFonts w:cs="Times New Roman" w:ascii="Times New Roman" w:hAnsi="Times New Roman"/>
        </w:rPr>
        <w:t>Czy moje wielkopostne praktyki pomagają mi być, tak jak Maryja, coraz bardziej oddanym Bogu?</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marzec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2: </w:t>
    </w:r>
    <w:r>
      <w:rPr>
        <w:i/>
      </w:rPr>
      <w:t>W komunii ze świętą Matką Boga (por. KKK 267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usz.pl/mt/dp/Dariusz_Piorkowski_SJ_O_co_chodzi_w_Wielkim_Posc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0:00Z</dcterms:created>
  <dc:creator/>
  <dc:description/>
  <cp:keywords/>
  <dc:language>en-US</dc:language>
  <cp:lastModifiedBy/>
  <cp:lastPrinted>2009-10-23T13:26:00Z</cp:lastPrinted>
  <dcterms:modified xsi:type="dcterms:W3CDTF">2010-03-01T19:39:00Z</dcterms:modified>
  <cp:revision>21</cp:revision>
  <dc:subject/>
  <dc:title/>
</cp:coreProperties>
</file>