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omunia osób w małżeństwie sakramentalny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firstLine="567"/>
        <w:rPr>
          <w:rStyle w:val="Style11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Do niewiasty powiedział: «Obarczę cię niezmiernie wielkim trudem twej brzemienności, w bólu będziesz rodziła dzieci, ku twemu mężowi będziesz kierowała swe pragnienia, on zaś będzie panował nad tobą»”. (Rdz 3,16)</w:t>
      </w:r>
    </w:p>
    <w:p>
      <w:pPr>
        <w:pStyle w:val="Bezodstpw"/>
        <w:ind w:firstLine="567"/>
        <w:rPr/>
      </w:pPr>
      <w:r>
        <w:rPr>
          <w:rStyle w:val="Style111"/>
          <w:sz w:val="24"/>
          <w:szCs w:val="24"/>
          <w:lang w:val="pl-PL"/>
        </w:rPr>
        <w:t>„</w:t>
      </w:r>
      <w:r>
        <w:rPr>
          <w:rStyle w:val="Style111"/>
          <w:sz w:val="24"/>
          <w:szCs w:val="24"/>
          <w:lang w:val="pl-PL"/>
        </w:rPr>
        <w:t xml:space="preserve">Bądźcie sobie wzajemnie poddani w bojaźni Chrystusowej. (…) </w:t>
      </w:r>
      <w:r>
        <w:rPr>
          <w:rFonts w:cs="Times New Roman" w:ascii="Times New Roman" w:hAnsi="Times New Roman"/>
          <w:sz w:val="24"/>
          <w:szCs w:val="24"/>
          <w:lang w:val="pl-PL"/>
        </w:rPr>
        <w:t>Mężowie powinni miłować swoje żony, tak jak własne ciało. Kto miłuje swoją żonę, siebie samego miłuje. (…) Niechaj każdy z was tak miłuje swoją żonę jak siebie samego. A żona niechaj ze czcią się odnosi do swojego męża”. (Ef 5,21.28.33)</w:t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567"/>
        <w:rPr>
          <w:rStyle w:val="Style111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Sakrament to znak widzialny niewidzialnej łaski Bożej. Ciało wchodzi w definicję sakramentu małżeństwa, bo jest widzialnym znakiem całej osoby ludzkiej i więzi między osobami. Na mocy sakramentu małżeństwa małżonkowie poprzez swoją cielesność i duchowość, jako mężczyzna i kobieta, stają się znakiem widzialnym Bożej miłości i Jego obecności. Pożądliwość ciała – to znaczy chęć „posiadania” ciała drugiego człowieka jako „przedmiotu” dla swojej przyjemności - rozbija komunię osób, bo chce </w:t>
      </w:r>
      <w:r>
        <w:rPr>
          <w:rStyle w:val="Style111"/>
          <w:sz w:val="24"/>
          <w:szCs w:val="24"/>
        </w:rPr>
        <w:t>podporządkować sobie drugą osobę, jak mówi Rdz 3,16. Mimo to św. Paweł w świetle prawdy o odkupieniu napisał: „Bądźcie sobie wzajemnie poddani w bojaźni Chrystusowej”. We wzajemnym poddaniu w bojaźni Chrystusowej urzeczywistnia się prawdziwa komunia osób we wspólnocie małżeńskiej. Przez Chrystusa wracamy do komunii osób w małżeństwie, zgodnie z planem Bożym.</w:t>
      </w:r>
    </w:p>
    <w:p>
      <w:pPr>
        <w:pStyle w:val="Normal"/>
        <w:ind w:firstLine="567"/>
        <w:rPr>
          <w:rStyle w:val="Style111"/>
          <w:sz w:val="24"/>
          <w:szCs w:val="24"/>
        </w:rPr>
      </w:pPr>
      <w:r>
        <w:rPr>
          <w:rStyle w:val="Style111"/>
          <w:sz w:val="24"/>
          <w:szCs w:val="24"/>
        </w:rPr>
        <w:t>Jak tę jedność małżeńską kształtować? Pytanie jest ważne, gdyż mężczyzna i kobieta są zupełnie inni. Wszystko jest w nich inne. Na drodze do komunii sakramentalnej czeka ich wielka wspaniała przygoda poznawania siebie i wielki wysiłek pracy nad sobą, aby żyć w jedności małżeńskiej. Nic nie jest podobne w męskości do kobiecości i nic nie jest podobne w kobiecości do męskości. Duchowość ta sama, ale forma realizacji tej duchowości zupełnie inna. Inna jest odpowiedzialność kobiety i inna jest odpowiedzialność mężczyzny.</w:t>
      </w:r>
    </w:p>
    <w:p>
      <w:pPr>
        <w:pStyle w:val="Normal"/>
        <w:ind w:firstLine="567"/>
        <w:rPr>
          <w:rStyle w:val="Style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Pytania pomocnicze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Jak chciałbym kształtować przyjaźń? Co jest potrzebne, aby przyjaźń między ludźmi zaistniała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zy jest różnica w przyjaźni między osobami tej samej płci, a przyjaźnią między mężczyzną i kobietą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luty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4: </w:t>
    </w:r>
    <w:r>
      <w:rPr>
        <w:i/>
      </w:rPr>
      <w:t>Duchowość małżeństwa i rodzin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lang w:val="en-US" w:bidi="en-US"/>
    </w:rPr>
  </w:style>
  <w:style w:type="character" w:styleId="Style111">
    <w:name w:val="style_1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4:00Z</dcterms:created>
  <dc:creator/>
  <dc:description/>
  <cp:keywords/>
  <dc:language>en-US</dc:language>
  <cp:lastModifiedBy/>
  <cp:lastPrinted>2009-10-27T20:12:00Z</cp:lastPrinted>
  <dcterms:modified xsi:type="dcterms:W3CDTF">2010-01-27T05:11:00Z</dcterms:modified>
  <cp:revision>19</cp:revision>
  <dc:subject/>
  <dc:title/>
</cp:coreProperties>
</file>