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Dlaczego mamy przyzywać Maryję?</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Konrada z trzeciej części Dziadów przed ostatecznym upadkiem uratowało jedynie to, że jego apostazja nie była ostateczna, gdyż - jak go bronił Archanioł przed Bożą sprawiedliwością – „on szanował imię Najświętszej Twej Rodzicielki”. Wszystko zaczęło się od bluźnierczej piosenki Jankowskiego, w której natrętnie powtarzały się imiona „Jezus, Maryja”. Uraziło to religijne uczucia Konrada, mimo że uważał się przecież za niewierzącego:</w:t>
      </w:r>
    </w:p>
    <w:p>
      <w:pPr>
        <w:pStyle w:val="Normal"/>
        <w:ind w:left="708" w:firstLine="567"/>
        <w:rPr/>
      </w:pPr>
      <w:r>
        <w:rPr>
          <w:rFonts w:cs="Times New Roman" w:ascii="Times New Roman" w:hAnsi="Times New Roman"/>
          <w:i/>
          <w:sz w:val="22"/>
          <w:szCs w:val="22"/>
        </w:rPr>
        <w:t>Słuchaj, ty! - tych mnie imion przy kielichach wara.</w:t>
      </w:r>
    </w:p>
    <w:p>
      <w:pPr>
        <w:pStyle w:val="Normal"/>
        <w:ind w:left="708" w:firstLine="567"/>
        <w:rPr>
          <w:rFonts w:ascii="Times New Roman" w:hAnsi="Times New Roman" w:cs="Times New Roman"/>
          <w:i/>
          <w:i/>
          <w:sz w:val="22"/>
          <w:szCs w:val="22"/>
        </w:rPr>
      </w:pPr>
      <w:r>
        <w:rPr>
          <w:rFonts w:cs="Times New Roman" w:ascii="Times New Roman" w:hAnsi="Times New Roman"/>
          <w:i/>
          <w:sz w:val="22"/>
          <w:szCs w:val="22"/>
        </w:rPr>
        <w:t>Dawno nie wiem, gdzie moja podziała się wiara,</w:t>
      </w:r>
    </w:p>
    <w:p>
      <w:pPr>
        <w:pStyle w:val="Normal"/>
        <w:ind w:left="708" w:firstLine="567"/>
        <w:rPr>
          <w:rFonts w:ascii="Times New Roman" w:hAnsi="Times New Roman" w:cs="Times New Roman"/>
          <w:i/>
          <w:i/>
          <w:sz w:val="22"/>
          <w:szCs w:val="22"/>
        </w:rPr>
      </w:pPr>
      <w:r>
        <w:rPr>
          <w:rFonts w:cs="Times New Roman" w:ascii="Times New Roman" w:hAnsi="Times New Roman"/>
          <w:i/>
          <w:sz w:val="22"/>
          <w:szCs w:val="22"/>
        </w:rPr>
        <w:t>Nie mieszam się do wszystkich świętych z litaniji,</w:t>
      </w:r>
    </w:p>
    <w:p>
      <w:pPr>
        <w:pStyle w:val="Normal"/>
        <w:ind w:left="708" w:firstLine="567"/>
        <w:rPr>
          <w:rFonts w:ascii="Times New Roman" w:hAnsi="Times New Roman" w:cs="Times New Roman"/>
          <w:sz w:val="22"/>
          <w:szCs w:val="22"/>
        </w:rPr>
      </w:pPr>
      <w:r>
        <w:rPr>
          <w:rFonts w:cs="Times New Roman" w:ascii="Times New Roman" w:hAnsi="Times New Roman"/>
          <w:i/>
          <w:sz w:val="22"/>
          <w:szCs w:val="22"/>
        </w:rPr>
        <w:t>Lecz nie dozwolę bluźnić imienia Maryi.</w:t>
      </w:r>
    </w:p>
    <w:p>
      <w:pPr>
        <w:pStyle w:val="Normal"/>
        <w:ind w:firstLine="567"/>
        <w:rPr>
          <w:rFonts w:ascii="Times New Roman" w:hAnsi="Times New Roman" w:cs="Times New Roman"/>
          <w:sz w:val="22"/>
          <w:szCs w:val="22"/>
        </w:rPr>
      </w:pPr>
      <w:r>
        <w:rPr>
          <w:rFonts w:cs="Times New Roman" w:ascii="Times New Roman" w:hAnsi="Times New Roman"/>
          <w:sz w:val="22"/>
          <w:szCs w:val="22"/>
        </w:rPr>
        <w:t>Spojrzenie to stanowi refleks popularnej idei mariologicznej - że cześć dla imienia Maryi chroni przed zabłąkaniem ostatecznym i stanowi nawet dla największych grzeszników rękojmię zbawienia wiecznego.</w:t>
      </w:r>
    </w:p>
    <w:p>
      <w:pPr>
        <w:pStyle w:val="Normal"/>
        <w:ind w:firstLine="567"/>
        <w:rPr>
          <w:rFonts w:ascii="Times New Roman" w:hAnsi="Times New Roman" w:cs="Times New Roman"/>
          <w:sz w:val="22"/>
          <w:szCs w:val="22"/>
        </w:rPr>
      </w:pPr>
      <w:r>
        <w:rPr>
          <w:rFonts w:cs="Times New Roman" w:ascii="Times New Roman" w:hAnsi="Times New Roman"/>
          <w:sz w:val="22"/>
          <w:szCs w:val="22"/>
        </w:rPr>
        <w:t>Dlaczego tak jest? Żeby się nawrócić, trzeba mieć w sobie bodaj odrobinę potencjalności na łaskę Bożą. Otóż można zapytać: dlaczego ową resztkę potencjalności na łaskę miałaby stanowić cześć dla Matki Bożej? Na to pytanie odpowiedziałbym następująco: Grzesznik swoim złym życiem neguje zarówno Boga, jak świat Boży. Jeśli jednak zachowa cześć dla najlepszej cząstki Bożego świata, dla Matki Bożej, znaczy to, że nie odrzucił jeszcze całkowicie ani Boga, ani Bożego świata: Maryja jest bowiem miejscem najpełniejszej obecności Boga w stworzeniu, a zarazem najwspanialszym świadectwem, że świat jest Boży.</w:t>
      </w:r>
    </w:p>
    <w:p>
      <w:pPr>
        <w:pStyle w:val="Normal"/>
        <w:ind w:firstLine="567"/>
        <w:rPr>
          <w:rFonts w:ascii="Times New Roman" w:hAnsi="Times New Roman" w:cs="Times New Roman"/>
          <w:sz w:val="22"/>
          <w:szCs w:val="22"/>
        </w:rPr>
      </w:pPr>
      <w:r>
        <w:rPr>
          <w:rFonts w:cs="Times New Roman" w:ascii="Times New Roman" w:hAnsi="Times New Roman"/>
          <w:sz w:val="22"/>
          <w:szCs w:val="22"/>
        </w:rPr>
        <w:t>We wspomnianej galerii grzeszników Konrad wyróżnia się tym, że obciążają go nie tyle złe czyny, co niewiara i pycha. Starzy kaznodzieje naiwnie utożsamiali grzech ze świadomym przekroczeniem prawa Bożego. Konrad jest grzesznikiem już nowych czasów, które są prawie nieświadome swojej grzeszności. Jego grzech nie polega na tym, że brak mu szlachetności lub poświęcenia, ale na tym, że jest szlachetny i poświęca się, kierując wyłącznie własnym rozumem, zapominając o tym, że świat jest Boży. Grzech ten ściągnąłby go w otchłań lucyferyczną. Na szczęście Konrad nie do końca zapomniał o tym, że świat jest Boży: „on szanował imię Najświętszej Twej Rodzicielki”. I to go uratowało.</w:t>
      </w:r>
    </w:p>
    <w:p>
      <w:pPr>
        <w:pStyle w:val="Normal"/>
        <w:jc w:val="right"/>
        <w:rPr/>
      </w:pPr>
      <w:r>
        <w:rPr>
          <w:rFonts w:cs="Times New Roman" w:ascii="Times New Roman" w:hAnsi="Times New Roman"/>
          <w:sz w:val="22"/>
          <w:szCs w:val="22"/>
        </w:rPr>
        <w:t xml:space="preserve">(por. J. Salij, </w:t>
      </w:r>
      <w:r>
        <w:rPr>
          <w:rFonts w:cs="Times New Roman" w:ascii="Times New Roman" w:hAnsi="Times New Roman"/>
          <w:i/>
          <w:sz w:val="22"/>
          <w:szCs w:val="22"/>
        </w:rPr>
        <w:t>Rozpacz pokonana</w:t>
      </w:r>
      <w:r>
        <w:rPr>
          <w:rFonts w:cs="Times New Roman" w:ascii="Times New Roman" w:hAnsi="Times New Roman"/>
          <w:sz w:val="22"/>
          <w:szCs w:val="22"/>
        </w:rPr>
        <w:t>, Poznań 1998, s.227nn)</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Teresa [od Dzieciątka Jezus] żyje w wielkiej zażyłości z Maryją, jak dziecko ze swoją matką. „Najświętsza Panna zaś okazuje mi, że się nie gniewa, chroni mnie zawsze, jak tylko Ją wezwę. Jeśli nachodzi mnie niepokój czy też mam jakiś kłopot, to od razu zwracam się do Niej i zawsze, jak najczulsza z Matek, zajmuje się moimi sprawami”.</w:t>
      </w:r>
    </w:p>
    <w:p>
      <w:pPr>
        <w:pStyle w:val="Normal"/>
        <w:ind w:firstLine="567"/>
        <w:rPr>
          <w:rFonts w:ascii="Times New Roman" w:hAnsi="Times New Roman" w:cs="Times New Roman"/>
          <w:sz w:val="22"/>
          <w:szCs w:val="22"/>
        </w:rPr>
      </w:pPr>
      <w:r>
        <w:rPr>
          <w:rFonts w:cs="Times New Roman" w:ascii="Times New Roman" w:hAnsi="Times New Roman"/>
          <w:sz w:val="22"/>
          <w:szCs w:val="22"/>
        </w:rPr>
        <w:t>Będąc mistrzynią nowicjuszek, Teresa żyje blisko Maryi i pozwala, by Ona ją inspirowała przy rozwiązywaniu małych problemów, z jakimi zwracają się do niej nowicjuszki. I to się znakomicie udaje! (…)</w:t>
      </w:r>
    </w:p>
    <w:p>
      <w:pPr>
        <w:pStyle w:val="Normal"/>
        <w:ind w:firstLine="567"/>
        <w:rPr>
          <w:rFonts w:ascii="Times New Roman" w:hAnsi="Times New Roman" w:cs="Times New Roman"/>
          <w:sz w:val="22"/>
          <w:szCs w:val="22"/>
        </w:rPr>
      </w:pPr>
      <w:r>
        <w:rPr>
          <w:rFonts w:cs="Times New Roman" w:ascii="Times New Roman" w:hAnsi="Times New Roman"/>
          <w:sz w:val="22"/>
          <w:szCs w:val="22"/>
        </w:rPr>
        <w:t>W swej miłości do Maryi Teresa potrafi być irytująco naiwna. Kiedy s. Genowefa (Celina) powiedziała chorej Teresie, że aniołowie na pewno przybędą i zabiorą ją po śmierci, ona odrzekła: „Nie przypuszczam, byście ich widziały, lecz to nie przeszkodzi im być tutaj. Chciałabym jednakże mieć piękną śmierć, aby wam sprawić przyjemność. Prosiłam o to Najświętszą Dziewicę. Prosić Najświętszą Pannę nie jest to samo, co prosić Pana Boga. Ona wie dobrze, co ma zrobić z moimi małymi pragnieniami, czy je powtórzyć lub nie... bo przecież to do Niej należy, by nie zmuszać Pana Boga do wysłuchania mnie, by Mu pozwolić we wszystkim czynić swoją wolę”.</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Dla Teresy Bóg nie jest mocarzem, który suwerennie o wszystkim decyduje. Nie, On daje się powodować aniołom i świętym, a z naturalnych powodów przede wszystkim swojej Matce, która czasem nazywa się </w:t>
      </w:r>
      <w:r>
        <w:rPr>
          <w:rFonts w:cs="Times New Roman" w:ascii="Times New Roman" w:hAnsi="Times New Roman"/>
          <w:i/>
          <w:sz w:val="22"/>
          <w:szCs w:val="22"/>
        </w:rPr>
        <w:t>omnipotentia supplex</w:t>
      </w:r>
      <w:r>
        <w:rPr>
          <w:rFonts w:cs="Times New Roman" w:ascii="Times New Roman" w:hAnsi="Times New Roman"/>
          <w:sz w:val="22"/>
          <w:szCs w:val="22"/>
        </w:rPr>
        <w:t>. Dlaczego mieszkańcy nieba mieliby mieć mniejszą „władzę” nad Bogiem od nas, którzy tutaj na ziemi tak chętnie przecież modlimy się za siebie samych i za siebie nawzajem i jesteśmy przekonani, że skłania to Boga do odpowiedzi na pewne pragnienia, których bez naszej modlitwy nigdy by nie spełnił? Bogu nie jest trudno dzielić swej odpowiedzialności z innymi. On chce z nami dzielić wszystko, nawet swoją wszechmoc. Nam, którzy tak wysoko cenimy demokrację, nie powinno być trudno zrozumieć, że nawet w niebie może panować swoista demokracja, gdzie wszyscy na poszczególnych płaszczyznach i w odpowiedniej mierze są odpowiedzialni.</w:t>
      </w:r>
    </w:p>
    <w:p>
      <w:pPr>
        <w:pStyle w:val="Normal"/>
        <w:ind w:firstLine="567"/>
        <w:jc w:val="right"/>
        <w:rPr/>
      </w:pPr>
      <w:r>
        <w:rPr>
          <w:rFonts w:cs="Times New Roman" w:ascii="Times New Roman" w:hAnsi="Times New Roman"/>
          <w:sz w:val="22"/>
          <w:szCs w:val="22"/>
        </w:rPr>
        <w:t xml:space="preserve">(por. W. Stinissen OCD, </w:t>
      </w:r>
      <w:r>
        <w:rPr>
          <w:rFonts w:cs="Times New Roman" w:ascii="Times New Roman" w:hAnsi="Times New Roman"/>
          <w:i/>
          <w:sz w:val="22"/>
          <w:szCs w:val="22"/>
        </w:rPr>
        <w:t>Żyć w głębokiej relacji z Bogiem</w:t>
      </w:r>
      <w:r>
        <w:rPr>
          <w:rFonts w:cs="Times New Roman" w:ascii="Times New Roman" w:hAnsi="Times New Roman"/>
          <w:sz w:val="22"/>
          <w:szCs w:val="22"/>
        </w:rPr>
        <w:t>, Kraków 2003, s.66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Pytanie pomocnicze</w:t>
      </w:r>
      <w:r>
        <w:rPr>
          <w:rFonts w:cs="Times New Roman" w:ascii="Times New Roman" w:hAnsi="Times New Roman"/>
          <w:sz w:val="22"/>
          <w:szCs w:val="22"/>
        </w:rPr>
        <w:t>:</w:t>
      </w:r>
    </w:p>
    <w:p>
      <w:pPr>
        <w:pStyle w:val="Normal"/>
        <w:rPr/>
      </w:pPr>
      <w:r>
        <w:rPr>
          <w:rFonts w:cs="Times New Roman" w:ascii="Times New Roman" w:hAnsi="Times New Roman"/>
          <w:sz w:val="22"/>
          <w:szCs w:val="22"/>
        </w:rPr>
        <w:t>Czy przyzywasz Maryję w każdym swoim doświadczeniu, światła i łaski, a także ciemności, grzechu, i jako Matkę codziennych spraw ludzkich?</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luty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2: </w:t>
    </w:r>
    <w:r>
      <w:rPr>
        <w:i/>
      </w:rPr>
      <w:t>W komunii ze świętą Matką Boga (por. KKK 267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0:00Z</dcterms:created>
  <dc:creator/>
  <dc:description/>
  <cp:keywords/>
  <dc:language>en-US</dc:language>
  <cp:lastModifiedBy/>
  <cp:lastPrinted>2009-10-23T13:26:00Z</cp:lastPrinted>
  <dcterms:modified xsi:type="dcterms:W3CDTF">2010-01-27T05:18:00Z</dcterms:modified>
  <cp:revision>22</cp:revision>
  <dc:subject/>
  <dc:title/>
</cp:coreProperties>
</file>