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Jestem ubogi… a posiadam wszystko</w:t>
      </w:r>
      <w:r>
        <w:rPr>
          <w:rFonts w:cs="Arial"/>
        </w:rPr>
        <w:t xml:space="preserve"> (por. 2 Kor 6,10)</w:t>
      </w:r>
    </w:p>
    <w:p>
      <w:pPr>
        <w:pStyle w:val="Normal"/>
        <w:ind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n skarży się na bogaczy, że znajdują swoją pociechę w obfitości dóbr (Łk 6,24). „Pyszny goni za potęgą ziemską, natomiast ubogi w duchu szuka Królestwa niebieskiego”. Powierzenie się Opatrzności Ojca niebieskiego wyzwala z niepokoju o jutro. Ufność pokładana w Bogu przygotowuje szczęście ubogich. Oni będą widzieć Boga (KKK 2547).</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Chyba najtrudniej jest wierzyć, że Bóg może również spożytkować i przemienić naszą wewnętrzną nędzę.</w:t>
      </w:r>
      <w:r>
        <w:rPr>
          <w:rFonts w:cs="Times New Roman" w:ascii="Times New Roman" w:hAnsi="Times New Roman"/>
        </w:rPr>
        <w:t xml:space="preserve"> </w:t>
      </w:r>
      <w:r>
        <w:rPr>
          <w:rFonts w:cs="Times New Roman" w:ascii="Times New Roman" w:hAnsi="Times New Roman"/>
          <w:b/>
        </w:rPr>
        <w:t>Jednak to właśnie ona może stać się najwierniejszą służebnicą Boga.</w:t>
      </w:r>
    </w:p>
    <w:p>
      <w:pPr>
        <w:pStyle w:val="Normal"/>
        <w:ind w:firstLine="567"/>
        <w:rPr/>
      </w:pPr>
      <w:r>
        <w:rPr>
          <w:rFonts w:cs="Times New Roman" w:ascii="Times New Roman" w:hAnsi="Times New Roman"/>
        </w:rPr>
        <w:t>„</w:t>
      </w:r>
      <w:r>
        <w:rPr>
          <w:rFonts w:cs="Times New Roman" w:ascii="Times New Roman" w:hAnsi="Times New Roman"/>
        </w:rPr>
        <w:t>Pan Bóg kocha pokorę tak bardzo, że niekiedy dopuszcza grzechy ciężkie. Dlaczego? Dlatego, że Ci, którzy je popełnili i żałują tego, pozostają pokorni. Pokusa traktowania siebie jak małego świętego albo małego anioła znika, kiedy się ma świadomość popełnienia grzechu ciężkiego”.</w:t>
      </w:r>
      <w:r>
        <w:rPr>
          <w:rStyle w:val="FootnoteCharacters"/>
          <w:rFonts w:cs="Times New Roman" w:ascii="Times New Roman" w:hAnsi="Times New Roman"/>
          <w:szCs w:val="24"/>
        </w:rPr>
        <w:t xml:space="preserve"> </w:t>
      </w:r>
      <w:r>
        <w:rPr>
          <w:rFonts w:cs="Times New Roman" w:ascii="Times New Roman" w:hAnsi="Times New Roman"/>
          <w:szCs w:val="24"/>
        </w:rPr>
        <w:t>(Jan Paweł I, audiencja 06.09.1978)</w:t>
      </w:r>
    </w:p>
    <w:p>
      <w:pPr>
        <w:pStyle w:val="Normal"/>
        <w:ind w:firstLine="567"/>
        <w:rPr>
          <w:rFonts w:ascii="Times New Roman" w:hAnsi="Times New Roman" w:cs="Times New Roman"/>
          <w:szCs w:val="24"/>
        </w:rPr>
      </w:pPr>
      <w:r>
        <w:rPr>
          <w:rFonts w:cs="Times New Roman" w:ascii="Times New Roman" w:hAnsi="Times New Roman"/>
        </w:rPr>
        <w:t>Dopust Boży ogarnia wszystko w całej pełni i nic się tutaj nie wymknie, nawet grzech znajdzie właściwe dla siebie miejsce, tak i nasze zawierzenie powinno być tak całkowite, że nasz niepokój, nasze zmartwienia i nasze pokusy zostaną ogarnięte Jego Opatrznością i znajdą w niej swoje miejsce. Nawet nasze zmartwienia nie muszą być źródłem naszego zmartwienia. Nigdy nie zdołamy żyć w pełni pokoju. „Kiedy Bóg czasami odbiera ci spokój, pozwól by i to, tak jak i wszystko inne potoczyło się swym torem. Bóg zawsze będzie Bogiem i to wystarczy”</w:t>
      </w:r>
      <w:r>
        <w:rPr>
          <w:rFonts w:cs="Times New Roman" w:ascii="Times New Roman" w:hAnsi="Times New Roman"/>
          <w:szCs w:val="24"/>
        </w:rPr>
        <w:t xml:space="preserve"> (J.P. de Caussade SJ)</w:t>
      </w:r>
    </w:p>
    <w:p>
      <w:pPr>
        <w:pStyle w:val="Normal"/>
        <w:ind w:firstLine="567"/>
        <w:rPr>
          <w:rFonts w:ascii="Times New Roman" w:hAnsi="Times New Roman" w:cs="Times New Roman"/>
        </w:rPr>
      </w:pPr>
      <w:r>
        <w:rPr>
          <w:rFonts w:cs="Times New Roman" w:ascii="Times New Roman" w:hAnsi="Times New Roman"/>
        </w:rPr>
        <w:t>Czy Bóg może nas sprowadzić na bezdroża? Czy to nie śmieszne myśleć, że czegoś nam brak, że ktoś lub coś może nam rzucać kłody pod nogi? Bóg wie dobrze czego nam potrzeba, wszystko, co nam daje jest dokładnie dostosowane do naszych potrzeb. On jest tym jedynym, który zna nasze  r z e c z y w i s t e  potrzeby. Kiedy zgłaszamy pretensje to dzieje się tak z powodu naszych  w y i - m a g i n o w a n y c h  potrzeb.</w:t>
      </w:r>
    </w:p>
    <w:p>
      <w:pPr>
        <w:pStyle w:val="Normal"/>
        <w:ind w:firstLine="567"/>
        <w:rPr>
          <w:rFonts w:ascii="Times New Roman" w:hAnsi="Times New Roman" w:cs="Times New Roman"/>
        </w:rPr>
      </w:pPr>
      <w:r>
        <w:rPr>
          <w:rFonts w:cs="Times New Roman" w:ascii="Times New Roman" w:hAnsi="Times New Roman"/>
        </w:rPr>
        <w:t>Kto prawdziwie pozwala się Bogu prowadzić, ten podąża prostą drogą. Oszczędza przez to ogromnie dużo czasu i wysiłku. Większość z nas, chrześcijan, angażuje znaczną porcję swej energii na walkę z Bogiem. Z chwilą zaniechania tej walki zostaje uwolniona ogromna ilość energii. Nagle człowiek zaczyna się poruszać o wiele szybciej i jest radośniejszy. Bunt wobec życia i jego okoliczności jest powodem walki wewnętrznej, która jest pierwszą i najważniejszą przyczyną nieszczęścia człowieka. Kiedy ta walka ustanie, wszystko stanie się lżejsze. Wtedy nie ma już miejsca na frustrację. Frustracje rodzą się wówczas, gdy nie otrzymujemy tego, czego jak się nam zdaje, potrzebujemy, kiedy coś dzieje się niezgodnie z naszymi oczekiwaniami. Kto ufa, że Bóg wszystkim kieruje, ten nigdy nie wpadnie we frustrację. Jeżeli czegoś nie otrzymał, to wie, że tego mu nie potrzeba. Jeśli czegoś oczekiwał i to się nie spełniło, to dochodzi do wniosku, że w takim razie nie to było mu pisane. Nie czuje się rozczarowany, bo wszystko jest w jak najlepszym porządku. Samo w sobie może takie nie jest, ale mieści się w „orbicie Boga”.</w:t>
      </w:r>
    </w:p>
    <w:p>
      <w:pPr>
        <w:pStyle w:val="Normal"/>
        <w:ind w:firstLine="567"/>
        <w:rPr>
          <w:rFonts w:ascii="Times New Roman" w:hAnsi="Times New Roman" w:cs="Times New Roman"/>
          <w:szCs w:val="24"/>
        </w:rPr>
      </w:pPr>
      <w:r>
        <w:rPr>
          <w:rFonts w:cs="Times New Roman" w:ascii="Times New Roman" w:hAnsi="Times New Roman"/>
        </w:rPr>
        <w:t>„</w:t>
      </w:r>
      <w:r>
        <w:rPr>
          <w:rFonts w:cs="Times New Roman" w:ascii="Times New Roman" w:hAnsi="Times New Roman"/>
        </w:rPr>
        <w:t>Miłować Jezusa Chrystusa im bardziej jest się słabym, bez pragnień, bez cnót. Ważne jest, aby być właściwie nastawionym na Miłość, która ma strawić, przeobrazić, pochłonąć nas. Aby być na nowo otwartym, dyspozycyjnym, wystarczy jedno pragnienie, aby stać się darem ofiarnym. Ale trzeba się absolutnie zgodzić na to, by zawsze pozostawać małym, bezsilnym i ubogim</w:t>
      </w:r>
      <w:r>
        <w:rPr>
          <w:rFonts w:cs="Times New Roman" w:ascii="Times New Roman" w:hAnsi="Times New Roman"/>
          <w:szCs w:val="24"/>
        </w:rPr>
        <w:t>”. (fragm. listu nr 197 św. Teresy od Dzieciątka Jezus)</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t xml:space="preserve">(por. W. Stinissen OCD, </w:t>
      </w:r>
      <w:r>
        <w:rPr>
          <w:rFonts w:cs="Times New Roman" w:ascii="Times New Roman" w:hAnsi="Times New Roman"/>
          <w:i/>
        </w:rPr>
        <w:t>Ojcze, Tobie zawierzam</w:t>
      </w:r>
      <w:r>
        <w:rPr>
          <w:rFonts w:cs="Times New Roman" w:ascii="Times New Roman" w:hAnsi="Times New Roman"/>
        </w:rPr>
        <w:t>, Kraków 1994</w:t>
      </w:r>
      <w:r>
        <w:rPr>
          <w:rFonts w:cs="Times New Roman" w:ascii="Times New Roman" w:hAnsi="Times New Roman"/>
          <w:vertAlign w:val="superscript"/>
        </w:rPr>
        <w:t>3</w:t>
      </w:r>
      <w:r>
        <w:rPr>
          <w:rFonts w:cs="Times New Roman" w:ascii="Times New Roman" w:hAnsi="Times New Roman"/>
        </w:rPr>
        <w:t>, s.33-37)</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luty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I: </w:t>
    </w:r>
    <w:r>
      <w:rPr>
        <w:i/>
      </w:rPr>
      <w:t>„Jeśli się nie odmienicie i nie staniecie jak dzieci…” (Mt 18,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2:00Z</dcterms:created>
  <dc:creator/>
  <dc:description/>
  <cp:keywords/>
  <dc:language>en-US</dc:language>
  <cp:lastModifiedBy/>
  <cp:lastPrinted>2009-06-14T12:42:00Z</cp:lastPrinted>
  <dcterms:modified xsi:type="dcterms:W3CDTF">2010-01-23T21:47:00Z</dcterms:modified>
  <cp:revision>32</cp:revision>
  <dc:subject/>
  <dc:title/>
</cp:coreProperties>
</file>