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4"/>
        </w:rPr>
        <w:t>Płeć w zamyśle Stwór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mo święte podkreśla celową odrębność między mężczyzną i kobietą, całkowitą ich równość w różnorodności oraz konieczną komplementarność, powołanie do wzajemnego się uzupełniania, które sprzyja komunii między mężczyzną i kobietą. Odmienność płci nie jest ani przypadkowa, ani nieistotna, lecz stanowi element pierwotnego zamysłu Stwórcy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Wobec tego zarówno «być mężczyzną», jak «być kobietą» stanowi równocześnie dar, który trzeba każdego dnia przyjmować z wielkim szacunkiem i wdzięcznością, oraz zadanie, którego wypełnienie stanowi najbardziej pierwotny kształt powołania. Wierność temu powołaniu, aby «jako mężczyzna» i «jako kobieta» być obrazem Boga, domaga się poszanowania głębokiej natury męskości i kobiecości zarówno na płaszczyźnie ciała, jak również na płaszczyźnie emocji, uczuć i życia wewnętrznego. Elementarnym wyrazem wdzięczności Bogu za to, że nas stworzył kobietami i mężczyznami, jest unikanie wszystkiego, co zaciera różnice płci”. (Konferencja Episkopatu Polski, </w:t>
      </w:r>
      <w:r>
        <w:rPr>
          <w:rFonts w:cs="Times New Roman" w:ascii="Times New Roman" w:hAnsi="Times New Roman"/>
          <w:i/>
          <w:szCs w:val="24"/>
        </w:rPr>
        <w:t>Służyć prawdzie o małżeństwie i rodzinie</w:t>
      </w:r>
      <w:r>
        <w:rPr>
          <w:rFonts w:cs="Times New Roman" w:ascii="Times New Roman" w:hAnsi="Times New Roman"/>
          <w:szCs w:val="24"/>
        </w:rPr>
        <w:t>, Warszawa 2009, nr 66)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ężczyzna i kobieta</w:t>
      </w:r>
      <w:r>
        <w:rPr>
          <w:rFonts w:cs="Times New Roman" w:ascii="Times New Roman" w:hAnsi="Times New Roman"/>
          <w:i/>
          <w:szCs w:val="24"/>
        </w:rPr>
        <w:t xml:space="preserve"> są stworzeni,</w:t>
      </w:r>
      <w:r>
        <w:rPr>
          <w:rFonts w:cs="Times New Roman" w:ascii="Times New Roman" w:hAnsi="Times New Roman"/>
          <w:szCs w:val="24"/>
        </w:rPr>
        <w:t xml:space="preserve"> to znaczy</w:t>
      </w:r>
      <w:r>
        <w:rPr>
          <w:rFonts w:cs="Times New Roman" w:ascii="Times New Roman" w:hAnsi="Times New Roman"/>
          <w:i/>
          <w:szCs w:val="24"/>
        </w:rPr>
        <w:t xml:space="preserve"> chciani przez Boga,</w:t>
      </w:r>
      <w:r>
        <w:rPr>
          <w:rFonts w:cs="Times New Roman" w:ascii="Times New Roman" w:hAnsi="Times New Roman"/>
          <w:szCs w:val="24"/>
        </w:rPr>
        <w:t xml:space="preserve"> z jednej strony w doskonałej równości jako osoby ludzkie, a z drugiej strony, w ich byciu mężczyzną i kobietą. „Bycie mężczyzną”, „bycie kobietą” jest rzeczywistością dobrą i chcianą przez Boga: mężczyzna i kobieta mają nieutracalną godność, która pochodzi wprost od Boga, ich Stwórcy. Mężczyzna i kobieta mają taką samą godność, zostali stworzeni „na obraz Boga”. W swoim „byciu mężczyzną” i „byciu kobietą” odzwierciedlają oni mądrość i dobroć Stwórcy. (KKK 369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ężczyzna i kobieta są stworzeni „jedno dla drugiego”: Bóg nie stworzył ich „jako części” i „niekompletnych”. Bóg stworzył ich do wspólnoty osób, w której jedno może być „pomocą” dla drugiego, ponieważ są równocześnie równi jako osoby („kość z moich kości...”) i uzupełniają się jako mężczyzna i kobieta. (KKK 372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ytania pomocnicz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  <w:t>1. Czym jest dla mnie dar męskości i kobiecości, dar, który buduje mnie samego i innych?</w:t>
      </w:r>
    </w:p>
    <w:p>
      <w:pPr>
        <w:pStyle w:val="Akapitzlist"/>
        <w:ind w:left="0" w:hanging="0"/>
        <w:rPr/>
      </w:pPr>
      <w:r>
        <w:rPr>
          <w:lang w:val="pl-PL"/>
        </w:rPr>
        <w:t>2. Czy chcę ten dar, tworzący osobowość człowieka, odkrywać w sobie i pomagać w tym innym?</w:t>
      </w:r>
    </w:p>
    <w:p>
      <w:pPr>
        <w:pStyle w:val="Akapitzlist"/>
        <w:ind w:left="0" w:hanging="0"/>
        <w:rPr/>
      </w:pPr>
      <w:r>
        <w:rPr>
          <w:lang w:val="pl-PL"/>
        </w:rPr>
        <w:t>3. Jak praktycznie widziałbyś realizację powołania do komplementarności między mężczyzną i kobietą w swojej rodzinie, czy w środowisku?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stycz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4: </w:t>
    </w:r>
    <w:r>
      <w:rPr>
        <w:i/>
      </w:rPr>
      <w:t>Duchowość małżeństwa i rodzin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4:00Z</dcterms:created>
  <dc:creator/>
  <dc:description/>
  <cp:keywords/>
  <dc:language>en-US</dc:language>
  <cp:lastModifiedBy/>
  <cp:lastPrinted>2009-10-27T20:12:00Z</cp:lastPrinted>
  <dcterms:modified xsi:type="dcterms:W3CDTF">2010-01-04T17:57:00Z</dcterms:modified>
  <cp:revision>14</cp:revision>
  <dc:subject/>
  <dc:title/>
</cp:coreProperties>
</file>