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Życie we wspólnoc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zez większą część swego życia Jezus dzielił sytuację ogromnej większości ludzi: było to codzienne życie bez widocznej wielkości, życie z pracy rąk, żydowskie życie religijne poddane Prawu Bożemu, </w:t>
      </w:r>
      <w:r>
        <w:rPr>
          <w:rFonts w:cs="Times New Roman" w:ascii="Times New Roman" w:hAnsi="Times New Roman"/>
          <w:b/>
        </w:rPr>
        <w:t>życie we wspólnocie</w:t>
      </w:r>
      <w:r>
        <w:rPr>
          <w:rFonts w:cs="Times New Roman" w:ascii="Times New Roman" w:hAnsi="Times New Roman"/>
        </w:rPr>
        <w:t>. O całym tym okresie zostało nam objawione, że Jezus był „poddany” swoim rodzicom oraz że „czynił postępy w mądrości, w latach i w łasce u Boga i u ludzi” (Łk 2,51-52). (KKK 53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Bóg zapragnął, aby Syn Boży, stając się człowiekiem, okres dzieciństwa i młodości spędził we wspólnocie, w Świętej Rodzinie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Uczeń Chrystusa, który przyjmuje dar życia nadprzyrodzonego, potrzebuje wspólnoty. Wspólnota pomaga poznać własne talenty i ograniczenia, talenty i ograniczenia innych, należycie je zrozumieć i przyjąć. Wspólnota jest miejscem, gdzie uczymy się miłości – dawanej i przyjmowanej. W planie Bożym każdy z nas ma swoje konkretne miejsce we wspólnocie Kościoła. Ma także jakieś zadanie do wypełnienia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Jestem częścią wspólnoty Kościoła, moje ograniczenia mogę więc przyjąć z prostotą i bez niepokoju. Nie muszę się do wszystkiego nadawać ani wszystkiego posiadać. Żyjąc we wspólnocie uczę się cieszyć tym, co mają inni. „Wszystko jest wasze. Wy zaś należycie do Chrystusa, a Chrystus do Boga” (1 Kor 3,22b-23). We wspólnocie uczę się rozumieć, czego Bóg ode mnie wymaga, ale też i tego, czego nie wymaga. Stopniowo odkrywam i podejmuję moje zadanie, ale też wzrastam w poczuciu odpowiedzialności za całość. Jeśli inni, z którymi jestem we wspólnocie, mnie uzupełniają, to mogę ograniczać siebie bez poczucia klęski i małej wartości, a jednocześnie mogę wzmóc wysiłek w tym, co stanowi moje zadanie. I to wypełnianie zadania staje się coraz bardziej służbą miłości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że obdarowanie, rozpoznane i podjęte, we mnie i w bliźnim, buduje i łączy nas w jed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u w:val="single"/>
        </w:rPr>
        <w:t>Pytania pomocnicze: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Jakie dary innych dostrzegasz? Czy umiesz się nimi cieszyć?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Jaki jest Twój wkład w życie wspólnoty małżeńskiej, rodzinnej, wspólnoty Kościoł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________________________________________________________________________</w:t>
    </w:r>
  </w:p>
  <w:p>
    <w:pPr>
      <w:pStyle w:val="Header"/>
      <w:jc w:val="center"/>
      <w:rPr/>
    </w:pPr>
    <w:r>
      <w:rPr/>
      <w:t>Materiał na spotkania grup RRN, styczeń 2010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360"/>
      <w:jc w:val="center"/>
      <w:rPr/>
    </w:pPr>
    <w:r>
      <w:rPr/>
      <w:t xml:space="preserve">Cykl 3: </w:t>
    </w:r>
    <w:r>
      <w:rPr>
        <w:i/>
      </w:rPr>
      <w:t>Duchowość Nazaretu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Dt1">
    <w:name w:val="dt1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color w:val="FF0000"/>
      <w:u w:val="single"/>
    </w:rPr>
  </w:style>
  <w:style w:type="character" w:styleId="Werset1">
    <w:name w:val="werset1"/>
    <w:basedOn w:val="Domylnaczcionkaakapitu"/>
    <w:qFormat/>
    <w:rPr>
      <w:b/>
      <w:bCs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e11wcity">
    <w:name w:val="Małe 11 wcięty"/>
    <w:basedOn w:val="Normal"/>
    <w:qFormat/>
    <w:pPr>
      <w:ind w:left="426" w:right="21" w:hanging="0"/>
    </w:pPr>
    <w:rPr>
      <w:rFonts w:ascii="PL Times New Roman;Times New Roman" w:hAnsi="PL Times New Roman;Times New Roman" w:cs="PL Times New Roman;Times New Roman"/>
      <w:sz w:val="22"/>
    </w:rPr>
  </w:style>
  <w:style w:type="paragraph" w:styleId="Pochye">
    <w:name w:val="Pochyłe"/>
    <w:basedOn w:val="Normal"/>
    <w:qFormat/>
    <w:pPr>
      <w:ind w:left="709" w:right="21" w:hanging="0"/>
    </w:pPr>
    <w:rPr>
      <w:rFonts w:ascii="PL Times New Roman;Times New Roman" w:hAnsi="PL Times New Roman;Times New Roman" w:cs="PL Times New Roman;Times New Roman"/>
      <w:i/>
      <w:sz w:val="26"/>
    </w:rPr>
  </w:style>
  <w:style w:type="paragraph" w:styleId="Tytuy">
    <w:name w:val="Tytuły"/>
    <w:basedOn w:val="Normal"/>
    <w:qFormat/>
    <w:pPr>
      <w:ind w:right="21" w:hanging="0"/>
    </w:pPr>
    <w:rPr>
      <w:rFonts w:ascii="PL Times New Roman;Times New Roman" w:hAnsi="PL Times New Roman;Times New Roman" w:cs="PL Times New Roman;Times New Roman"/>
      <w:b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60" w:before="280" w:after="280"/>
      <w:ind w:firstLine="240"/>
      <w:jc w:val="left"/>
    </w:pPr>
    <w:rPr>
      <w:rFonts w:ascii="Trebuchet MS" w:hAnsi="Trebuchet MS" w:cs="Trebuchet MS"/>
      <w:color w:val="000000"/>
      <w:sz w:val="20"/>
    </w:rPr>
  </w:style>
  <w:style w:type="paragraph" w:styleId="Mae11">
    <w:name w:val="Małe11"/>
    <w:basedOn w:val="Normal"/>
    <w:qFormat/>
    <w:pPr>
      <w:ind w:right="21" w:hanging="0"/>
    </w:pPr>
    <w:rPr>
      <w:rFonts w:ascii="PL Times New Roman;Times New Roman" w:hAnsi="PL Times New Roman;Times New Roman" w:cs="PL Times New Roman;Times New Roman"/>
      <w:sz w:val="22"/>
    </w:rPr>
  </w:style>
  <w:style w:type="paragraph" w:styleId="TextBodyIndent">
    <w:name w:val="Body Text Indent"/>
    <w:basedOn w:val="Normal"/>
    <w:pPr>
      <w:autoSpaceDE w:val="false"/>
      <w:spacing w:before="60" w:after="0"/>
      <w:ind w:left="200" w:firstLine="400"/>
      <w:jc w:val="left"/>
    </w:pPr>
    <w:rPr>
      <w:rFonts w:ascii="Times New Roman" w:hAnsi="Times New Roman" w:cs="Times New Roman"/>
      <w:b/>
      <w:bCs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56:00Z</dcterms:created>
  <dc:creator/>
  <dc:description/>
  <cp:keywords/>
  <dc:language>en-US</dc:language>
  <cp:lastModifiedBy/>
  <cp:lastPrinted>2009-10-23T14:13:00Z</cp:lastPrinted>
  <dcterms:modified xsi:type="dcterms:W3CDTF">2010-01-04T17:53:00Z</dcterms:modified>
  <cp:revision>14</cp:revision>
  <dc:subject/>
  <dc:title/>
</cp:coreProperties>
</file>