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rPr>
        <w:t>„</w:t>
      </w:r>
      <w:r>
        <w:rPr>
          <w:rFonts w:cs="Arial"/>
          <w:b/>
        </w:rPr>
        <w:t>Zawsze pragnęłam być świętą”</w:t>
      </w:r>
    </w:p>
    <w:p>
      <w:pPr>
        <w:pStyle w:val="Normal"/>
        <w:ind w:firstLine="567"/>
        <w:rPr>
          <w:rFonts w:ascii="Times New Roman" w:hAnsi="Times New Roman" w:cs="Times New Roman"/>
          <w:b/>
          <w:b/>
          <w:szCs w:val="24"/>
        </w:rPr>
      </w:pPr>
      <w:r>
        <w:rPr>
          <w:rFonts w:cs="Times New Roman" w:ascii="Times New Roman" w:hAnsi="Times New Roman"/>
          <w:b/>
          <w:szCs w:val="24"/>
        </w:rPr>
      </w:r>
    </w:p>
    <w:p>
      <w:pPr>
        <w:pStyle w:val="Normal"/>
        <w:ind w:firstLine="567"/>
        <w:rPr/>
      </w:pPr>
      <w:r>
        <w:rPr>
          <w:rFonts w:cs="Times New Roman" w:ascii="Times New Roman" w:hAnsi="Times New Roman"/>
        </w:rPr>
        <w:t>„</w:t>
      </w:r>
      <w:r>
        <w:rPr>
          <w:rFonts w:cs="Times New Roman" w:ascii="Times New Roman" w:hAnsi="Times New Roman"/>
        </w:rPr>
        <w:t xml:space="preserve">Zawsze pragnęłam być świętą. (…) «Dobry Bóg nie wzbudzałby pragnień, które nie mogą się spełnić, a zatem, pomimo że jestem taka mała, mogę pragnąć świętości. Co prawda wzrastać - to dla mnie rzecz niemożliwa, muszę więc znosić siebie taką, jaką jestem, ze wszystkimi swoimi wadami. Chcę jednak szukać sposobu, by dotrzeć do nieba małą drogą, prostą, krótką, małą drogą zupełnie nową»”. (rękopis C) </w:t>
      </w:r>
    </w:p>
    <w:p>
      <w:pPr>
        <w:pStyle w:val="Normal"/>
        <w:ind w:firstLine="567"/>
        <w:rPr/>
      </w:pPr>
      <w:r>
        <w:rPr>
          <w:rFonts w:cs="Times New Roman" w:ascii="Times New Roman" w:hAnsi="Times New Roman"/>
        </w:rPr>
        <w:t>Wtedy Teresa posługuje się obrazem windy i wyznaje, że sama także „chciałaby znaleźć taką windę, która uniosłaby ją aż do Jezusa”, gdyż „jest zbyt mała, aby piąć się do góry po stromych schodach doskonałości”. Teresa dokonuje odkrycia, że tą „windą” są ramiona Jezusa.</w:t>
      </w:r>
    </w:p>
    <w:p>
      <w:pPr>
        <w:pStyle w:val="Normal"/>
        <w:ind w:firstLine="567"/>
        <w:rPr>
          <w:rFonts w:ascii="Times New Roman" w:hAnsi="Times New Roman" w:cs="Times New Roman"/>
        </w:rPr>
      </w:pPr>
      <w:r>
        <w:rPr>
          <w:rFonts w:cs="Times New Roman" w:ascii="Times New Roman" w:hAnsi="Times New Roman"/>
        </w:rPr>
        <w:t xml:space="preserve">Kiedy tylko czynimy akt nadziei, znajdujemy się w ramionach Boga. Odczuwamy to mniej lub bardziej wyraźnie, ale znajdujemy się tam, ponieważ w chwili, gdy czynimy akt nadziei, Bóg przybywa nam z pomocą i pomaga iść do przodu, nie w naszym, ale w Jego nadprzyrodzonym rytmie. Czyż nie na tym polega mała droga? Wejść w rytm Pana, nie trwać dłużej w naszym rytmie. Jeżeli idziemy swoim rytmem, jeżeli nie potrzebujemy Boga, to On nas zostawi, ponieważ bardzo szanuje naszą wolność. To właśnie dlatego Teresa ośmiela się prosić Boga, by „zabrał jej wolność” obrażania Go. Bóg tak bardzo szanuje naszą wolność, że pozwala nam przeżywać życie w naszym własnym rytmie, jeśli tak chcemy. Łaska sprawia, że wchodzimy w rytm życia Trójcy Przenajświętszej. Czy mamy realizm, który pozwoli nam wierzyć, że nasze życie nadprzyrodzone jest zestrojone z rytmem Trójcy Przenajświętszej, jak Serce Jezusa? Wybrać rytm Trójcy Przenajświętszej, to wybrać tę boską windę, którą są ramiona Chrystusa, to przyjąć postawę zawierzenia. Oto „droga, która prowadzi do nieba”, jak mówi Teresa. Jest to droga małości. </w:t>
      </w:r>
    </w:p>
    <w:p>
      <w:pPr>
        <w:pStyle w:val="Normal"/>
        <w:ind w:firstLine="567"/>
        <w:rPr>
          <w:rFonts w:ascii="Times New Roman" w:hAnsi="Times New Roman" w:cs="Times New Roman"/>
        </w:rPr>
      </w:pPr>
      <w:r>
        <w:rPr>
          <w:rFonts w:cs="Times New Roman" w:ascii="Times New Roman" w:hAnsi="Times New Roman"/>
        </w:rPr>
        <w:t>Teresa uważa, iż uznać i zaakceptować swe słabości, swe nędze, to zaakceptować je wielkodusznie, po królewsku, czyli ofiarować je miłosierdziu Chrystusa, aby pozwolić temu miłosierdziu przejawiać się przeobficie. Aby Bóg mógł okazywać swe miłosierdzie, musi przed nim stanąć ktoś, kto uzna własną ułomność, małość i lojalnie przyzna, że nie potrafi się z niej wydobyć o własnych siłach.</w:t>
      </w:r>
    </w:p>
    <w:p>
      <w:pPr>
        <w:pStyle w:val="Normal"/>
        <w:ind w:firstLine="567"/>
        <w:rPr/>
      </w:pPr>
      <w:r>
        <w:rPr>
          <w:rFonts w:cs="Times New Roman" w:ascii="Times New Roman" w:hAnsi="Times New Roman"/>
        </w:rPr>
        <w:t>Trzeba jednak bardzo uważać, by nie postępować jak rozpuszczone dzieci. Teresa wie, że „wszystko robi Jezus”, ale współpracuje z działaniem Jezusa, niczego Mu nie odmawiając i nigdy nie marnując najmniejszej okazji, by Mu udowodnić, że Go kocha.</w:t>
      </w:r>
    </w:p>
    <w:p>
      <w:pPr>
        <w:pStyle w:val="Normal"/>
        <w:ind w:firstLine="567"/>
        <w:rPr>
          <w:rFonts w:ascii="Times New Roman" w:hAnsi="Times New Roman" w:cs="Times New Roman"/>
        </w:rPr>
      </w:pPr>
      <w:r>
        <w:rPr>
          <w:rFonts w:cs="Times New Roman" w:ascii="Times New Roman" w:hAnsi="Times New Roman"/>
        </w:rPr>
        <w:t>Bycie sługą nieużytecznym nie polega na tym, by nic nie robić. Tego, kto nic nie zrobił Jezus nazywa sługą niegodziwym. Nie ma więc miejsca ani na tchórzostwo, ani na swoistą błogą bierność, która miałaby w sobie coś z iluminizmu. Jezus nie potrzebuje naszych dzieł, ale „nie chce nic uczynić bez nas”, tak jak „nie chce brać niczego, czego byśmy Mu sami nie dali”, żebrze o naszą miłość.</w:t>
      </w:r>
    </w:p>
    <w:p>
      <w:pPr>
        <w:pStyle w:val="Normal"/>
        <w:ind w:firstLine="567"/>
        <w:rPr>
          <w:rFonts w:ascii="Times New Roman" w:hAnsi="Times New Roman" w:cs="Times New Roman"/>
        </w:rPr>
      </w:pPr>
      <w:r>
        <w:rPr>
          <w:rFonts w:cs="Times New Roman" w:ascii="Times New Roman" w:hAnsi="Times New Roman"/>
        </w:rPr>
        <w:t>Jeśli przez cały dzień powtarzamy Jezusowi, że jesteśmy zbyt mali, niezdolni itd., powie nam: „Dość, wysil się, pracuj!” Ten, kogo Jezus niestrudzenie przyjmuje w swym miłosierdziu, to ktoś, kto lojalnie pracuje, stara się ze wszystkich sił robić to, o co jest proszony, chociaż odkrył głębokie „rozpadliny” w swym wnętrzu. Odkrywamy to mając lat czterdzieści czy dwadzieścia, a jeszcze głębiej w wieku siedemdziesięciu niż czterdziestu lat.</w:t>
      </w:r>
    </w:p>
    <w:p>
      <w:pPr>
        <w:pStyle w:val="Normal"/>
        <w:ind w:firstLine="567"/>
        <w:rPr>
          <w:rFonts w:ascii="Times New Roman" w:hAnsi="Times New Roman" w:cs="Times New Roman"/>
        </w:rPr>
      </w:pPr>
      <w:r>
        <w:rPr>
          <w:rFonts w:cs="Times New Roman" w:ascii="Times New Roman" w:hAnsi="Times New Roman"/>
        </w:rPr>
        <w:t>Ta nowa droga zawierzenia Bogu pozwala pomimo naszej ułomności iść aż do końca, dotrzeć do nieba, i to już na tej ziemi, w wierze, nadziei i miłości. Pozostajemy jednak w radykalnym ubóstwie, które wymaga, by najdrobniejsze szczegóły naszego życia zostały objęte przez miłość, niesione przez miłość. Nie czekamy z działaniem na tragiczne sytuacje. Stale działamy, gdyż każdy sposób jest dobry, by wyrazić naszą miłość, nasze pragnienie kochania, i by iść coraz dalej. Wiemy, że te najmniejsze drobiazgi mogą podobać się Jezusowi, gdyż Mu je ofiarujemy nie mogąc się nimi chwalić, jako małe oznaki naszych „ogromnych pragnień”.</w:t>
      </w:r>
    </w:p>
    <w:p>
      <w:pPr>
        <w:pStyle w:val="Normal"/>
        <w:ind w:firstLine="567"/>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por. M.-D. Philippe OP, </w:t>
      </w:r>
      <w:r>
        <w:rPr>
          <w:rFonts w:cs="Times New Roman" w:ascii="Times New Roman" w:hAnsi="Times New Roman"/>
          <w:i/>
        </w:rPr>
        <w:t>Akt ofiarowania. Rekolekcje z małą Teresą</w:t>
      </w:r>
      <w:r>
        <w:rPr>
          <w:rFonts w:cs="Times New Roman" w:ascii="Times New Roman" w:hAnsi="Times New Roman"/>
        </w:rPr>
        <w:t>,</w:t>
      </w:r>
    </w:p>
    <w:p>
      <w:pPr>
        <w:pStyle w:val="Normal"/>
        <w:jc w:val="right"/>
        <w:rPr/>
      </w:pPr>
      <w:r>
        <w:rPr>
          <w:rFonts w:cs="Times New Roman" w:ascii="Times New Roman" w:hAnsi="Times New Roman"/>
        </w:rPr>
        <w:t>Warszawa 2000, s. 97-111)</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styczeń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 xml:space="preserve">Cykl I: </w:t>
    </w:r>
    <w:r>
      <w:rPr>
        <w:i/>
      </w:rPr>
      <w:t>„Jeśli się nie odmienicie i nie staniecie jak dzieci…” (Mt 18,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42:00Z</dcterms:created>
  <dc:creator/>
  <dc:description/>
  <cp:keywords/>
  <dc:language>en-US</dc:language>
  <cp:lastModifiedBy/>
  <cp:lastPrinted>2009-06-14T12:42:00Z</cp:lastPrinted>
  <dcterms:modified xsi:type="dcterms:W3CDTF">2010-01-01T11:30:00Z</dcterms:modified>
  <cp:revision>28</cp:revision>
  <dc:subject/>
  <dc:title/>
</cp:coreProperties>
</file>