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Wyrzeczenie i ufność na „małej drodze”</w:t>
      </w:r>
    </w:p>
    <w:p>
      <w:pPr>
        <w:pStyle w:val="Normal"/>
        <w:ind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Jeśli się nie odmienicie i nie staniecie jak dzieci, nie wejdziecie do królestwa niebieskiego.</w:t>
      </w:r>
      <w:bookmarkStart w:id="0" w:name="W4"/>
      <w:bookmarkEnd w:id="0"/>
      <w:r>
        <w:rPr>
          <w:rFonts w:cs="Times New Roman" w:ascii="Times New Roman" w:hAnsi="Times New Roman"/>
          <w:szCs w:val="24"/>
        </w:rPr>
        <w:t xml:space="preserve"> Kto się więc uniży jak to dziecko, ten jest największy w królestwie niebieskim”. (Mt 18,3-4)</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w:t>
      </w:r>
      <w:r>
        <w:rPr>
          <w:rFonts w:cs="Times New Roman" w:ascii="Times New Roman" w:hAnsi="Times New Roman"/>
        </w:rPr>
        <w:t>Mała droga” nie jest miejscem, na którym możemy rozsiąść się wygodnie z naszą nędzą, myśląc, że niczego już nie musimy zmieniać. Jest nieustanną wędrówką, ciągłym dążeniem do przemiany ludzkiej natury, przemienienia, przebóstwienia tak, aby pogłębiała się nasza miłość. Jak ma się to dziać? Przede wszystkim nie przez nasze miłe uczucia, ale przez wyrzeczenie. W naszych czasach trudniej o dobrowolne wyrzeczenie, nawet w krajach katolickich. Już nie rozumiemy po co mielibyśmy czynić życie jeszcze bardziej uciążliwym niż ono jest, i jakie to może mieć znaczenie dla Boga? Wszyscy święci rozumieli, że nie można wieść wygodnego życia, kiedy idzie się za ukrzyżowanym Panem. Na „małej drodze” jednak, tak jak to przekazuje św. Teresa od Dzieciątka Jezus, charakterystyczne jest to, że wyrzeczenie może składać się z maleńkich, mało istotnych spraw. Te małe ofiary to sposób oddawania w miniaturze swojego życia.</w:t>
      </w:r>
    </w:p>
    <w:p>
      <w:pPr>
        <w:pStyle w:val="Normal"/>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łość żywi się wyrzeczeniami – twierdzi Teresa – im bardziej odmawiamy sobie przyrodzonej satysfakcji, tym mocniej i bezinteresownie kochamy”. Tych okazji nie trzeba szukać, one pojawiają się przez cały czas każdemu, kto ma oczy, by widzieć. W tym względzie Teresa jest równie radykalna jak Jan od Krzyża. W </w:t>
      </w:r>
      <w:r>
        <w:rPr>
          <w:rFonts w:cs="Times New Roman" w:ascii="Times New Roman" w:hAnsi="Times New Roman"/>
          <w:i/>
        </w:rPr>
        <w:t>Drodze na górę Karmel</w:t>
      </w:r>
      <w:r>
        <w:rPr>
          <w:rFonts w:cs="Times New Roman" w:ascii="Times New Roman" w:hAnsi="Times New Roman"/>
        </w:rPr>
        <w:t xml:space="preserve"> radzi on, by pragnąć raczej tego, co trudniejsze, niż tego, co łatwiejsze (I,13,6). Chyba nikt nigdy nie praktykował tej rady, jak Teresa. (…)</w:t>
      </w:r>
    </w:p>
    <w:p>
      <w:pPr>
        <w:pStyle w:val="Normal"/>
        <w:ind w:firstLine="567"/>
        <w:rPr>
          <w:rFonts w:ascii="Times New Roman" w:hAnsi="Times New Roman" w:cs="Times New Roman"/>
        </w:rPr>
      </w:pPr>
      <w:r>
        <w:rPr>
          <w:rFonts w:cs="Times New Roman" w:ascii="Times New Roman" w:hAnsi="Times New Roman"/>
        </w:rPr>
        <w:t>Małe sprawy są wielką pomocą, by nie stać się gnuśnym w duchowej drodze, by przełamać rutynę, by ustrzec się przed oziębłością. One pozwalają zachować uwagę. Poza tym są wspaniałym przygotowaniem do dźwigania ewentualnie cięższego krzyża. „Kto w drobnej rzeczy jest wierny, ten i w wielkiej będzie wierny” (Łk 16,10). (…)</w:t>
      </w:r>
    </w:p>
    <w:p>
      <w:pPr>
        <w:pStyle w:val="Normal"/>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Mała droga” to dążenie ku jedynej Miłości Boga. Św. Teresa wskazuje na kolejny jej element. „To ufność – i tylko ufność - powinna prowadzić nas do Miłości”. Tym samym Teresa mówi, że Miłość Boga jest pierwsza. „W tym przejawia się miłość, że nie my umiłowaliśmy Boga, ale że On sam nas umiłował” (1 J 4,10). Można zaufać tylko komuś, o kim wiemy, że nas kocha. Któż ufałby osobie pozbawionej miłości? Jest tylko jedno, czego powinniśmy się bać: życia pozbawionego ufności. Ufność rodzi cuda. Bóg nie może nam się oprzeć, jeżeli z ufnością przychodzimy do Niego, jakkolwiek głupio i bez miłości się zachowujemy. (…)</w:t>
      </w:r>
    </w:p>
    <w:p>
      <w:pPr>
        <w:pStyle w:val="Normal"/>
        <w:ind w:firstLine="567"/>
        <w:rPr>
          <w:rFonts w:ascii="Times New Roman" w:hAnsi="Times New Roman" w:cs="Times New Roman"/>
        </w:rPr>
      </w:pPr>
      <w:r>
        <w:rPr>
          <w:rFonts w:cs="Times New Roman" w:ascii="Times New Roman" w:hAnsi="Times New Roman"/>
        </w:rPr>
        <w:t>Taka postawa rodzi pokorę. Prawdziwie pokorni stajemy się dopiero wówczas, kiedy ta świadomość staje się egzystencjalną rzeczywistością, kiedy nasza postawa wewnętrzna ciągle się odnawia w tym zasadniczym zaufaniu Bogu. Pokora nie jest jakąś przylepioną uniżonością. Pokora jest odpoczynkiem duszy w prawdzie o sobie samej i o Bogu.</w:t>
      </w:r>
    </w:p>
    <w:p>
      <w:pPr>
        <w:pStyle w:val="Normal"/>
        <w:ind w:firstLine="567"/>
        <w:rPr>
          <w:rFonts w:ascii="Times New Roman" w:hAnsi="Times New Roman" w:cs="Times New Roman"/>
        </w:rPr>
      </w:pPr>
      <w:r>
        <w:rPr>
          <w:rFonts w:cs="Times New Roman" w:ascii="Times New Roman" w:hAnsi="Times New Roman"/>
        </w:rPr>
        <w:t>Ci, którzy Bogu ufają, nie mają już możliwości, by stracić odwagę. Im bardziej beznadziejnie wszystko wygląda, tym bardziej możemy liczyć na Boga, który kocha czynić to, co niemożliwe. „U ludzi to niemożliwe, ale nie u Boga; bo u Boga wszystko jest możliwe” (Mk 10,27). (…)</w:t>
      </w:r>
    </w:p>
    <w:p>
      <w:pPr>
        <w:pStyle w:val="Normal"/>
        <w:ind w:firstLine="567"/>
        <w:rPr>
          <w:rFonts w:ascii="Times New Roman" w:hAnsi="Times New Roman" w:cs="Times New Roman"/>
        </w:rPr>
      </w:pPr>
      <w:r>
        <w:rPr>
          <w:rFonts w:cs="Times New Roman" w:ascii="Times New Roman" w:hAnsi="Times New Roman"/>
        </w:rPr>
        <w:t>Teresa otrzymała swoją „małą drogę” od Maryi. Otrzymała ją w spadku po swojej ukochanej Matce. Ze wszystkich małych dusz Maryja jest tą najpierwszą i najmniejszą. Czystość Maryi jest owocem tego, że Ona w każdej chwili jest całkowicie oddana Bogu, że staje przed nim zupełnie odsłonięta bez czegokolwiek swojego. U Maryi ta postawa jest zaszczepionym darem łaski od pierwszej chwili jej istnienia. Jednak tę samą postawę Bóg chce wywołać w nas krok po kroku. Jej „tak” było pozbawione jakichkolwiek rezerw, ponieważ wyrastało z Jej czystości. Jednak to samo „tak” i my możemy wypowiadać na coraz głębszym poziomie, na ile postępujemy w świętości. Oprócz tego naszego „tak” nie mamy nic innego Bogu do dania i dlatego zawsze pozostaniemy mali. Nasze małe „tak” nie jest czymś, z czego moglibyśmy się chełpić.</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jc w:val="right"/>
        <w:rPr/>
      </w:pPr>
      <w:r>
        <w:rPr>
          <w:rFonts w:cs="Times New Roman" w:ascii="Times New Roman" w:hAnsi="Times New Roman"/>
          <w:szCs w:val="24"/>
        </w:rPr>
        <w:t xml:space="preserve">(por. </w:t>
      </w:r>
      <w:r>
        <w:rPr>
          <w:rFonts w:cs="Times New Roman" w:ascii="Times New Roman" w:hAnsi="Times New Roman"/>
        </w:rPr>
        <w:t xml:space="preserve">W. Stinissen OCD, </w:t>
      </w:r>
      <w:r>
        <w:rPr>
          <w:rFonts w:cs="Times New Roman" w:ascii="Times New Roman" w:hAnsi="Times New Roman"/>
          <w:i/>
        </w:rPr>
        <w:t>Prosta droga do świętości</w:t>
      </w:r>
      <w:r>
        <w:rPr>
          <w:rFonts w:cs="Times New Roman" w:ascii="Times New Roman" w:hAnsi="Times New Roman"/>
        </w:rPr>
        <w:t>, Poznań 2001,</w:t>
      </w:r>
    </w:p>
    <w:p>
      <w:pPr>
        <w:pStyle w:val="Normal"/>
        <w:ind w:firstLine="567"/>
        <w:jc w:val="right"/>
        <w:rPr/>
      </w:pPr>
      <w:r>
        <w:rPr>
          <w:rFonts w:cs="Times New Roman" w:ascii="Times New Roman" w:hAnsi="Times New Roman"/>
        </w:rPr>
        <w:t>s. 47-53, 60, 109, 113-115, 190n</w:t>
      </w:r>
      <w:r>
        <w:rPr>
          <w:rFonts w:cs="Times New Roman" w:ascii="Times New Roman" w:hAnsi="Times New Roman"/>
          <w:szCs w:val="24"/>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grudzień 2009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I: </w:t>
    </w:r>
    <w:r>
      <w:rPr>
        <w:i/>
      </w:rPr>
      <w:t>„Jeśli się nie odmienicie i nie staniecie jak dzieci…” (Mt 1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ZnakZnak">
    <w:name w:val=" Znak Znak"/>
    <w:basedOn w:val="Domylnaczcionkaakapitu"/>
    <w:qFormat/>
    <w:rPr>
      <w:rFonts w:ascii="Cambria" w:hAnsi="Cambria" w:cs="Cambria"/>
      <w:b/>
      <w:bCs/>
      <w:kern w:val="2"/>
      <w:sz w:val="32"/>
      <w:szCs w:val="32"/>
      <w:lang w:val="pl-PL"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
  <dc:description/>
  <cp:keywords/>
  <dc:language>en-US</dc:language>
  <cp:lastModifiedBy/>
  <cp:lastPrinted>2009-11-25T10:52:00Z</cp:lastPrinted>
  <dcterms:modified xsi:type="dcterms:W3CDTF">2009-11-27T15:40:00Z</dcterms:modified>
  <cp:revision>23</cp:revision>
  <dc:subject/>
  <dc:title/>
</cp:coreProperties>
</file>