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ierwotna komunia mężczyzny i kob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otny zamysł Boga: Mt 19,3-9; Rdz 1,26-27; Rdz 2,18-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oszę przynieść na spotkanie Pismo św.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jpierw Bóg czyni gest ukształtowania mężczyzny i pozwala mężczyźnie, by uświadomił sobie całe swoje ubóstwo, swoją samotność. Chociaż Bóg dał mu wiele rzeczy materialnych i istot żywych, to mężczyzna nie mógł się tym zadowolić. W ten sposób Bóg natychmiast pozwala zrozumieć mężczyźnie, że jakiś jego wymiar wykracza poza świat, sięga znacznie głębiej: mężczyzna szuka kogoś, kogo mógłby kochać. I gdy ten ktoś, kogo mógłby natychmiast pokochać, jest nieobecny, powstaje w nim swoisty smutek, jakieś niezaspokojone pragnienie. To pozwala nam zrozumieć ten moment, w którym Bóg zostawił mężczyznę samego. A gdy mówi: „Nie jest dobrze, żeby mężczyzna był sam”, chce byśmy zrozumieli, że stwarzając człowieka z całą jego autonomią, autonomią jego istnienia, złożył także w nim wielkie pragnienie kochania kogoś, kto jest mu bliski, a jednocześnie różny od niego. Stworzenie kobiety dobrze to pokazuje: Bóg chce nam pokazać, że kobieta jest bardzo bliska mężczyźnie – „jest kością z moich kości i ciałem z mojego ciała” – a jednocześnie jest różna od niego. To ona będzie mogła stać się dopełnieniem mężczyzny, przede wszystkim w porządku miłości – przy czym miłość rozumiemy w jej najgłębszym znaczeniu, to znaczy jako miłość, która ogarnia całego człowieka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(F. Lenoir, </w:t>
      </w:r>
      <w:r>
        <w:rPr>
          <w:rFonts w:cs="Times New Roman" w:ascii="Times New Roman" w:hAnsi="Times New Roman"/>
          <w:i/>
        </w:rPr>
        <w:t>W sercu miłości – rozmowy o miłości i małżeństw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 o. Marie-Dominique Philippe</w:t>
      </w:r>
      <w:r>
        <w:rPr>
          <w:rFonts w:cs="Times New Roman" w:ascii="Times New Roman" w:hAnsi="Times New Roman"/>
        </w:rPr>
        <w:t>, Poznań 1997, s.13-14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pierwotnej komunii odnosi nas sam Chrystus w Mt 19,3-9. Czy człowiek może wyrzec się powołania określonego „od początku” pojęciem „obrazu i podobieństwa”? Czy może odrzucić dar pochodzący od Boga? Człowiek chce przyjąć dar pochodzący od Boga. W tym jego szczęście. Człowiek jest Bożym stworzeniem i powinien żyć tajemnicą Miłości żyjącą w łonie Trójcy Przenajświętszej, bo w tym jest określone powołanie określone „od początku” pojęciem „obrazu i podobieństwa”. Przeżywana przez mężczyznę i kobietę komunia osobowa jest wzajemnym obdarowaniem. Obdarowanie zawarte jest już w samej tajemnicy stworzenia. Jest to czas komunii z Bogiem. Bóg, który sam w sobie przeżywa komunię osób, stwarzając człowieka na swój obraz, powołuje go także do komunii osobowej. W człowieka jest wpisana postawa czynienia z siebie daru dla drugiego. Małżeństwo jest uprzywilejowanym miejscem obdarowania, bo całkowitym, duchowym i cielesnym. Według Jana Pawła II komunia osób jest to wzajemny bezinteresowny dar z siebie. Komunia ta wypływa z komunii z Bog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Pytania pomocnicze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k konkretnie odwzajemniam dobroć, której doznaję od drugiego człowiek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róbuj nazwać konkretne dobro, jakie </w:t>
      </w:r>
      <w:r>
        <w:rPr>
          <w:rFonts w:cs="Times New Roman" w:ascii="Times New Roman" w:hAnsi="Times New Roman"/>
          <w:u w:val="single"/>
        </w:rPr>
        <w:t>otrzymałeś</w:t>
      </w:r>
      <w:r>
        <w:rPr>
          <w:rFonts w:cs="Times New Roman" w:ascii="Times New Roman" w:hAnsi="Times New Roman"/>
        </w:rPr>
        <w:t xml:space="preserve"> od drugiego człowie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róbuj nazwać konkretne dobro, jakie </w:t>
      </w:r>
      <w:r>
        <w:rPr>
          <w:rFonts w:cs="Times New Roman" w:ascii="Times New Roman" w:hAnsi="Times New Roman"/>
          <w:u w:val="single"/>
        </w:rPr>
        <w:t>ofiarowałeś</w:t>
      </w:r>
      <w:r>
        <w:rPr>
          <w:rFonts w:cs="Times New Roman" w:ascii="Times New Roman" w:hAnsi="Times New Roman"/>
        </w:rPr>
        <w:t xml:space="preserve"> drugiemu człowiekow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listopad 200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4: </w:t>
    </w:r>
    <w:r>
      <w:rPr>
        <w:i/>
      </w:rPr>
      <w:t>Duchowość małżeństwa i rodzin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4:00Z</dcterms:created>
  <dc:creator/>
  <dc:description/>
  <cp:keywords/>
  <dc:language>en-US</dc:language>
  <cp:lastModifiedBy/>
  <cp:lastPrinted>2009-10-27T20:12:00Z</cp:lastPrinted>
  <dcterms:modified xsi:type="dcterms:W3CDTF">2009-10-27T19:13:00Z</dcterms:modified>
  <cp:revision>8</cp:revision>
  <dc:subject/>
  <dc:title/>
</cp:coreProperties>
</file>