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Bez widocznej wielkośc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rzez większą część swego życia Jezus dzielił sytuację ogromnej większości ludzi: było to codzienne życie </w:t>
      </w:r>
      <w:r>
        <w:rPr>
          <w:rFonts w:cs="Times New Roman" w:ascii="Times New Roman" w:hAnsi="Times New Roman"/>
          <w:b/>
        </w:rPr>
        <w:t>bez widocznej wielkości</w:t>
      </w:r>
      <w:r>
        <w:rPr>
          <w:rFonts w:cs="Times New Roman" w:ascii="Times New Roman" w:hAnsi="Times New Roman"/>
        </w:rPr>
        <w:t>, życie z pracy rąk, żydowskie życie religijne poddane Prawu Bożemu, życie we wspólnocie. O całym tym okresie zostało nam objawione, że Jezus był „poddany” swoim rodzicom oraz że „czynił postępy w mądrości, w latach i w łasce u Boga i u ludzi” (Łk 2,51-52). (KKK 53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życiu duchowym bardzo ważny jest punkt wyjścia, dokładniej fundament i pozycja wyjściowa. Droga człowieczeństwa Pana Jezusa rozpoczyna się w Nazarecie i trwa długo w sensie czasowym. Fakt ten ukazuje, iż to co istotne dla fundamentu naszego duchowego życia, możemy odkryć w ukrytym życiu Pana Jezusa. Aby przybliżyć nam jak ważne jest to zagadnienie o. Piotr Rostworowski posługuje się obrazem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Gdy się ma wypuścić rakietę w przestworza, rzeczą podstawową jest równowaga jej konstrukcji i należyte wycelowanie, każdy bowiem błąd w punkcie wyjściowym spowoduje odchylenie od właściwego kierunku, w miarę posuwania się naprzód, błąd początkowy stawać się będzie coraz większy. Coś podobnego można powiedzieć i o życiu człowieka. Bardzo ważną sprawą jest jego pozycja wyjściowa, zdrowe i zrównoważone zasady, na których opiera swój wysiłek ascetyczny. Błędy w tej postawie wyjściowej powiększają się z czasem i powodują coraz poważniejsze odchylenia, począwszy od zwykłych dziwactw, aż do daleko idących wypaczeń. Życie wprawdzie z jego doświadczeniami i działaniem łaski wiele może naprawić i wyprostować, Bóg daje się znaleźć w sposób nieraz zupełnie nieoczekiwany, mimo zupełnego braku ludzkiego przygotowania”.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</w:rPr>
        <w:t xml:space="preserve">(o. P. Rostworowski OSB, </w:t>
      </w:r>
      <w:r>
        <w:rPr>
          <w:rFonts w:cs="Times New Roman" w:ascii="Times New Roman" w:hAnsi="Times New Roman"/>
          <w:i/>
        </w:rPr>
        <w:t>Kierownictwo duchowe</w:t>
      </w:r>
      <w:r>
        <w:rPr>
          <w:rFonts w:cs="Times New Roman" w:ascii="Times New Roman" w:hAnsi="Times New Roman"/>
        </w:rPr>
        <w:t>, Kraków 2008, s.53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Dziś przyjrzyjmy się jednej z tych podstawowych zasad, jakie określa zacytowany fragment Katechizmu: </w:t>
      </w:r>
      <w:r>
        <w:rPr>
          <w:rFonts w:cs="Times New Roman" w:ascii="Times New Roman" w:hAnsi="Times New Roman"/>
          <w:b/>
        </w:rPr>
        <w:t>bez widocznej wielkości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Według o. Rostworowskiego „wszelkie dążenie do doskonałości winno się opierać na wypełnianiu zwyczajnych powinności człowieka i chrześcijanina”, a karykaturą pobożności nazywa on zaniedbywanie najprostszych i podstawowych powinności, a szukanie wzniosłego życia modlitwy lub szeroko zakreślonej pracy charytatywnej czy apostolskiej, czy też innych jakkolwiek wzniosłych celów. (por. </w:t>
      </w:r>
      <w:r>
        <w:rPr>
          <w:rFonts w:cs="Times New Roman" w:ascii="Times New Roman" w:hAnsi="Times New Roman"/>
          <w:i/>
        </w:rPr>
        <w:t>tamże</w:t>
      </w:r>
      <w:r>
        <w:rPr>
          <w:rFonts w:cs="Times New Roman" w:ascii="Times New Roman" w:hAnsi="Times New Roman"/>
        </w:rPr>
        <w:t>, s.55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u w:val="single"/>
        </w:rPr>
        <w:t>Pytania pomocnicze: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cs="Times New Roman" w:ascii="Times New Roman" w:hAnsi="Times New Roman"/>
        </w:rPr>
        <w:t>Czy kochasz swoje codzienne obowiązki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zy jesteś przekonany, że pogłębienie życia duchowego jest ściśle związane z prostotą i zwyczajnymi czynnościami, które podejmujesz każdego dnia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L 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________________________________________________________________________</w:t>
    </w:r>
  </w:p>
  <w:p>
    <w:pPr>
      <w:pStyle w:val="Header"/>
      <w:jc w:val="center"/>
      <w:rPr/>
    </w:pPr>
    <w:r>
      <w:rPr/>
      <w:t>Materiał na spotkania grup RRN, listopad 2009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0" w:after="360"/>
      <w:jc w:val="center"/>
      <w:rPr/>
    </w:pPr>
    <w:r>
      <w:rPr/>
      <w:t xml:space="preserve">Cykl 3: </w:t>
    </w:r>
    <w:r>
      <w:rPr>
        <w:i/>
      </w:rPr>
      <w:t>Duchowość Nazaretu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Dt1">
    <w:name w:val="dt1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color w:val="FF0000"/>
      <w:u w:val="single"/>
    </w:rPr>
  </w:style>
  <w:style w:type="character" w:styleId="Werset1">
    <w:name w:val="werset1"/>
    <w:basedOn w:val="Domylnaczcionkaakapitu"/>
    <w:qFormat/>
    <w:rPr>
      <w:b/>
      <w:bCs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e11wcity">
    <w:name w:val="Małe 11 wcięty"/>
    <w:basedOn w:val="Normal"/>
    <w:qFormat/>
    <w:pPr>
      <w:ind w:left="426" w:right="21" w:hanging="0"/>
    </w:pPr>
    <w:rPr>
      <w:rFonts w:ascii="PL Times New Roman;Times New Roman" w:hAnsi="PL Times New Roman;Times New Roman" w:cs="PL Times New Roman;Times New Roman"/>
      <w:sz w:val="22"/>
    </w:rPr>
  </w:style>
  <w:style w:type="paragraph" w:styleId="Pochye">
    <w:name w:val="Pochyłe"/>
    <w:basedOn w:val="Normal"/>
    <w:qFormat/>
    <w:pPr>
      <w:ind w:left="709" w:right="21" w:hanging="0"/>
    </w:pPr>
    <w:rPr>
      <w:rFonts w:ascii="PL Times New Roman;Times New Roman" w:hAnsi="PL Times New Roman;Times New Roman" w:cs="PL Times New Roman;Times New Roman"/>
      <w:i/>
      <w:sz w:val="26"/>
    </w:rPr>
  </w:style>
  <w:style w:type="paragraph" w:styleId="Tytuy">
    <w:name w:val="Tytuły"/>
    <w:basedOn w:val="Normal"/>
    <w:qFormat/>
    <w:pPr>
      <w:ind w:right="21" w:hanging="0"/>
    </w:pPr>
    <w:rPr>
      <w:rFonts w:ascii="PL Times New Roman;Times New Roman" w:hAnsi="PL Times New Roman;Times New Roman" w:cs="PL Times New Roman;Times New Roman"/>
      <w:b/>
      <w:sz w:val="2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260" w:before="280" w:after="280"/>
      <w:ind w:firstLine="240"/>
      <w:jc w:val="left"/>
    </w:pPr>
    <w:rPr>
      <w:rFonts w:ascii="Trebuchet MS" w:hAnsi="Trebuchet MS" w:cs="Trebuchet MS"/>
      <w:color w:val="000000"/>
      <w:sz w:val="20"/>
    </w:rPr>
  </w:style>
  <w:style w:type="paragraph" w:styleId="Mae11">
    <w:name w:val="Małe11"/>
    <w:basedOn w:val="Normal"/>
    <w:qFormat/>
    <w:pPr>
      <w:ind w:right="21" w:hanging="0"/>
    </w:pPr>
    <w:rPr>
      <w:rFonts w:ascii="PL Times New Roman;Times New Roman" w:hAnsi="PL Times New Roman;Times New Roman" w:cs="PL Times New Roman;Times New Roman"/>
      <w:sz w:val="22"/>
    </w:rPr>
  </w:style>
  <w:style w:type="paragraph" w:styleId="TextBodyIndent">
    <w:name w:val="Body Text Indent"/>
    <w:basedOn w:val="Normal"/>
    <w:pPr>
      <w:autoSpaceDE w:val="false"/>
      <w:spacing w:before="60" w:after="0"/>
      <w:ind w:left="200" w:firstLine="400"/>
      <w:jc w:val="left"/>
    </w:pPr>
    <w:rPr>
      <w:rFonts w:ascii="Times New Roman" w:hAnsi="Times New Roman" w:cs="Times New Roman"/>
      <w:b/>
      <w:bCs/>
      <w:i/>
      <w:i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1:56:00Z</dcterms:created>
  <dc:creator/>
  <dc:description/>
  <cp:keywords/>
  <dc:language>en-US</dc:language>
  <cp:lastModifiedBy/>
  <cp:lastPrinted>2009-10-23T14:13:00Z</cp:lastPrinted>
  <dcterms:modified xsi:type="dcterms:W3CDTF">2009-10-23T13:41:00Z</dcterms:modified>
  <cp:revision>10</cp:revision>
  <dc:subject/>
  <dc:title/>
</cp:coreProperties>
</file>