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iara Maryi drogowskazem dla naszej wiary w chwili prób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Zdaje nam się czasem, że Bóg chce zła, albo nie potrafi mu zapobiec i to powoduje bunt przeciwko Niemu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odliliśmy się bardzo o życie naszego dziecka w pierwszych miesiącach ciąży</w:t>
      </w:r>
      <w:r>
        <w:rPr>
          <w:rFonts w:cs="Times New Roman" w:ascii="Times New Roman" w:hAnsi="Times New Roman"/>
        </w:rPr>
        <w:t xml:space="preserve"> - wyznał kiedyś Roman. - </w:t>
      </w:r>
      <w:r>
        <w:rPr>
          <w:rFonts w:cs="Times New Roman" w:ascii="Times New Roman" w:hAnsi="Times New Roman"/>
          <w:i/>
        </w:rPr>
        <w:t>A ono zmarło. Mówiliśmy sobie z Basią, że widocznie Bóg tak chciał... Ale wewnątrz, w środku, przeżywaliśmy bunt przeciwko Panu Bogu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o innym doświadczeniem podzieliła się z nami Elżbieta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żyliśmy z Januszem załamanie, kiedy nasza córka zdawała egzamin komisyjny. Myśmy w tym momencie klęczeli i się modlili. Cały różaniec odmówiliśmy chyba ze trzy razy gdzieś tam na łące, a ona w sali nie zdała tego egzaminu... Trzy razy podchodziła. Nie zdała. To była zmowa zła. Myśmy to wiedzieli, i modlił się ksiądz nasz zaprzyjaźniony, i wszyscy... Przeżyłam wielki bunt, powiedziałam: „Panie Boże! To ja się tak modlę, to ja służę, jestem taka wspaniała i w ogóle, a Ty tu...” I co się okazało? Po latach Pan Bóg wyciągnął dobro z tego, dla nas i dla niej. Wtedy, kiedy nam ktoś mówił, że może to się w dobro obróci, to nie wierzyłam. Ale właśnie to, myśl taka, że może jednak... ciągle mi w głowie świtała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Jeżeli dochodzi do dramatu, to jest on próbą miłości, próbą wiary, a może oczyszczaniem naszych fałszywych wyobrażeń o Panu Bogu, naszych spodziewań się i zrozumieniem, że „tak trzeba było”, i że warto naśladować Jezusa w miłości, która jest większa niż wszystkie nasze doczesne pragnienia, marzenia i spodziew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r. J. Grzybowski, </w:t>
      </w:r>
      <w:r>
        <w:rPr>
          <w:rFonts w:cs="Times New Roman" w:ascii="Times New Roman" w:hAnsi="Times New Roman"/>
          <w:i/>
        </w:rPr>
        <w:t>Małżeńskie drogowskazy</w:t>
      </w:r>
      <w:r>
        <w:rPr>
          <w:rFonts w:cs="Times New Roman" w:ascii="Times New Roman" w:hAnsi="Times New Roman"/>
        </w:rPr>
        <w:t>, Kraków 2002, s.139.141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ja jawi się jako wzór wiary w Jezusa, która nie cofa się przed żadną przeszkod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że działalność publiczna Jezusa poddawała próbom wiarę Maryi. Z jednej strony źródłem pociechy była dla Niej świadomość, że przepowiadanie i cuda Jezusa budzą podziw i uznanie wielu. Z drugiej jednak goryczą napełniał Ją coraz bardziej zaciekły sprzeciw faryzeuszów, uczonych w Piśmie i hierarchii kapłańskiej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Możemy sobie wyobrazić, jak Maryja cierpiała z powodu tego niedowiarstwa, które dostrzegała nawet u swoich bliskich: ci, którzy nazywani są braćmi Jezusa, to znaczy Jego krewni, nie wierzyli w Niego i sądzili, że Jego postępowaniem kierują osobiste ambicje (por. J 7,2-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Choć Maryja boleśnie przeżywa ten rozłam w łonie rodziny, nie zrywa więzi z krewnymi, których odnajdujemy ponownie wraz z Nią w pierwszej wspólnocie oczekującej na Pięćdziesiątnicę (por. Dz 1,14). Okazując innym życzliwość i miłość, Maryja udziela im swojej wiary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dramatu Kalwarii wiara Maryi pozostaje niewzruszona. Dla wiary uczniów dramat ten był wstrząsem. Tylko dzięki skuteczności modlitwy Chrystusa Piotr i pozostali apostołowie mogli powrócić - choć boleśnie doświadczeni - na drogę wiary, aby stać się świadkami zmartwychwstani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ngelista Jan mówi, że Maryja stała pod krzyżem (por. 19,25), przez co daje nam do zrozumienia, że nawet w tym dramatycznym momencie nie zabrakło Jej odwagi. Był to z pewnością najtrudniejszy etap Jej «pielgrzymki wiary». Maryja potrafiła jednak stać pod krzyżem, gdyż Jej wiara nie zachwiała się. Nawet w chwili próby Maryja nie przestała wierzyć, że Jezus był Synem Bożym i że przez swoją ofiarę odmieni los ludzkości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my Bogu za to, że to postępowanie drogą wiary za Maryją stało się naszym udziałem, wiarą naszego narodu, i prośmy zarazem o to, abyśmy idąc za Jej przewodnictwem nigdy nie ustawali w wierz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 xml:space="preserve">(por. Jan Paweł II, </w:t>
      </w:r>
      <w:r>
        <w:rPr>
          <w:rFonts w:cs="Times New Roman" w:ascii="Times New Roman" w:hAnsi="Times New Roman"/>
          <w:i/>
          <w:lang w:val="en-US"/>
        </w:rPr>
        <w:t>Audiencja generalna</w:t>
      </w:r>
      <w:r>
        <w:rPr>
          <w:rFonts w:cs="Times New Roman" w:ascii="Times New Roman" w:hAnsi="Times New Roman"/>
          <w:lang w:val="en-US"/>
        </w:rPr>
        <w:t>, 6 V 199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a pomocnicze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W jakich ostatnich doświadczeniach wiara Maryi jest dla ciebie nadzieją i ostoją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Czy doświadczyłeś tego, że twoja wiara (tak jak wiara Maryi) jest potrzebna twoim bliskim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listopad 200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2: </w:t>
    </w:r>
    <w:r>
      <w:rPr>
        <w:i/>
      </w:rPr>
      <w:t>W komunii ze świętą Matką Boga (por. KKK 2673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0:00Z</dcterms:created>
  <dc:creator/>
  <dc:description/>
  <cp:keywords/>
  <dc:language>en-US</dc:language>
  <cp:lastModifiedBy/>
  <cp:lastPrinted>2009-10-23T13:26:00Z</cp:lastPrinted>
  <dcterms:modified xsi:type="dcterms:W3CDTF">2009-10-27T19:10:00Z</dcterms:modified>
  <cp:revision>11</cp:revision>
  <dc:subject/>
  <dc:title/>
</cp:coreProperties>
</file>