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2 Niedziela Wielkiego Postu: Słuchajmy Pana</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i/>
          <w:i/>
        </w:rPr>
      </w:pPr>
      <w:r>
        <w:rPr>
          <w:i/>
        </w:rPr>
        <w:t xml:space="preserve">Wyjdź z twojej ziemi rodzinnej i z domu twego ojca do kraju, który ci ukażę. Uczynię bowiem z ciebie wielki naród, będę ci błogosławił i twoje imię rozsławię… Abram udał się w drogę, jak mu Pan </w:t>
      </w:r>
      <w:r>
        <w:rPr>
          <w:rFonts w:cs="(Użyj czcionki tekstu azjatycki;Times New Roman" w:ascii="(Użyj czcionki tekstu azjatycki;Times New Roman" w:hAnsi="(Użyj czcionki tekstu azjatycki;Times New Roman"/>
          <w:i/>
          <w:spacing w:val="-6"/>
          <w:szCs w:val="22"/>
        </w:rPr>
        <w:t>rozkazał (Rdz 12, 1).</w:t>
      </w:r>
    </w:p>
    <w:p>
      <w:pPr>
        <w:pStyle w:val="Normal"/>
        <w:rPr/>
      </w:pPr>
      <w:r>
        <w:rPr>
          <w:i/>
        </w:rPr>
        <w:t>Oto obłok świetlany osłonił ich, a z obłoku odezwał się głos: To jest mój Syn umiłowany… Jego słuchajcie (Mt 17, 7).</w:t>
      </w:r>
    </w:p>
    <w:p>
      <w:pPr>
        <w:pStyle w:val="Normal"/>
        <w:rPr>
          <w:i/>
          <w:i/>
        </w:rPr>
      </w:pPr>
      <w:r>
        <w:rPr>
          <w:i/>
        </w:rPr>
      </w:r>
    </w:p>
    <w:p>
      <w:pPr>
        <w:pStyle w:val="Normal"/>
        <w:ind w:firstLine="708"/>
        <w:rPr/>
      </w:pPr>
      <w:r>
        <w:rPr/>
        <w:t>Przez swoje Objawienie „Bóg niewidzialny w nadmiarze swej miłości zwraca się do ludzi jak do przyjaciół i obcuje z nimi, by ich zaprosić do wspólnoty z sobą i przyjąć ich do niej”. Adekwatną odpowiedzią na to zaproszenie jest wiara. Przez wiarę człowiek poddaje Bogu całkowicie swój rozum i swoją wolę. Całą swoją istotą człowiek wyraża przyzwolenie Bogu Objawicielowi. Pismo święte nazywa odpowiedź człowieka objawiającemu się Bogu „posłuszeństwem wiary”… List do Hebrajczyków, głosząc wielką pochwałę wiary przodków, podkreśla w sposób szczególny wiarę Abrahama: „Przez wiarę ten, którego nazwano Abrahamem, usłuchał (</w:t>
      </w:r>
      <w:r>
        <w:rPr>
          <w:i/>
        </w:rPr>
        <w:t>okazał posłuszeństwo</w:t>
      </w:r>
      <w:r>
        <w:rPr/>
        <w:t>) wezwania Bożego, by wyruszyć do ziemi, którą miał objąć w posiadanie. Wyszedł, nie wiedząc, dokąd idzie” (Hbr 11, 8). Abraham urzeczywistnia w ten sposób definicję wiary zawartą w Liście do Hebrajczyków: „Wiara... jest poręką tych dóbr, których się spodziewamy, dowodem tych rzeczywistości, których nie widzimy” (Hbr 11, 1) (1).</w:t>
      </w:r>
    </w:p>
    <w:p>
      <w:pPr>
        <w:pStyle w:val="Normal"/>
        <w:ind w:firstLine="708"/>
        <w:rPr/>
      </w:pPr>
      <w:r>
        <w:rPr/>
        <w:t xml:space="preserve">Pierwsze Boże wezwanie w ramach biblijnego objawienia brzmi: „Wyjdź z twojej ziemi rodzinnej i z domu twojego ojca do kraju, który ci ukażę”. I Abraham, zakorzeniony w swym ojczystym Charanie, niedaleko Ur chaldejskiego, </w:t>
      </w:r>
      <w:r>
        <w:rPr>
          <w:i/>
        </w:rPr>
        <w:t>posłuchał Boga</w:t>
      </w:r>
      <w:r>
        <w:rPr/>
        <w:t>. A kiedy wyruszy ze swoich ojczystych stron i nie będzie już miał oparcia, będzie niejako zmuszony wsłuchiwać się w Słowo Boże. Tym samym będzie wzrastała jego wiara, bo Abraham zacznie coraz bardziej opierać się na woli Boga, zacznie pytać o to, czego On od niego oczekuje. W taki sposób rodzi się w historii ludzkości nowe zjawisko – zjawisko wiary; zjawisko zaistniałe w wyniku osobowego wezwania Boga egzystencjalnej, wolnej odpowiedzi człowieka. Na bazie związanego z tym wykorzenienia i przeżywanej przez Abrahama niepewności, dojrzewa człowiek wiary. Nasze wzrastanie w wierze też nie będzie łatwe. Ono również będzie dokonywało się między innymi w wyniku prób i trudności, w wyniku ogołocenia, w sytuacjach zagrożeń i braku oparcia... Sytuacje najtrudniejsze są szczególnie uprzywilejowane, ponieważ wymagają głębokich decyzji. A wiara rozwija się poprzez decyzje, w których człowiek oddaje się Bogu przez „posłuszeństwo wiary”…</w:t>
      </w:r>
    </w:p>
    <w:p>
      <w:pPr>
        <w:pStyle w:val="Normal"/>
        <w:ind w:firstLine="708"/>
        <w:rPr/>
      </w:pPr>
      <w:r>
        <w:rPr/>
        <w:t>Bóg jest Bogiem obietnicy i błogosławieństwa. Abraham otrzymał obietnicę kraju, potomstwa i szczególnego Bożego błogosławieństwa. Nie była to jednak obietnica wyraźna, była ona okryta pewną formą ciemności. Bóg mówi: „Wyjdź… do kraju, który ci ukażę”, ale Abraham tego kraju nigdy nie widział, bo kraju wolnego czy oczekującego na jego przybycie nie ma. Abraham nie wie, w jaki sposób spełni się Boża obietnica, ale zawierza to swemu Panu. I to jest wielkość wiary Abrahama. Niejasna i mglista jest też sprawa potomstwa, bo jest on przecież człowiekiem starym. Z ludzkiego punktu widzenia wszystko to wygląda raczej nierealnie. Abraham musiał uwierzyć w coś, co po ludzku wydawało się niemożliwe. Im bardziej Boża obietnica pozbawiona jest na ludzką tylko miarę cech realności, tym więcej Bóg od nas wymaga i oczekuje, ale tym większa też będzie zasługa naszej ufnej odpowiedzi (2).</w:t>
      </w:r>
    </w:p>
    <w:p>
      <w:pPr>
        <w:pStyle w:val="Normal"/>
        <w:ind w:firstLine="708"/>
        <w:rPr/>
      </w:pPr>
      <w:r>
        <w:rPr/>
        <w:t xml:space="preserve">Jeżeli Pan Bóg… prowadzi nas inną drogą, niż myśmy to sobie wyobrażali, to było tak również w życiu Matki Bożej. Ona też inaczej wyobrażała sobie swoją świętość, swoją drogę i swoją misję. Ta, która zrezygnowała z macierzyństwa, została powołana do macierzyństwa niebywałego. Powołanie to przekreślało wszystkie Jej plany... Maryję, która jest dla nas wzorem zawierzenia, można by nazwać Matką Bożą Akceptacji, Matką Zawierzenia, ponieważ Ona wciąż mówiła Bogu: „niech się tak stanie, jak Ty chcesz”… </w:t>
      </w:r>
    </w:p>
    <w:p>
      <w:pPr>
        <w:pStyle w:val="Normal"/>
        <w:ind w:firstLine="708"/>
        <w:rPr/>
      </w:pPr>
      <w:r>
        <w:rPr/>
        <w:t xml:space="preserve">Najważniejsze wydarzenia twojego życia dokonują się wtedy, gdy tak jak Maryja wybierasz drogę przyzwolenia. U Niej przyzwolenie rozciągało się na całe życie, podobnie ma być i u ciebie. Twoje życie składa się z nieustannych zwiastowań, rozumianych jako wezwania łaski i jako próby wiary. Czas jest bezcenny, bo jest obecnością Boga. Chwila obecna jest kierowanym do nas wezwaniem i próbą wiary, jest ze strony Boga oczekiwaniem – „czy powiesz Mi «tak»„? Nasze życie wiarą sprowadza się do tego – „tak”. Istota chrześcijaństwa to ustawiczne mówienie Bogu: „bądź wola Twoja”. Matka Boża wciąż powtarzała Bogu te słowa – czy można kochać więcej?... </w:t>
      </w:r>
    </w:p>
    <w:p>
      <w:pPr>
        <w:pStyle w:val="Normal"/>
        <w:ind w:firstLine="708"/>
        <w:rPr/>
      </w:pPr>
      <w:r>
        <w:rPr/>
        <w:t>Bóg oddaje się duszy w miarę, jak ona oddaje się Jemu. Jak bardzo więc Słowo musiało oddawać się Maryi, skoro Ona tak całkowicie stała się darem dla Niego. Maryja to typ duszy, którą Jezus ukochał za Jej pełne oddanie. Jezus chce, byśmy szli drogą Maryjną, ponieważ chce, byśmy realizowali się w tym typie duszy, którą On tak kocha za pełne oddanie. Jego gorącym pragnieniem jest, by znajdować dusze podobne do Niej, które poszłyby za Nim do końca, by mógł przelewać na nie nieskończone zdroje swojej miłości i swoich łask (3).</w:t>
      </w:r>
    </w:p>
    <w:p>
      <w:pPr>
        <w:pStyle w:val="Normal"/>
        <w:rPr>
          <w:sz w:val="20"/>
        </w:rPr>
      </w:pPr>
      <w:r>
        <w:rPr>
          <w:sz w:val="20"/>
        </w:rPr>
      </w:r>
    </w:p>
    <w:p>
      <w:pPr>
        <w:pStyle w:val="Normal"/>
        <w:rPr/>
      </w:pPr>
      <w:r>
        <w:rPr>
          <w:sz w:val="20"/>
        </w:rPr>
        <w:t xml:space="preserve">(1) KKK 142-146; (2) Por. ks. T. Dajczer, </w:t>
      </w:r>
      <w:r>
        <w:rPr>
          <w:i/>
          <w:sz w:val="20"/>
        </w:rPr>
        <w:t>Rozważania o wierze</w:t>
      </w:r>
      <w:r>
        <w:rPr>
          <w:sz w:val="20"/>
        </w:rPr>
        <w:t>, Częstochowa 2006, s. 97-99; (3) Tamże, s. 100, 104n.</w:t>
      </w:r>
    </w:p>
    <w:sectPr>
      <w:headerReference w:type="default" r:id="rId2"/>
      <w:type w:val="nextPage"/>
      <w:pgSz w:w="11906" w:h="16838"/>
      <w:pgMar w:left="1134" w:right="1134" w:gutter="0" w:header="357"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Wielkiego Postu: Nawracajmy się, słuchając Pa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56:00Z</dcterms:created>
  <dc:creator/>
  <dc:description/>
  <cp:keywords/>
  <dc:language>en-US</dc:language>
  <cp:lastModifiedBy>Internet</cp:lastModifiedBy>
  <dcterms:modified xsi:type="dcterms:W3CDTF">2011-03-20T11:10:00Z</dcterms:modified>
  <cp:revision>3</cp:revision>
  <dc:subject/>
  <dc:title/>
</cp:coreProperties>
</file>